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u </w:t>
      </w:r>
      <w:r>
        <w:rPr>
          <w:rFonts w:cs="Calibri" w:ascii="Calibri" w:hAnsi="Calibri"/>
          <w:b/>
          <w:bCs/>
          <w:sz w:val="22"/>
          <w:szCs w:val="22"/>
        </w:rPr>
        <w:t>operatu szacunkowego (w 2 egz.) określającego wartość niezabudowanej nieruchomości stanowiącej własność Skarbu Państwa ozn. jako dz. ewid. nr 1670/19 o pow. 0,0773 ha (LsV), 1726/9 o pow. 0,0491 ha (LsV), 1727/6 o pow. 0,0439 ha (LsV), 1734/4 o pow. 0,0631 ha (LsV), 1735/4 o pow. 0,0967 ha (LsV, N), 1742/4 o pow. 0,1251 ha (LsV, N), 1743/7 o pow. 0,0693 ha (LsV, N, RV), 1743/6 o pow. 0,0614 ha (LsV, N, RV), 1762/4 o pow. 0,0431 ha (LsV) poł. w Krościenku n. Dunajcem, obj. KW nr NS1T/00125223/5 – niezbędnego na potrzeby prowadzonej procedury darowizny nieruchomości na rzecz Gminy Krościenko nad Dunajcem, w trybie art. 13 ust. 2 ustawy  o gospodarce nieruchomości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perat szacunkowy musi być wykonany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3 r. poz. 344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zawarcia umow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wynagrodzenia brutto za każdy dzień zwłoki, jeżeli wykonawca popadnie w zwłokę </w:t>
        <w:br/>
        <w:t xml:space="preserve">w wykonaniu przedmiotu umowy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popadnie w zwłokę 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bCs/>
          <w:sz w:val="22"/>
          <w:szCs w:val="22"/>
          <w:lang w:val="en-US"/>
        </w:rPr>
        <w:t>, to 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, nieprzekraczający 7 dni -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nie rezygnując z kary umownej i odszkodowania lub może od umowy odstąpić bez potrzeby wyznaczania Wykonawcy dodatkowego terminu do wykonania zlecenia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5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5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7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w terminie 14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426" w:hanging="0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426" w:hanging="0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 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..................................... 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567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0:00Z</dcterms:created>
  <dc:creator>Aneta Walęza</dc:creator>
  <dc:description/>
  <cp:keywords/>
  <dc:language>en-US</dc:language>
  <cp:lastModifiedBy>Kinga Rajska-Chrzanowska</cp:lastModifiedBy>
  <cp:lastPrinted>2023-06-19T14:55:00Z</cp:lastPrinted>
  <dcterms:modified xsi:type="dcterms:W3CDTF">2023-06-19T12:55:00Z</dcterms:modified>
  <cp:revision>6</cp:revision>
  <dc:subject/>
  <dc:title/>
</cp:coreProperties>
</file>