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Przebudowa                    i rozbudowa drogi gminnej nr 120659C ul. Sadowej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nazwa): ……………………………………………………………………..…………………………. </w:t>
        <w:br/>
        <w:t>wykon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Wykonawca (nazwa): …………………………………………………………….…………..………………………. </w:t>
        <w:br/>
        <w:t>wykona: ………………………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4-17T12:47:00Z</dcterms:modified>
  <cp:revision>13</cp:revision>
  <dc:subject/>
  <dc:title>Załącznik Nr 2 do SIWZ</dc:title>
</cp:coreProperties>
</file>