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cs="Tahoma" w:ascii="Tahoma" w:hAnsi="Tahoma"/>
          <w:b/>
          <w:iCs/>
          <w:sz w:val="32"/>
          <w:szCs w:val="32"/>
        </w:rPr>
        <w:t>„</w:t>
      </w:r>
      <w:r>
        <w:rPr>
          <w:rFonts w:cs="Tahoma" w:ascii="Tahoma" w:hAnsi="Tahoma"/>
          <w:b/>
          <w:iCs/>
          <w:sz w:val="32"/>
          <w:szCs w:val="32"/>
        </w:rPr>
        <w:t xml:space="preserve">MODERNIZACJA DROGI NA OŚ. NIEDOŚPIAŁY W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Cs/>
          <w:sz w:val="32"/>
          <w:szCs w:val="32"/>
        </w:rPr>
      </w:pPr>
      <w:r>
        <w:rPr>
          <w:rFonts w:eastAsia="Tahoma" w:cs="Tahoma" w:ascii="Tahoma" w:hAnsi="Tahoma"/>
          <w:b/>
          <w:iCs/>
          <w:sz w:val="32"/>
          <w:szCs w:val="32"/>
        </w:rPr>
        <w:t xml:space="preserve">             </w:t>
      </w:r>
      <w:r>
        <w:rPr>
          <w:rFonts w:cs="Tahoma" w:ascii="Tahoma" w:hAnsi="Tahoma"/>
          <w:b/>
          <w:iCs/>
          <w:sz w:val="32"/>
          <w:szCs w:val="32"/>
        </w:rPr>
        <w:t>MIEJSCOWOŚCI KASINKA MAŁA”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2336228908"/>
      <w:bookmarkStart w:id="1" w:name="__Fieldmark__0_2336228908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2336228908"/>
      <w:bookmarkStart w:id="3" w:name="__Fieldmark__1_2336228908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Dz. U. z 2019r. poz. 2019 ze zm.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2336228908"/>
      <w:bookmarkStart w:id="5" w:name="__Fieldmark__2_2336228908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2336228908"/>
      <w:bookmarkStart w:id="7" w:name="__Fieldmark__3_2336228908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2336228908"/>
      <w:bookmarkStart w:id="9" w:name="__Fieldmark__4_2336228908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2336228908"/>
      <w:bookmarkStart w:id="11" w:name="__Fieldmark__5_2336228908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2336228908"/>
      <w:bookmarkStart w:id="13" w:name="__Fieldmark__6_2336228908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2336228908"/>
      <w:bookmarkStart w:id="15" w:name="__Fieldmark__7_2336228908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2336228908"/>
      <w:bookmarkStart w:id="17" w:name="__Fieldmark__8_2336228908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2336228908"/>
      <w:bookmarkStart w:id="19" w:name="__Fieldmark__9_2336228908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2336228908"/>
      <w:bookmarkStart w:id="21" w:name="__Fieldmark__10_2336228908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2336228908"/>
      <w:bookmarkStart w:id="23" w:name="__Fieldmark__11_2336228908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3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3:00Z</dcterms:created>
  <dc:creator>UG</dc:creator>
  <dc:description/>
  <cp:keywords/>
  <dc:language>en-US</dc:language>
  <cp:lastModifiedBy>Bozena</cp:lastModifiedBy>
  <cp:lastPrinted>2023-10-25T09:40:00Z</cp:lastPrinted>
  <dcterms:modified xsi:type="dcterms:W3CDTF">2024-03-04T13:26:00Z</dcterms:modified>
  <cp:revision>3</cp:revision>
  <dc:subject/>
  <dc:title>-</dc:title>
</cp:coreProperties>
</file>