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 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bookmarkStart w:id="0" w:name="_Hlk119406490"/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REWITALIZACJA OTOCZENIA LĘBORSKIEGO WĘZŁA PRZESIADKOWEGO:</w:t>
      </w:r>
    </w:p>
    <w:p>
      <w:pPr>
        <w:pStyle w:val="Normal"/>
        <w:widowControl w:val="false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bookmarkStart w:id="1" w:name="_Hlk116469939"/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 xml:space="preserve">*część I: </w:t>
      </w:r>
      <w:bookmarkStart w:id="2" w:name="_Hlk118894394"/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ab/>
        <w:t>Rewitalizacja Parku Marii i Lecha Kaczyńskich</w:t>
      </w:r>
    </w:p>
    <w:p>
      <w:pPr>
        <w:pStyle w:val="Normal"/>
        <w:widowControl w:val="false"/>
        <w:ind w:left="1245" w:hanging="1245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bookmarkStart w:id="3" w:name="_Hlk118982121"/>
      <w:bookmarkEnd w:id="2"/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 xml:space="preserve">*część II: </w:t>
        <w:tab/>
        <w:tab/>
        <w:t>Przebudowa ulic Sienkiewicza i Grunwaldzkiej, zagospodarowanie podwórka przy budynkach ul. Grunwaldzkiej 9-12</w:t>
      </w:r>
      <w:bookmarkEnd w:id="3"/>
    </w:p>
    <w:p>
      <w:pPr>
        <w:pStyle w:val="Normal"/>
        <w:widowControl w:val="false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 xml:space="preserve">*część III: </w:t>
        <w:tab/>
        <w:t>Remont elewacji budynków przy ul. Sienkiewicz 1, 3, 10-14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4" w:name="_Hlk119406490"/>
      <w:bookmarkStart w:id="5" w:name="_Hlk116469939"/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ul. Grunwaldzkiej 9-12</w:t>
      </w:r>
      <w:bookmarkEnd w:id="4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2. </w:t>
      </w:r>
      <w:bookmarkStart w:id="6" w:name="_Hlk119406409"/>
      <w:r>
        <w:rPr>
          <w:rFonts w:cs="Calibri" w:ascii="Calibri" w:hAnsi="Calibri"/>
          <w:b/>
          <w:bCs/>
          <w:szCs w:val="24"/>
          <w:lang w:eastAsia="pl-PL"/>
        </w:rPr>
        <w:t>Oświadczam</w:t>
      </w:r>
      <w:r>
        <w:rPr>
          <w:rFonts w:cs="Calibri" w:ascii="Calibri" w:hAnsi="Calibri"/>
          <w:szCs w:val="24"/>
          <w:lang w:eastAsia="pl-PL"/>
        </w:rPr>
        <w:t>, że podlegam*/ 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spacing w:before="280" w:after="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6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7" w:name="_Hlk15387962"/>
      <w:bookmarkStart w:id="8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9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9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REWITALIZACJA OTOCZENIA LĘBORSKIEGO WĘZŁA PRZESIADKOWEGO:</w:t>
      </w:r>
    </w:p>
    <w:p>
      <w:pPr>
        <w:pStyle w:val="Normal"/>
        <w:widowControl w:val="false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 xml:space="preserve">*część I: </w:t>
        <w:tab/>
        <w:t>Rewitalizacja Parku Marii i Lecha Kaczyńskich</w:t>
      </w:r>
    </w:p>
    <w:p>
      <w:pPr>
        <w:pStyle w:val="Normal"/>
        <w:widowControl w:val="false"/>
        <w:ind w:left="1245" w:hanging="1245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 xml:space="preserve">*część II: </w:t>
        <w:tab/>
        <w:tab/>
        <w:t>Przebudowa ulic Sienkiewicza i Grunwaldzkiej, zagospodarowanie podwórka przy budynkach ul. Grunwaldzkiej 9-12</w:t>
      </w:r>
    </w:p>
    <w:p>
      <w:pPr>
        <w:pStyle w:val="Normal"/>
        <w:widowControl w:val="false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 xml:space="preserve">*część III: </w:t>
        <w:tab/>
        <w:t>Remont elewacji budynków przy ul. Sienkiewicz 1, 3, 10-14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ul. Grunwaldzkiej 9-1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podlegam*/ 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.1. wykonawcę oraz uczestnika konkursu wymienionego w wykazach określonych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.2.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>Przebudowa ul. Czołgistów w Lęborku z utwardzeniem i budową ciągów pieszo-rowerowych na przejeździe kolejowym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2-12-15T09:26:00Z</dcterms:modified>
  <cp:revision>5</cp:revision>
  <dc:subject/>
  <dc:title>IZP</dc:title>
</cp:coreProperties>
</file>