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OZ w Krak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93 Kra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r. J. Babińskiego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15.05.2023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IADOMIENIE O WYNIKU POSTĘPOWANIA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Dostawa samochodu (mikrobusu) 9-osobowego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dura: postępowanie w trybie podstawowym art. 275 pkt. 1 ustawy Prawo zamówień publicznych - nr ZP-17/23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Na podstawie art. 253 ust. 1 pkt 1  ustawy z dnia 11.09.2019 r. Prawo zamówień publicznych w imieniu Szpitala Klinicznego im. dr. J. Babińskiego SPZOZ w Krakowie informuję, że w przedmiotowym postępowaniu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1 ofertę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1, </w:t>
      </w:r>
      <w:r>
        <w:rPr>
          <w:rFonts w:cs="Arial" w:ascii="Arial" w:hAnsi="Arial"/>
        </w:rPr>
        <w:t>któ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zyskała 100 pkt w kryterium cena, dodatkowa gwarancja złożo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yota Dobrygowski Sp. K. ul. Częstochowska 30, 32-085 Modl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Oferta zgodna z SWZ, spełnia wszystkie warunki udziału w postepowaniu. Oferta ta jest jedyną złożoną w postępowaniu (ar</w:t>
      </w:r>
      <w:r>
        <w:rPr>
          <w:rFonts w:cs="Arial" w:ascii="Arial" w:hAnsi="Arial"/>
        </w:rPr>
        <w:t>t. 239 ust. 1 PZ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660"/>
        <w:gridCol w:w="2104"/>
        <w:gridCol w:w="2126"/>
        <w:gridCol w:w="1417"/>
      </w:tblGrid>
      <w:tr>
        <w:trPr>
          <w:trHeight w:val="12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dodatkowa gwarancja 40 pk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66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yota Dobrygowski Sp. K.    ul. Częstochowska 30,      32-085 Modlnica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informuję, że umowa z wybranym Wykonawcą zostanie podpisana w siedzibie Zamawiającego w terminie zgodnie z art. 308 ust. 2 ustawy PZP. O terminie podpisania umowy Wykonawca zostanie poinformowany pisemnie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Michał Tochowicz - Dyrekto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w imieniu Zamawiając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y, którzy złożyli ofert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3827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124777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5" r="-2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ZZP-271-20-17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55:00Z</dcterms:created>
  <dc:creator>bkowalska</dc:creator>
  <dc:description/>
  <cp:keywords/>
  <dc:language>en-US</dc:language>
  <cp:lastModifiedBy>ANNA WILK</cp:lastModifiedBy>
  <cp:lastPrinted>2023-05-10T11:54:00Z</cp:lastPrinted>
  <dcterms:modified xsi:type="dcterms:W3CDTF">2023-05-10T09:55:00Z</dcterms:modified>
  <cp:revision>199</cp:revision>
  <dc:subject/>
  <dc:title>Szpital Specjalistyczny im</dc:title>
</cp:coreProperties>
</file>