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y:</w:t>
      </w:r>
      <w:r>
        <w:rPr>
          <w:rFonts w:cs="Calibri" w:ascii="Calibri" w:hAnsi="Calibri"/>
          <w:sz w:val="22"/>
          <w:szCs w:val="22"/>
        </w:rPr>
        <w:t xml:space="preserve"> Remontu pomieszczeń 18B i 22B w budynku 24ABCDW na terenie NCBJ OR POLATOM</w:t>
      </w:r>
    </w:p>
    <w:p>
      <w:pPr>
        <w:pStyle w:val="Heading6"/>
        <w:tabs>
          <w:tab w:val="clear" w:pos="708"/>
          <w:tab w:val="left" w:pos="3005" w:leader="none"/>
          <w:tab w:val="center" w:pos="4395" w:leader="none"/>
        </w:tabs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/>
          <w:b w:val="false"/>
          <w:bCs w:val="false"/>
          <w:sz w:val="22"/>
          <w:szCs w:val="22"/>
          <w:u w:val="single"/>
        </w:rPr>
      </w:r>
    </w:p>
    <w:p>
      <w:pPr>
        <w:pStyle w:val="Heading6"/>
        <w:tabs>
          <w:tab w:val="clear" w:pos="708"/>
          <w:tab w:val="left" w:pos="3005" w:leader="none"/>
          <w:tab w:val="center" w:pos="4395" w:leader="none"/>
        </w:tabs>
        <w:spacing w:lineRule="auto" w:line="276" w:before="0" w:after="0"/>
        <w:rPr>
          <w:rFonts w:cs="Calibri"/>
          <w:b w:val="false"/>
          <w:b w:val="false"/>
          <w:bCs w:val="false"/>
        </w:rPr>
      </w:pPr>
      <w:r>
        <w:rPr>
          <w:rFonts w:cs="Calibri"/>
          <w:bCs w:val="false"/>
          <w:u w:val="single"/>
        </w:rPr>
        <w:t>Adres inwestycji:</w:t>
      </w:r>
      <w:r>
        <w:rPr>
          <w:rFonts w:cs="Calibri"/>
          <w:b w:val="false"/>
          <w:bCs w:val="false"/>
        </w:rPr>
        <w:t xml:space="preserve"> Narodowe Centrum Badań Jądrowych Ośrodek Radioizotopów POLATOM, ul. Andrzeja Sołtana 7,  05-400 Otwock </w:t>
      </w:r>
    </w:p>
    <w:p>
      <w:pPr>
        <w:pStyle w:val="Defaul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Skrócony opis przedmiotu zamówienia</w:t>
      </w:r>
    </w:p>
    <w:p>
      <w:pPr>
        <w:pStyle w:val="Default"/>
        <w:ind w:first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Default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 remont wraz ze zmianą aranżacji dwóch pomieszczeń o powierzchni około 11m2 i 15m2 oraz wysokości około 3,2m, pełniących funkcje biurowo-laboratoryjne, zlokalizowanych na terenie kontrolowanym budynku 24ABCDW przynależnym do Ośrodka Radioizotopów POLATOM znajdującego się na terenie Narodowego Centrum Badań Jądrowych przy ul. Andrzeja Sołtana 7 w Otwocku. Przedmiot zamówienia obejmuje pełny zakres robót budowlanych obejmujący m.in. zabezpieczenie istniejącego wyposażenia budynku w strefie prowadzonych robót przed uszkodzeniem i zabrudzeniem, dostawę i montaż materiałów, utylizację odpadów budowlanych, utrzymanie wysokiego poziomu czystości w trakcie prowadzenia prac w szczególności w strefach bezpośrednio przylegających do remontowanych pomieszczeń oraz na drogach komunikacji, zapewnienie ze strony wykonawcy ciągłego nadzoru nad prowadzonymi robotami, koordynacji prac i dokonywania uzgodnień z przedstawicielami zamawiającego, uzgodnienia z użytkownikiem pomieszczeń szczegółowego harmonogramu prac, zapewnienie do realizacji zadania osób posiadających niezbędne uprawnienia do prowadzenia powierzonych prac zgodnie z obowiązującym w tym zakresie polskim prawem, sporządzenie i przekazanie zamawiającemu dokumentacji powykonawczej w tym rzutów powykonawczych przedmiotowych pomieszczeń, kart materiałowych oraz podpisanych przez uprawnioną osobę zgodnie z obowiązującymi w tym zakresie przepisami powykonawczych protokołów z pomiarów i badań instalacji elektrycznych.</w:t>
      </w:r>
    </w:p>
    <w:p>
      <w:pPr>
        <w:pStyle w:val="Default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u w:val="single"/>
        </w:rPr>
        <w:t>2. Stan istniejący pomieszczeń</w:t>
      </w:r>
    </w:p>
    <w:p>
      <w:pPr>
        <w:pStyle w:val="Defaul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Default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owe pomieszczenia znajdują się na parterze skrzydła B budynku głównego OR POLATOM na terenie kontrolowanym i są w ciągłym użytkowaniu. W pomieszczeniu 22B należy przewidzieć brak możliwości wyniesienia w trakcie prowadzonych robót całego wyposażenia oraz  mebli – Wykonawca w tym przypadku będzie zobowiązany do zabezpieczenia wyposażenia Zamawiającego w czasie prowadzenia robót. W sąsiadującym z przewidzianym do remontu pomieszczeniem 18B znajduje się laboratorium nr 17B wyposażone w czynne i wrażliwe na zapylenie urządzenia, dlatego przedmiot zamówienia obejmuje również wykonanie i zapewnienie w trakcie prowadzonych robót szczelnego wygrodzenia pomiędzy pomieszczeniami 17B i 18B zabezpieczającego przed zapyleniem czynnego laboratorium oraz odciągu mechanicznego. Stan istniejący przedmiotowych pomieszczeń pokazano na załączonych zdjęciach oraz rysunku stanu istniejącego.</w:t>
      </w:r>
    </w:p>
    <w:p>
      <w:pPr>
        <w:pStyle w:val="Default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Zakres robót w pomieszczeniu 18B :</w:t>
      </w:r>
    </w:p>
    <w:p>
      <w:pPr>
        <w:pStyle w:val="Default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omieszczenie 18B - prace ogólnobudowlane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przed zabrudzeniem, zapyleniem i zniszczeniem terenu prac w tym sąsiadujących pomieszczeń, stolarki okiennej i drzwiowej, wyposażenia pomieszczeń oraz wlotów instalacji wentylacji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i zapewnienie w trakcie prowadzonych robót szczelnego wygrodzenia pomiędzy pomieszczeniami 17B i 18B oraz odciągu mechanicznego celem zabezpieczenia przed zapyleniem czynnego laboratorium 17B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aż i przekazanie do zamawiającego dwóch zlewów laboratoryjnych wraz z armaturą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aż dwóch sztuk drzwi jednoskrzydłowych. Ościeżnicę oraz skrzydło drzwiowe są przewidziane do odzysku i po demontażu należy je przekazać do zamawiającego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iórka ścianki działowej murowanej gr. 12cm (łącznie 6,4m2) w miejscu planowanego montażu drzwi dwuskrzydłowych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Rozbiórka warstw posadzkowych (łącznie 11m2 posadzki): wykładzina pvc, szlichta cementowa gr. 5cm, folia pe, płyty pilśniowe gr. 4cm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 ścianki działowej w systemie g-k w miejscu montażu drzwi dwuskrzydłowych (łącznie 6,4m2 brutto). Ścianka gr. 12,5cm z podwójną płytą g-k oraz wypełnieniem wełną mineralną, ścianka z podkonstrukcją przystosowaną do montażu drzwi dwuskrzydłowych 120x200,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aż obudowy g-k ściany murowanej pomiędzy pomieszczeniami 18B i 22B/20B (łącznie 18m2)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ńczenie ściany pomiędzy pomieszczeniami 18B i 22B/20B po demontażu obudowy g-k, tynkiem gipsowym (łącznie 18m2)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warstw posadzkowych w systemie tzw. podłogi „pływającej” (łącznie 11m2): styropian akustyczny gr. do 4cm (grubość wynikowa), przekładka z folii pe,  szlichta cementowa gr. min. 4,5cm, zbrojona siatką, wylewka samopoziomująca, montaż wykładziny przemysłowej, winylowej, antypoślizgowej klasy minimum R10, w kolorze niebieskim, np. typu tarkett (wykładzina do akceptacji zamawiającego) z wywinięciem na ścianę na wysokość 12cm, wykonanie połączenia z posadzką wykładzinową w sąsiadującym pomieszczeniu 17B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i montaż wewnętrznych drzwi dwuskrzydłowych aluminiowo-szklanych o wymiarach w świetle przejścia 120cm(90cm+30cm)x200cm, wypełnienie szkłem bezpiecznym hartowanym, dolny panel – szkło matowe  (nieprzezierne), górny panel – szkło przezierne, drzwi z progiem opadającym lub uszczelką szczotkową (bez stałego progu montowanego do posadzki), profile aluminiowe w kolorze białym, drzwi wyposażone w zamek na klucz oraz dwustronnie klamkę z dwóch stron na skrzydle czynnym, skrzydło bierne z funkcją blokady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e naprawy powierzchni ścian po otworach montażowych oraz instalacyjnych w płycie g-k lub tynku gipsowym – łącznie 15 punktów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ykonanie obudowy podciągu stalowego w systemie g-k, podciąg o wymiarach około 30x30x547cm (patrz zdjęcia pomieszczenia)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ergoli podsufitowej (pionowej maskownicy instalacji kanalizacji biegnącej pod sufitem) o wymiarach około 200x30cm w systemie zabudowy g-k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achlowanie, gruntowanie, dwukrotne malowanie farbą zmywalną ścian i sufitów w kolorze białym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a naściennej kratki wentylacyjnej, kratka stalowa z poziomymi lamelami, malowana w kolorze białym, wymiary analogicznie jak stan istniejący (patrz dok. zdjęciowa), wymiary kratki z natury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rysunków warsztatowych o ile w toku koordynacji prac będą niezbędne do wykonania i akceptacji rozwiązań;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eszczenie 18B - prace elektryczne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Odłączenie, zabezpieczenie i demontaż istniejących instalacji elektrycznych w tym okablowania, włączników gniazd wtykowych, opraw oświetleniowych (oprawy do przekazania zamawiającemu)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aż czujki instalacji SSP, montaż okablowania oraz koryt natynkowych – </w:t>
      </w:r>
      <w:r>
        <w:rPr>
          <w:b/>
          <w:bCs/>
          <w:color w:val="000000"/>
          <w:sz w:val="22"/>
          <w:szCs w:val="22"/>
        </w:rPr>
        <w:t>NIE DOTYCZY, PRACE ZWIĄZANE Z DEMONTAŻEM I PONOWNYM MONTAŻEM INSTALACJI SSP ZOSTANĄ ZLECONE PRZEZ ZAMAWIAJĄCEGO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Bruzdowanie i okablowanie pod nowe instalacje. Zasilanie należy doprowadzić z istniejącej rozdzielni elektrycznej znajdującej się w sąsiednim pomieszczeniu 17B. Długość tras kablowych poza pomieszczeniem 18B do którego należy doprowadzić zasilanie wynosi do 17mb w tym na odcinku 15mb okablowanie należy prowadzić w przestrzeni sufitu podwieszonego g-k w trasach kablowych (peszlach lub korytkach) dostarczanych i montowanych przez wykonawcę robót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istniejącej rozdzielni elektrycznej na potrzeby nowych obwodów - montaż zabezpieczeń elektrycznych oraz wpięcie przewodów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aż trzech opraw oświetleniowych natynkowych 3 x 60W panel led 30x120cm, oprawy do akceptacji zamawiającego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aż instalacji elektrycznych, listw dwudzielnych natynkowych, włączników oraz gniazd wtykowych zgodnie z rysunkiem nowej aranżacji pomieszczenia. Rzędne oraz dokładną lokalizację gniazd i osprzętu elektrycznego należy potwierdzić z zamawiającym przed rozpoczęciem montażu. Część gniazd należy wykonać jako natynkowe montowane w listwie natynkowej dwudzielnej przy czym jedną trasę koryta należy pozostawić pustą na potrzeby przyszłego montażu przez zamawiającego instalacji IT. Szczegóły z pokazaniem które gniazda będą natynkowe montowane w listwie a które podtynkowe, pokazano na załączonym rysunku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taż nowej czujki instalacji SSP wraz z doprowadzeniem sygnału oraz montażem listwy natynkowej </w:t>
      </w:r>
      <w:r>
        <w:rPr>
          <w:b/>
          <w:bCs/>
          <w:color w:val="000000"/>
          <w:sz w:val="22"/>
          <w:szCs w:val="22"/>
        </w:rPr>
        <w:t>– NIE DOTYCZY, PRACE ZWIĄZANE Z DEMONTAŻEM I PONOWNYM MONTAŻEM INSTALACJI SSP ZOSTANĄ ZLECONE PRZEZ ZAMAWIAJĄCEGO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owadzenie zasilania do klimatyzatora typu split, przewód zasilający prowadzony w obszarze pomieszczenia 18B prowadzony natynkowo po ścianie w listwie maskującej, następnie poza pomieszczeniem 18B na odcinku 15mb prowadzony w peszlu w przestrzeni sufitu podwieszonego, po czym na odcinku 2mb prowadzony po ścianie w listwie maskującej i wpięty do istniejącej rozdzielni elektrycznej w pomieszczeniu 17B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owykonawczych pomiarów elektrycznych przez osobę uprawnioną wraz z przekazaniem zamawiającemu protokołów z wynikiem badania/pomiaru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omieszczenie 18B - dostawa i montaż klimatyzacj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i montaż klimatyzacji typu split, montaż naścienny urządzeń zgodnie z załączonymi rysunkami, moc chłodnicza nie mniej niż 3.3 kW, klimatyzacja sterowana z pilota. Jednostka wewnętrzna oraz zewnętrzna zamontowana w miejscach wskazanych na załączonym rysunku, jednostka zewnętrzna zamontowana na tzw. łapach przymocowanych do elewacji. Rurociągi jak i kable elektryczne mają być prowadzone w maskownicach po zewnątrz ścian (zarówno wewnątrz jak i na zewnątrz budynku). Do realizacji zadania Zamawiający wymaga jednostki o nie gorszych parametrach niż Fujitsu ASYG12LM/AOYG12LM. </w:t>
      </w:r>
      <w:r>
        <w:rPr>
          <w:b/>
          <w:bCs/>
          <w:sz w:val="22"/>
          <w:szCs w:val="22"/>
          <w:u w:val="single"/>
        </w:rPr>
        <w:t>Wykonawca zadania musi posiadać odpowiednie uprawnienia do wykonania takiego zadania tj.: certyfikat producenta urządzenia, certyfikaty CRO (zarówno dla firmy jak i montera), uprawnienia SEP do 1kV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Zakres robót w pomieszczeniu 22B :</w:t>
      </w:r>
    </w:p>
    <w:p>
      <w:pPr>
        <w:pStyle w:val="Default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eszczenie 22B - prace ogólnobudowlane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przed zabrudzeniem, zapyleniem i zniszczeniem terenu prac w tym sąsiadujących pomieszczeń, stolarki okiennej i drzwiowej, wyposażenia pomieszczeń oraz wlotów instalacji wentylacji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achlowanie ściany w miejscu zabudowy otworu po drzwiach (łącznie 7m2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obudowy podciągu stalowego w systemie g-k, podciąg o wymiarach około 30x30x385cm (patrz zdjęcia pomieszczenia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rawa zarysowań widocznych na powierzchni ścian wykończonych tynkiem gipsowym oraz płytami g-k, w miejscu zarysowań należy uwzględnić wtopienie siatki (łącznie 10mb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e naprawy powierzchni ścian po otworach montażowych oraz instalacyjnych – łącznie 15 punktów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achlowanie, gruntowanie, dwukrotne malowanie farbą zmywalną ścian i sufitów w kolorze białym;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eszczenie 22N - prace elektryczn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emontaż istniejącej instalacji oświetleniowej, przekazanie zdemontowanych opraw do zamawiającego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aż czujki instalacji SSP, okablowania oraz listwy maskującej – </w:t>
      </w:r>
      <w:r>
        <w:rPr>
          <w:b/>
          <w:bCs/>
          <w:color w:val="000000"/>
          <w:sz w:val="22"/>
          <w:szCs w:val="22"/>
        </w:rPr>
        <w:t>NIE DOTYCZY, PRACE ZWIĄZANE Z DEMONTAŻEM I PONOWNYM MONTAŻEM INSTALACJI SSP ZOSTANĄ ZLECONE PRZEZ ZAMAWIAJĄCEGO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taż czterech opraw oświetleniowych natynkowych 4 x 60W. Oprawa ze źródłem światła poniżej spodu belki stalowej – do akceptacji zamawiającego (patrz zdjęcia pomieszczenia), np. </w:t>
      </w:r>
      <w:r>
        <w:rPr>
          <w:sz w:val="22"/>
          <w:szCs w:val="22"/>
        </w:rPr>
        <w:t>okrągła oprawa typu DOWNLIGHT</w:t>
      </w:r>
      <w:r>
        <w:rPr>
          <w:color w:val="000000"/>
          <w:sz w:val="22"/>
          <w:szCs w:val="22"/>
        </w:rPr>
        <w:t xml:space="preserve">,  </w:t>
      </w:r>
      <w:r>
        <w:rPr>
          <w:sz w:val="22"/>
          <w:szCs w:val="22"/>
        </w:rPr>
        <w:t>JUPITER MD-4011 POLUX, 132 x 132x 158 mm, trzonek: E27, moc znamionowa produktu: max. 60W, apięcie znamionowe produktu: 220-240V~50/60Hz z wymiennym źródłem światła lub inna równoważna,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owadzenie zasilania natynkowo, prowadzone w listwach. Należy przyjąć łączną długość tras kablowych doprowadzających zasilanie do opraw do 10mb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taż dwóch nowych czujek instalacji SSP wraz z doprowadzeniem sygnału oraz montażem listwy natynkowej - </w:t>
      </w:r>
      <w:r>
        <w:rPr>
          <w:b/>
          <w:bCs/>
          <w:color w:val="000000"/>
          <w:sz w:val="22"/>
          <w:szCs w:val="22"/>
        </w:rPr>
        <w:t>NIE DOTYCZY, PRACE ZWIĄZANE Z DEMONTAŻEM I PONOWNYM MONTAŻEM INSTALACJI SSP ZOSTANĄ ZLECONE PRZEZ ZAMAWIAJĄCEGO;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 Pozostałe uwarunkowania:</w:t>
      </w:r>
    </w:p>
    <w:p>
      <w:pPr>
        <w:pStyle w:val="Default"/>
        <w:spacing w:before="0" w:after="7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prace objęte przedmiotem zamówienia będą wykonywane na terenie kontrolowanym tzn. terenie objętym specjalnymi przepisami, mającymi na celu ochronę przed promieniowaniem jonizującym.</w:t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do realizacji przedmiotu zamówienia wykwalifikowany personel w tym:</w:t>
      </w:r>
    </w:p>
    <w:p>
      <w:pPr>
        <w:pStyle w:val="Default"/>
        <w:spacing w:before="0" w:after="7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ę posiadająca świadectwo kwalifikacyjne uprawniające do wykonywania czynności związanych z eksploatacją urządzeń, instalacji i sieci elektroenergetycznych wytwarzających, przetwarzających, przesyłających i zużywających energię elektryczną w zakresie: urządzeń, instalacji i sieci elektroenergetycznych o napięciu znamionowym nie wyższym niż 1 kV na stanowisku DOZORU zgodnie z Rozporządzeniem Ministra Klimatu i Środowiska z dnia 1 lipca 2022r. w sprawie szczegółowych zasad stwierdzania posiadania kwalifikacji przez osoby zajmujące się eksploatacją urządzeń, instalacji i sieci;</w:t>
      </w:r>
    </w:p>
    <w:p>
      <w:pPr>
        <w:pStyle w:val="Default"/>
        <w:spacing w:before="0" w:after="7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ę posiadająca świadectwo kwalifikacyjne uprawniające do wykonywania czynności związanych z eksploatacją urządzeń, instalacji i sieci elektroenergetycznych wytwarzających, przetwarzających, przesyłających i zużywających energię elektryczną w zakresie: urządzeń, instalacji i sieci elektroenergetycznych o napięciu znamionowym nie wyższym niż 1 kV na stanowisku EKSPLOATACJI zgodnie z Rozporządzeniem Ministra Klimatu i Środowiska z dnia 1 lipca 2022r. w sprawie szczegółowych zasad stwierdzania posiadania kwalifikacji przez osoby zajmujące się eksploatacją urządzeń, instalacji i sieci;</w:t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boty na terenie NCBJ mogą być wykonywane </w:t>
      </w:r>
      <w:r>
        <w:rPr>
          <w:b/>
          <w:color w:val="000000"/>
          <w:sz w:val="22"/>
          <w:szCs w:val="22"/>
          <w:u w:val="single"/>
        </w:rPr>
        <w:t>w godzinach pracy ośrodka od 8.00 – 15.40</w:t>
      </w:r>
      <w:r>
        <w:rPr>
          <w:color w:val="000000"/>
          <w:sz w:val="22"/>
          <w:szCs w:val="22"/>
        </w:rPr>
        <w:t xml:space="preserve">. Praca poza tymi godzinami wymaga każdorazowej zgody Zamawiającego. W przypadku prowadzenia robót uciążliwych takich jak prace rozbiórkowe, kucie, wiercenie, szlifowanie itp. wykonawca każdorazowo będzie zobowiązany do uzgodnienia terminu wykonania tych robót z użytkownikami sąsiadujących z miejscem prowadzenia prac pomieszczeń oraz laboratoriów. </w:t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rzed rozpoczęciem prac jest zobowiązany do uzgodnienia szczegółowego harmonogramu robót z użytkownikiem remontowanych pomieszczeń. </w:t>
      </w:r>
      <w:r>
        <w:rPr>
          <w:color w:val="000000"/>
          <w:sz w:val="22"/>
          <w:szCs w:val="22"/>
          <w:u w:val="single"/>
        </w:rPr>
        <w:t>Zamawiający wymaga wykonania w pierwszej kolejności prac w pomieszczeniu 22B a następnie po ich zakończeniu rozpoczęcia prac w pomieszczeniu 18B</w:t>
      </w:r>
    </w:p>
    <w:p>
      <w:pPr>
        <w:pStyle w:val="Default"/>
        <w:numPr>
          <w:ilvl w:val="1"/>
          <w:numId w:val="4"/>
        </w:numPr>
        <w:spacing w:before="0" w:after="70"/>
        <w:jc w:val="both"/>
        <w:rPr/>
      </w:pPr>
      <w:r>
        <w:rPr>
          <w:color w:val="000000"/>
          <w:sz w:val="22"/>
          <w:szCs w:val="22"/>
        </w:rPr>
        <w:t xml:space="preserve">Wykonawca ma obowiązek zapoznać się i przestrzegać „INSTRUKCJI RUCHU OSOBOWO-MATERIAŁOWEGO W NCBJ” </w:t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ejścia na teren NCBJ OR POLATOM konieczne jest uzyskanie przepustki i posiadanie dokumentu potwierdzającego tożsamość. W celu wyrobienia przepustki konieczne jest wcześniejsze przekazanie Zamawiającemu terminu planowanego wejścia oraz wykazu osób wraz z podaniem danych: imię i nazwisko, nr dowodu osobistego, nr rejestracyjny pojazdu wraz z danymi kierowcy. Przed wjazdem na teren ośrodka Wykonawca będzie zobowiązany każdorazowo przygotować wykaz wwożonego na teren ośrodka sprzętu oraz narzędzi. W przypadku zamiaru wejścia na teren osób z innym obywatelstwem niż polskie będzie </w:t>
      </w:r>
      <w:r>
        <w:rPr>
          <w:color w:val="000000"/>
        </w:rPr>
        <w:t>wymagane złożenie przez wykonawcę wniosku o wydanie przepustki z co najmniej 10-dniowym wyprzedzeniem z podaniem danych osobowych (imię i nazwisko), obywatelstwo, nr paszportu, dane wykonawcy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systematycznego usuwania odpadów na własny koszt zgodnie z procedurą obowiązującą na terenie Zamawiającego (</w:t>
      </w:r>
      <w:r>
        <w:rPr>
          <w:b/>
          <w:color w:val="000000"/>
          <w:sz w:val="22"/>
          <w:szCs w:val="22"/>
          <w:u w:val="single"/>
        </w:rPr>
        <w:t>KONIECZNE SPRAWDZANIE DOZYMETRYCZNE - MIERZENIE PARTIAMI GRUZU I ODPADÓW PRZED WYJAZDEM KONTENERA DO BRAMY NCBJ!).</w:t>
      </w:r>
      <w:r>
        <w:rPr>
          <w:color w:val="000000"/>
          <w:sz w:val="22"/>
          <w:szCs w:val="22"/>
        </w:rPr>
        <w:t xml:space="preserve"> Pojemniki lub kontenery na odpady które zostaną przez Wykonawcę prac dostarczone muszą być ustawione w miejscach wyznaczonych przez Zamawiającego. Koszty usuwania odpadów obciążają Wykonawcę prac. </w:t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ma obowiązek uwzględnić w kwocie oferty wszelkie niedogodności oraz  ewentualne koszty dodatkowe wynikające z godzin pracy oraz specyfiki pracy ośrodka w tym obowiązujących zasad związanych z ruchem osobowo-materiałowym na terenie NCBJ.</w:t>
      </w:r>
    </w:p>
    <w:p>
      <w:pPr>
        <w:pStyle w:val="Default"/>
        <w:numPr>
          <w:ilvl w:val="1"/>
          <w:numId w:val="4"/>
        </w:numPr>
        <w:spacing w:before="0" w:after="70"/>
        <w:jc w:val="both"/>
        <w:rPr/>
      </w:pPr>
      <w:r>
        <w:rPr>
          <w:color w:val="000000"/>
          <w:sz w:val="22"/>
          <w:szCs w:val="22"/>
        </w:rPr>
        <w:t>Zamawiający wymaga, aby wszelkie roboty zanikowe przed ich zakryciem były zgłaszane Zamawiającemu do odbioru.</w:t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przy wykonywaniu robót budowlanych użycie wyrobów budowlanych dopuszczonych do stosowania w budownictwie, zgodnie z art. 10 ustawy z dnia 7 lipca 1994r. Prawo budowlane (z późniejszymi zmianami).</w:t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onawca będzie zobowiązany do wykonania pomiarów z natury na swoją wyłączną odpowiedzialność przed zamówieniem oraz wykonaniem jakichkolwiek elementów związanych z zakresem robót objętych przedmiotem zamówienia. Wszelkie koszty wynikające z ewentualnych odchyłek wymiarów podanych w dokumentacji wchodzącej w skład opisu przedmiotu zamówienia a wymiarami wynikającymi z natury ponosi Wykonawca.</w:t>
      </w:r>
    </w:p>
    <w:p>
      <w:pPr>
        <w:pStyle w:val="Default"/>
        <w:numPr>
          <w:ilvl w:val="1"/>
          <w:numId w:val="4"/>
        </w:numPr>
        <w:spacing w:before="0" w:after="70"/>
        <w:jc w:val="both"/>
        <w:rPr/>
      </w:pPr>
      <w:r>
        <w:rPr>
          <w:color w:val="000000"/>
          <w:sz w:val="22"/>
          <w:szCs w:val="22"/>
        </w:rPr>
        <w:t>Wykonawca będzie zobowiązany przed wbudowaniem jakichkolwiek materiałów do przedkładania do akceptacji Zamawiającego kart materiałowych wraz z załączoną dokumentacją formalną potwierdzającą ich właściwości użytkowe oraz dopuszczenie do stosowania w budownictwie zgodnie z obowiązującymi w tym zakresie przepisami.</w:t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maga, aby wszelkie ewentualne materiały zamienne posiadały parametry/właściwości nie gorsze niż materiały referencyjne wskazane w dokumentacji obejmującej opis przedmiotu zamówienia.</w:t>
      </w:r>
    </w:p>
    <w:p>
      <w:pPr>
        <w:pStyle w:val="Default"/>
        <w:numPr>
          <w:ilvl w:val="1"/>
          <w:numId w:val="4"/>
        </w:numPr>
        <w:spacing w:before="0" w:after="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dostarczenia Zamawiającemu najpóźniej w dniu zgłoszenia robót do odbioru końcowego dokumentacji powykonawczej zawierającej powykonawczy rzut pomieszczenia wraz z kompletem kart materiałowych oraz protokołami z pomiarów elektrycznych wykonanych przez uprawnioną osobę zgodnie z obowiązującymi w tym zakresie przepisami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u w:val="single"/>
        </w:rPr>
        <w:t>Załączniki:</w:t>
      </w:r>
    </w:p>
    <w:p>
      <w:pPr>
        <w:pStyle w:val="Default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1</w:t>
      </w:r>
      <w:r>
        <w:rPr>
          <w:color w:val="000000"/>
          <w:sz w:val="22"/>
          <w:szCs w:val="22"/>
        </w:rPr>
        <w:t xml:space="preserve"> – Rys. nr 1 – Rzut pomieszczeń stan istniejąc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2</w:t>
      </w:r>
      <w:r>
        <w:rPr>
          <w:color w:val="000000"/>
          <w:sz w:val="22"/>
          <w:szCs w:val="22"/>
        </w:rPr>
        <w:t xml:space="preserve"> – Rys. nr 1 – Rzut pomieszczeń stan projektowan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3</w:t>
      </w:r>
      <w:r>
        <w:rPr>
          <w:color w:val="000000"/>
          <w:sz w:val="22"/>
          <w:szCs w:val="22"/>
        </w:rPr>
        <w:t xml:space="preserve"> – Dokumentacja zdjęciowa pomieszczeń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3</w:t>
      </w:r>
      <w:r>
        <w:rPr>
          <w:color w:val="000000"/>
          <w:sz w:val="22"/>
          <w:szCs w:val="22"/>
        </w:rPr>
        <w:t xml:space="preserve"> – Dokumentacja zdjęciowa pomieszczeń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mieszczenie 18B: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70835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305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1030" cy="4257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5281295" cy="39516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5336540" cy="39928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50210" cy="3939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37510" cy="39223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idok na wejście do pomieszczenia 18B z pomieszczenia 17B: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57825" cy="4091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mieszczenie 22B: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47030" cy="4083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47030" cy="4075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34050" cy="4298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23255" cy="42824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33745" cy="43732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33745" cy="43649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33745" cy="43732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11520" cy="43402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99785" cy="44062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11215" cy="44310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22010" cy="44392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9480" cy="44970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stniejąca rozdzielnia elektryczna w pomieszczeniu 17B – miejsce wpięcia instalacji: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4572000" cy="61067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284" w:top="85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 w:before="120" w:after="40"/>
      <w:ind w:left="-624" w:right="-624" w:hanging="0"/>
      <w:rPr/>
    </w:pPr>
    <w:r>
      <w:rPr>
        <w:rFonts w:cs="Book Antiqua" w:ascii="Book Antiqua" w:hAnsi="Book Antiqua"/>
        <w:b/>
        <w:color w:val="000080"/>
        <w:sz w:val="18"/>
        <w:szCs w:val="18"/>
      </w:rPr>
      <w:t xml:space="preserve">Narodowe Centrum Badań Jądrowych             </w:t>
    </w:r>
  </w:p>
  <w:p>
    <w:pPr>
      <w:pStyle w:val="Normal"/>
      <w:spacing w:before="100" w:after="0"/>
      <w:ind w:left="-624" w:right="-624" w:hanging="0"/>
      <w:jc w:val="both"/>
      <w:rPr>
        <w:rFonts w:ascii="Book Antiqua" w:hAnsi="Book Antiqua" w:cs="Book Antiqua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7092315" cy="0"/>
              <wp:effectExtent l="0" t="9525" r="0" b="1016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-0.85pt" to="520.1pt,-0.85pt" stroked="t" o:allowincell="f" style="position:absolute;mso-position-horizontal:center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color w:val="000080"/>
        <w:sz w:val="16"/>
        <w:szCs w:val="16"/>
      </w:rPr>
      <w:t>Ośrodek  Radioizotopów POLATOM,  ul. Andrzeja Sołtana 7,  05-400 Otwock</w:t>
    </w:r>
  </w:p>
  <w:p>
    <w:pPr>
      <w:pStyle w:val="TextBody"/>
      <w:spacing w:lineRule="auto" w:line="240"/>
      <w:ind w:left="8580" w:right="-622" w:firstLine="624"/>
      <w:rPr>
        <w:rFonts w:ascii="Book Antiqua" w:hAnsi="Book Antiqua" w:cs="Book Antiqua"/>
        <w:color w:val="000080"/>
        <w:sz w:val="16"/>
        <w:szCs w:val="16"/>
      </w:rPr>
    </w:pPr>
    <w:r>
      <w:rPr>
        <w:rFonts w:eastAsia="Book Antiqua" w:cs="Book Antiqua" w:ascii="Book Antiqua" w:hAnsi="Book Antiqua"/>
        <w:color w:val="000080"/>
        <w:sz w:val="16"/>
        <w:szCs w:val="16"/>
      </w:rPr>
      <w:t xml:space="preserve">                     </w:t>
    </w:r>
    <w:r>
      <w:rPr>
        <w:rStyle w:val="PageNumber"/>
        <w:rFonts w:cs="Book Antiqua" w:ascii="Book Antiqua" w:hAnsi="Book Antiqua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  <w:color w:val="000080"/>
      </w:rPr>
      <w:instrText xml:space="preserve"> PAGE </w:instrTex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  <w:color w:val="000080"/>
      </w:rPr>
      <w:t>15</w: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end"/>
    </w:r>
    <w:r>
      <w:rPr>
        <w:rStyle w:val="PageNumber"/>
        <w:rFonts w:cs="Book Antiqua" w:ascii="Book Antiqua" w:hAnsi="Book Antiqua"/>
        <w:color w:val="000080"/>
        <w:sz w:val="12"/>
        <w:szCs w:val="12"/>
      </w:rPr>
      <w:t>/</w:t>
    </w:r>
    <w:r>
      <w:rPr>
        <w:rStyle w:val="PageNumber"/>
        <w:rFonts w:cs="Book Antiqua" w:ascii="Book Antiqua" w:hAnsi="Book Antiqua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  <w:color w:val="000080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  <w:color w:val="000080"/>
      </w:rPr>
      <w:t>15</w: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end"/>
    </w:r>
  </w:p>
  <w:p>
    <w:pPr>
      <w:pStyle w:val="TextBody"/>
      <w:spacing w:lineRule="auto" w:line="240"/>
      <w:ind w:left="-624" w:right="-622" w:hanging="0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 w:before="120" w:after="40"/>
      <w:ind w:left="-624" w:right="-624" w:hanging="0"/>
      <w:rPr>
        <w:rFonts w:ascii="Book Antiqua" w:hAnsi="Book Antiqua" w:cs="Book Antiqua"/>
        <w:b/>
        <w:b/>
        <w:color w:val="000080"/>
        <w:sz w:val="18"/>
        <w:szCs w:val="18"/>
      </w:rPr>
    </w:pPr>
    <w:r>
      <w:rPr>
        <w:rFonts w:cs="Book Antiqua" w:ascii="Book Antiqua" w:hAnsi="Book Antiqua"/>
        <w:b/>
        <w:color w:val="000080"/>
        <w:sz w:val="18"/>
        <w:szCs w:val="18"/>
      </w:rPr>
      <w:t>Narodowe Centrum Badań Jądrowych                  KRS</w:t>
    </w:r>
    <w:r>
      <w:rPr>
        <w:rFonts w:cs="Book Antiqua" w:ascii="Book Antiqua" w:hAnsi="Book Antiqua"/>
        <w:color w:val="000080"/>
        <w:sz w:val="18"/>
        <w:szCs w:val="18"/>
      </w:rPr>
      <w:t>:</w:t>
    </w:r>
    <w:r>
      <w:rPr>
        <w:rFonts w:cs="Book Antiqua" w:ascii="Book Antiqua" w:hAnsi="Book Antiqua"/>
        <w:b/>
        <w:color w:val="000080"/>
        <w:sz w:val="18"/>
        <w:szCs w:val="18"/>
      </w:rPr>
      <w:t xml:space="preserve"> 0000171393                              NIP</w:t>
    </w:r>
    <w:r>
      <w:rPr>
        <w:rFonts w:cs="Book Antiqua" w:ascii="Book Antiqua" w:hAnsi="Book Antiqua"/>
        <w:color w:val="000080"/>
        <w:sz w:val="18"/>
        <w:szCs w:val="18"/>
      </w:rPr>
      <w:t>:</w:t>
    </w:r>
    <w:r>
      <w:rPr>
        <w:rFonts w:cs="Book Antiqua" w:ascii="Book Antiqua" w:hAnsi="Book Antiqua"/>
        <w:b/>
        <w:color w:val="000080"/>
        <w:sz w:val="18"/>
        <w:szCs w:val="18"/>
      </w:rPr>
      <w:t xml:space="preserve"> 532 010 01 25 </w:t>
      <w:tab/>
      <w:tab/>
      <w:t xml:space="preserve">         BDO: 000004834</w:t>
    </w:r>
  </w:p>
  <w:p>
    <w:pPr>
      <w:pStyle w:val="Normal"/>
      <w:spacing w:before="100" w:after="0"/>
      <w:ind w:left="-624" w:right="-624" w:hanging="0"/>
      <w:jc w:val="both"/>
      <w:rPr>
        <w:rFonts w:ascii="Book Antiqua" w:hAnsi="Book Antiqua" w:cs="Book Antiqua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7092315" cy="0"/>
              <wp:effectExtent l="0" t="9525" r="0" b="1016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-0.85pt" to="520.1pt,-0.85pt" stroked="t" o:allowincell="f" style="position:absolute;mso-position-horizontal:center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color w:val="000080"/>
        <w:sz w:val="16"/>
        <w:szCs w:val="16"/>
      </w:rPr>
      <w:t xml:space="preserve">Ośrodek  Radioizotopów POLATOM,  ul. Andrzeja Sołtana 7,  05-400 Otwock                                                                                                    </w:t>
    </w:r>
    <w:hyperlink r:id="rId1">
      <w:r>
        <w:rPr>
          <w:rStyle w:val="InternetLink"/>
          <w:rFonts w:cs="Book Antiqua" w:ascii="Book Antiqua" w:hAnsi="Book Antiqua"/>
          <w:color w:val="000080"/>
          <w:sz w:val="16"/>
          <w:szCs w:val="16"/>
          <w:u w:val="none"/>
        </w:rPr>
        <w:t>www.polatom.pl</w:t>
      </w:r>
    </w:hyperlink>
  </w:p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/>
      <w:ind w:left="-624" w:right="-622" w:hanging="0"/>
      <w:jc w:val="left"/>
      <w:rPr/>
    </w:pPr>
    <w:r>
      <w:rPr>
        <w:rFonts w:cs="Book Antiqua" w:ascii="Book Antiqua" w:hAnsi="Book Antiqua"/>
        <w:color w:val="000080"/>
        <w:sz w:val="16"/>
        <w:szCs w:val="16"/>
      </w:rPr>
      <w:t xml:space="preserve">Biuro Dyrektora: tel. 22 273 17 00, fax 22 718 03 50;  Dyrektor Handlowy: tel. 22 273 18 01, fax 22 779 73 81; </w:t>
    </w:r>
  </w:p>
  <w:p>
    <w:pPr>
      <w:pStyle w:val="TextBody"/>
      <w:spacing w:lineRule="auto" w:line="240"/>
      <w:ind w:left="-624" w:right="-622" w:hanging="0"/>
      <w:rPr/>
    </w:pPr>
    <w:r>
      <w:rPr>
        <w:rFonts w:cs="Book Antiqua" w:ascii="Book Antiqua" w:hAnsi="Book Antiqua"/>
        <w:color w:val="000080"/>
        <w:sz w:val="16"/>
        <w:szCs w:val="16"/>
      </w:rPr>
      <w:t>Biuro Obsługi Klienta: tel. 22 273 18 30, fax 22 779 73 81, e-mail: polatom@polatom.pl</w:t>
      <w:tab/>
      <w:tab/>
      <w:tab/>
      <w:tab/>
      <w:tab/>
      <w:tab/>
      <w:tab/>
    </w:r>
  </w:p>
  <w:p>
    <w:pPr>
      <w:pStyle w:val="TextBody"/>
      <w:spacing w:lineRule="auto" w:line="240"/>
      <w:ind w:left="-624" w:right="-622" w:hanging="0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0"/>
    </w:tblGrid>
    <w:tr>
      <w:trPr>
        <w:trHeight w:val="904" w:hRule="atLeast"/>
        <w:cantSplit w:val="true"/>
      </w:trPr>
      <w:tc>
        <w:tcPr>
          <w:tcW w:w="10980" w:type="dxa"/>
          <w:tcBorders/>
        </w:tcPr>
        <w:p>
          <w:pPr>
            <w:pStyle w:val="TextBody"/>
            <w:tabs>
              <w:tab w:val="clear" w:pos="708"/>
              <w:tab w:val="left" w:pos="6521" w:leader="none"/>
            </w:tabs>
            <w:spacing w:lineRule="auto" w:line="240"/>
            <w:rPr/>
          </w:pPr>
          <w:r>
            <w:rPr/>
            <w:drawing>
              <wp:inline distT="0" distB="0" distL="0" distR="0">
                <wp:extent cx="2660650" cy="582295"/>
                <wp:effectExtent l="0" t="0" r="0" b="0"/>
                <wp:docPr id="22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2" r="-1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"/>
    <w:basedOn w:val="Normal"/>
    <w:qFormat/>
    <w:pPr>
      <w:tabs>
        <w:tab w:val="clear" w:pos="708"/>
        <w:tab w:val="left" w:pos="426" w:leader="none"/>
      </w:tabs>
      <w:spacing w:lineRule="atLeast" w:line="360"/>
      <w:jc w:val="center"/>
    </w:pPr>
    <w:rPr>
      <w:rFonts w:ascii="Arial" w:hAnsi="Arial" w:cs="Arial"/>
      <w:b/>
      <w:sz w:val="3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at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3:00Z</dcterms:created>
  <dc:creator>JEDYNAK Anna</dc:creator>
  <dc:description/>
  <cp:keywords/>
  <dc:language>en-US</dc:language>
  <cp:lastModifiedBy>Tomasz Masny</cp:lastModifiedBy>
  <cp:lastPrinted>2017-05-18T15:23:00Z</cp:lastPrinted>
  <dcterms:modified xsi:type="dcterms:W3CDTF">2024-04-23T08:16:00Z</dcterms:modified>
  <cp:revision>3</cp:revision>
  <dc:subject/>
  <dc:title>PAPIER FIRMOWY POLSKI NCBJ OR POLA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ydania">
    <vt:lpwstr>2020-08-18T00:00:00Z</vt:lpwstr>
  </property>
  <property fmtid="{D5CDD505-2E9C-101B-9397-08002B2CF9AE}" pid="3" name="Obowiązujący">
    <vt:lpwstr>1</vt:lpwstr>
  </property>
  <property fmtid="{D5CDD505-2E9C-101B-9397-08002B2CF9AE}" pid="4" name="Typ szablonu">
    <vt:lpwstr>Papier firmowy</vt:lpwstr>
  </property>
</Properties>
</file>