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237" w:leader="none"/>
          <w:tab w:val="right" w:pos="9072" w:leader="none"/>
        </w:tabs>
        <w:rPr/>
      </w:pPr>
      <w:r>
        <w:rPr>
          <w:b/>
          <w:sz w:val="20"/>
          <w:szCs w:val="20"/>
        </w:rPr>
        <w:tab/>
        <w:t xml:space="preserve">             Załącznik nr 1</w:t>
      </w:r>
    </w:p>
    <w:p>
      <w:pPr>
        <w:pStyle w:val="Bezodstpw"/>
        <w:tabs>
          <w:tab w:val="clear" w:pos="708"/>
          <w:tab w:val="left" w:pos="5812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do  Zapytania ofertowego                                                                                                                         RIDiGP.271.2.41.2023.ZP</w:t>
      </w:r>
      <w:r>
        <w:rPr>
          <w:b/>
          <w:bCs/>
          <w:sz w:val="20"/>
          <w:szCs w:val="20"/>
        </w:rPr>
        <w:t xml:space="preserve">  </w:t>
      </w:r>
    </w:p>
    <w:p>
      <w:pPr>
        <w:pStyle w:val="Bezodstpw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2023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e-mail)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KOŚCIELNA 8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88 – 420 ROGO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ORMULARZ OFERT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zapytania ofertowego.</w:t>
            </w:r>
          </w:p>
        </w:tc>
      </w:tr>
    </w:tbl>
    <w:p>
      <w:pPr>
        <w:pStyle w:val="Bezodstpw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 xml:space="preserve">Gmina Rogowo zwraca się z zapytaniem ofertowym na zadanie pn. </w:t>
      </w:r>
      <w:r>
        <w:rPr>
          <w:b/>
        </w:rPr>
        <w:t xml:space="preserve">„Usuwanie odpadów       z folii rolniczych, siatki i sznurka do owijania balotów, opakowań po nawozach i typu Big Bag”, </w:t>
      </w:r>
      <w:r>
        <w:rPr/>
        <w:t>numer RIDiGP.271.2.41.2023.ZP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zgodnie</w:t>
      </w:r>
      <w:r>
        <w:rPr/>
        <w:t xml:space="preserve"> </w:t>
      </w:r>
      <w:r>
        <w:rPr>
          <w:lang w:val="en-US"/>
        </w:rPr>
        <w:t>z wymaganiami określonymi</w:t>
      </w:r>
      <w:r>
        <w:rPr/>
        <w:t xml:space="preserve">                      </w:t>
      </w:r>
      <w:r>
        <w:rPr>
          <w:lang w:val="en-US"/>
        </w:rPr>
        <w:t xml:space="preserve"> w </w:t>
      </w:r>
      <w:r>
        <w:rPr/>
        <w:t xml:space="preserve">zapytaniu ofertowym </w:t>
      </w:r>
      <w:r>
        <w:rPr>
          <w:lang w:val="en-US"/>
        </w:rPr>
        <w:t>składamy ofertę</w:t>
      </w:r>
      <w:r>
        <w:rPr/>
        <w:t>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a całkowitą cenę ofertową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……………… podatek VAT …. %, co łącznie stanowi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…………..zł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6"/>
        <w:gridCol w:w="1415"/>
        <w:gridCol w:w="1328"/>
        <w:gridCol w:w="1329"/>
        <w:gridCol w:w="1329"/>
        <w:gridCol w:w="1184"/>
        <w:gridCol w:w="12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odpad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M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netto za </w:t>
              <w:br/>
              <w:t>1 M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brutto z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l. 4 x kol.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l.4 x kol. 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lia rolnicz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,77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tka do owijania balot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3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nurek do owijania balot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akowania po nawoza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36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akowania Big Ba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3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(y), że zapoznaliśmy się z treścią zapytania ofertowego, projektem umowy, które w pełni i bez zastrzeżeń akceptujemy oraz zdobyliśmy inne konieczne informacje do właściwego przygotowania ofert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dokonana została wizja w terenie celem zapoznania się z lokalizacją przedmiotu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Termin realizacji zadania: 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1. Prace związane z odbiorem odpadów rolniczych zostaną zakończone do d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listopada 2023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2. Przedłożenie przez Wykonawcę dokumentów związanych z odbiorem odpadów rolniczych, w związku z koniecznością wykazania przez Zamawiającego osiągnięcia efektu ekologicznego, zostanie dostarczone przez Wykonawcę do Zamawiającego do dnia: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kwietnia 2024 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zypadku przyznania nam zamówienia zobowiązujemy się do zawarcia umowy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świadczamy, że w przypadku przyznania nam zamówienia wyrażamy zgodę na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 dniowy </w:t>
      </w:r>
      <w:r>
        <w:rPr>
          <w:rFonts w:cs="Times New Roman" w:ascii="Times New Roman" w:hAnsi="Times New Roman"/>
          <w:sz w:val="24"/>
          <w:szCs w:val="24"/>
        </w:rPr>
        <w:t>termin płatności od daty przedłożenia Zamawiającemu prawidłowo wystawionej faktur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Oświadczamy, iż w przypadku wyboru naszej oferty przedstawimy kopie potwierdzone                  za zgodność z oryginałem wszystkich wymaganych pozwoleń i uprawnień w terminie 5 dni                               od powiadomienia e-mailem o wyborze, pod rygorem ryzyka niepodpisania umowy  z własnej wi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………………………………………………………………………………………………….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isko i imię osoby/osoby upoważnionej/ych do reprezentowani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Imię …………………Nazwisko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Podpis …..…………………………………..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  <w:t>do reprezentowani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 2</w:t>
      </w:r>
      <w:r>
        <w:rPr>
          <w:rFonts w:cs="Times New Roman" w:ascii="Times New Roman" w:hAnsi="Times New Roman"/>
          <w:sz w:val="24"/>
          <w:szCs w:val="24"/>
        </w:rPr>
        <w:t xml:space="preserve"> – Oświadczenie o spełnieniu warunków w postęp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– Oświadczenie wykonawcy </w:t>
      </w:r>
      <w:r>
        <w:rPr>
          <w:rFonts w:cs="Times New Roman" w:ascii="Times New Roman" w:hAnsi="Times New Roman"/>
          <w:i/>
          <w:sz w:val="24"/>
          <w:szCs w:val="24"/>
        </w:rPr>
        <w:t>(o szczególnych rozwiązaniach w zakresie przeciwdziałania wspieraniu agresji na Ukrainę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520" w:footer="4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>
        <w:rFonts w:cs="Calibri"/>
        <w:lang w:val="pl-PL"/>
      </w:rPr>
      <w:t xml:space="preserve">      </w:t>
    </w: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  <w:lang w:val="pl-PL"/>
      </w:rPr>
      <w:t>3</w:t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6">
    <w:name w:val="WW8Num5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8:00Z</dcterms:created>
  <dc:creator>Janina Wachowska</dc:creator>
  <dc:description/>
  <cp:keywords/>
  <dc:language>en-US</dc:language>
  <cp:lastModifiedBy>bsitarz</cp:lastModifiedBy>
  <cp:lastPrinted>2023-10-06T12:30:00Z</cp:lastPrinted>
  <dcterms:modified xsi:type="dcterms:W3CDTF">2023-10-06T10:32:00Z</dcterms:modified>
  <cp:revision>9</cp:revision>
  <dc:subject/>
  <dc:title/>
</cp:coreProperties>
</file>