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33/202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DOTYCZĄCE PRZESŁANEK WYKLUCZENIA Z POSTĘPOWANIA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dostawa ambulansu typu C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znaczenie sprawy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ZP/p/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33/2020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>Samodzielny Publiczny Zakład Opieki Zdrowotnej 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OŚWIADCZENIA DOTYCZĄCE WYKONAWCY: (należy wypełnić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UWAGA: zastosować tylko wtedy, gdy zamawiający przewidział wykluczenie wykonawcy </w:t>
        <w:br/>
        <w:t>z postępowania na podstawie ww. przepisu]</w:t>
      </w:r>
    </w:p>
    <w:p>
      <w:pPr>
        <w:pStyle w:val="Normal"/>
        <w:widowControl/>
        <w:suppressAutoHyphens w:val="false"/>
        <w:spacing w:lineRule="auto" w:line="288" w:before="0" w:after="0"/>
        <w:ind w:left="360" w:hanging="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nie podlegam wykluczeniu z postępowania na podstawie art. 24 ust. 5 pkt 1 ustawy Pzp . </w:t>
      </w:r>
    </w:p>
    <w:p>
      <w:pPr>
        <w:pStyle w:val="Normal"/>
        <w:widowControl/>
        <w:suppressAutoHyphens w:val="false"/>
        <w:spacing w:lineRule="auto" w:line="288"/>
        <w:ind w:left="360" w:hanging="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u w:val="single"/>
          <w:lang w:eastAsia="en-US"/>
        </w:rPr>
        <w:t>albo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zachodzą przesłanki do wykluczenia  )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Jednocześnie oświadczam, że w związku z ww. okolicznością, na podstawie art. 24 ust. 8 ustawy Pzp podjąłem następujące środki naprawcze: ………………………………………….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....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Wykonawca powołuje się na zasoby innego podmiotu w celu spełnienia warunków udziału w postępowaniu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w stosunku do następującego/-ych/ podmiotu/-tów/, na którego/-ych/ zasoby powołuję się w niniejszym postępowaniu, tj.: 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nie zachodzą podstawy wykluczenia z postępowania określone w  art. 24 ust 1 pkt 12-23 ustawy Pzp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 postępowania o udzielenie zamówienia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 xml:space="preserve">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DOSTAWA AMBULANSU TYPU C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8:00Z</dcterms:created>
  <dc:creator>ZPCIDP</dc:creator>
  <dc:description/>
  <cp:keywords/>
  <dc:language>en-US</dc:language>
  <cp:lastModifiedBy>mflis</cp:lastModifiedBy>
  <cp:lastPrinted>2020-01-22T13:35:00Z</cp:lastPrinted>
  <dcterms:modified xsi:type="dcterms:W3CDTF">2020-09-02T12:12:00Z</dcterms:modified>
  <cp:revision>10</cp:revision>
  <dc:subject/>
  <dc:title> </dc:title>
</cp:coreProperties>
</file>