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213565580"/>
            <w:bookmarkStart w:id="1" w:name="__Fieldmark__0_121356558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213565580"/>
            <w:bookmarkStart w:id="3" w:name="__Fieldmark__1_121356558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213565580"/>
            <w:bookmarkStart w:id="5" w:name="__Fieldmark__2_121356558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16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/lub innych przedmiotów, w tym części samochodowych, zabezpieczonych  do celów procesowych i innych zlecanych przez Policje KPP Kluczbork- zadanie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5-08T12:02:00Z</dcterms:modified>
  <cp:revision>33</cp:revision>
  <dc:subject/>
  <dc:title/>
</cp:coreProperties>
</file>