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ZAŁĄCZNIK NR 5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i oferowane parametry techniczne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owanych 22 przełącznic światłowodowych</w:t>
      </w:r>
    </w:p>
    <w:p>
      <w:pPr>
        <w:pStyle w:val="Heading5"/>
        <w:tabs>
          <w:tab w:val="clear" w:pos="708"/>
          <w:tab w:val="left" w:pos="1335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-284" w:right="-284" w:hanging="0"/>
        <w:jc w:val="both"/>
        <w:rPr/>
      </w:pPr>
      <w:r>
        <w:rPr>
          <w:b/>
          <w:color w:val="FF0000"/>
          <w:sz w:val="24"/>
          <w:szCs w:val="24"/>
        </w:rPr>
        <w:t>UWAGA! W kolumnie „Parametry oferowane” należy podać parametry (w postaci cyfrowej) oferowanych przełącznic lub potwierdzić posiadanie parametru i go opisać, jeżeli nie jest opisany cyfrow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  <w:sz w:val="24"/>
          <w:szCs w:val="24"/>
          <w:lang w:val="lt-LT"/>
        </w:rPr>
      </w:pPr>
      <w:r>
        <w:rPr>
          <w:b/>
          <w:color w:val="FF0000"/>
          <w:sz w:val="24"/>
          <w:szCs w:val="24"/>
          <w:lang w:val="lt-LT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3"/>
        <w:gridCol w:w="311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Zamawiająceg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ametry techniczn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unek graniczny. Punktacja w kryterium „parametry techniczne” oraz „okres gwarancji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ferowane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ogó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color w:val="000000"/>
                <w:szCs w:val="24"/>
              </w:rPr>
              <w:t xml:space="preserve">Przełącznice wyprodukowane nie wcześniej niż w  2018 roku </w:t>
            </w:r>
          </w:p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łącznice światłowodowe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4 portowe w ilości 5 sztuk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2 portowe w ilości 17 szt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sokość 1U</w:t>
            </w:r>
          </w:p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łyta czołowa z adapterami jednomodowymi dla złącz SC</w:t>
            </w:r>
          </w:p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łny wysuw na szynach</w:t>
            </w:r>
          </w:p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jścia kablowe cofnięte w głąb przełącz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unktacj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Wejścia kablowe </w:t>
            </w:r>
            <w:r>
              <w:rPr>
                <w:szCs w:val="24"/>
              </w:rPr>
              <w:t>cofnięte w głąb przełącznicy</w:t>
            </w:r>
            <w:r>
              <w:rPr/>
              <w:t xml:space="preserve"> prostopadłe - 0 pkt </w:t>
              <w:br/>
            </w:r>
          </w:p>
          <w:p>
            <w:pPr>
              <w:pStyle w:val="Normal"/>
              <w:rPr/>
            </w:pPr>
            <w:r>
              <w:rPr/>
              <w:t xml:space="preserve">Wejścia kablowe </w:t>
            </w:r>
            <w:r>
              <w:rPr>
                <w:szCs w:val="24"/>
              </w:rPr>
              <w:t>cofnięte w głąb przełącznicy</w:t>
            </w:r>
            <w:r>
              <w:rPr/>
              <w:t xml:space="preserve"> pod kątem, ułatwiające </w:t>
              <w:br/>
              <w:t>podpięcie kabli - 10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color w:val="000000"/>
                <w:szCs w:val="24"/>
              </w:rPr>
            </w:pPr>
            <w:r>
              <w:rPr>
                <w:color w:val="000000"/>
              </w:rPr>
              <w:t>Regulacja na bocznych uszach umożliwiająca przesunięcie przełącznicy w głąb szaf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unktacja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Przełącznice nie posiadają możliwości regulacji na bocznych uszach umożliwiającej przesunięcie przełącznicy w głąb szafy - 0 pkt </w:t>
              <w:br/>
            </w:r>
          </w:p>
          <w:p>
            <w:pPr>
              <w:pStyle w:val="Normal"/>
              <w:rPr/>
            </w:pPr>
            <w:r>
              <w:rPr/>
              <w:t>Przełącznice posiadają możliwość regulacji na bocznych uszach umożliwiającej przesunięcie przełącznicy w głąb szafy - 10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tor patchcordów na przedniej części, aby umożliwić utrzymanie przejrzystej organizacji kabli patchcordowych bez zużywania dodatkowego U w szafie</w:t>
            </w:r>
          </w:p>
          <w:p>
            <w:pPr>
              <w:pStyle w:val="Normaln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Przełącznice nie posiadają organizatora patchcordów na przedniej części, aby umożliwić utrzymanie przejrzystej organizacji kabli patchcordowych bez zużywania dodatkowego U w szafi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- 0 pkt </w:t>
              <w:br/>
            </w:r>
          </w:p>
          <w:p>
            <w:pPr>
              <w:pStyle w:val="Normal"/>
              <w:rPr/>
            </w:pPr>
            <w:r>
              <w:rPr/>
              <w:t>Przełącznice posiadają organizator patchcordów na przedniej części, aby umożliwić utrzymanie przejrzystej organizacji kabli patchcordowych bez zużywania dodatkowego U w szafie</w:t>
            </w:r>
          </w:p>
          <w:p>
            <w:pPr>
              <w:pStyle w:val="Normal"/>
              <w:rPr/>
            </w:pPr>
            <w:r>
              <w:rPr/>
              <w:t>- 10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mag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/>
            </w:pPr>
            <w:r>
              <w:rPr>
                <w:rFonts w:eastAsia="SimSun;宋体"/>
                <w:sz w:val="24"/>
                <w:szCs w:val="24"/>
              </w:rPr>
              <w:t>Instrukcja obsługi/montażu w języku polskim lub angielskim do dostarczonych przełącznic wraz z ich dostawą.</w:t>
            </w:r>
          </w:p>
          <w:p>
            <w:pPr>
              <w:pStyle w:val="Indeks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Jednorazowa dostawa 22 sztuk przełącznic światłowodowych w terminie do 30 dni od daty podpisania umowy.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Pełna gwarancja minimum 24 miesiące na przedmiot zamówienia od dnia protokolarnego odbioru kompletnego przedmiotu zamówieni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rękojmia na przedmiot zamówienia od dnia protokolarnego odbioru kompletnego przedmiotu zamówienia na zasadach i w terminie określonym w Kodeksie Cywilny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                        Maksymalna wartość - 10 pkt</w:t>
            </w:r>
          </w:p>
          <w:p>
            <w:pPr>
              <w:pStyle w:val="Normal"/>
              <w:rPr/>
            </w:pPr>
            <w:r>
              <w:rPr/>
              <w:t>Pozostałe proporcjonal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W okresie gwarancji przyjazd serwisanta do siedziby Zamawiającego na koszt Wykonawcy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iespełnienie wyżej wyszczególnionych parametrów spowoduje odrzucenie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........................................................................................</w:t>
    </w:r>
  </w:p>
  <w:p>
    <w:pPr>
      <w:pStyle w:val="Footer"/>
      <w:jc w:val="center"/>
      <w:rPr>
        <w:sz w:val="22"/>
      </w:rPr>
    </w:pPr>
    <w:r>
      <w:rPr>
        <w:sz w:val="22"/>
      </w:rPr>
      <w:t xml:space="preserve">                                                                                                         </w:t>
    </w:r>
    <w:r>
      <w:rPr>
        <w:sz w:val="22"/>
      </w:rPr>
      <w:t>Podpis osoby uprawnionej do złożenia oferty</w:t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9:00Z</dcterms:created>
  <dc:creator>NSM</dc:creator>
  <dc:description/>
  <cp:keywords/>
  <dc:language>en-US</dc:language>
  <cp:lastModifiedBy>ppp</cp:lastModifiedBy>
  <cp:lastPrinted>2019-05-21T13:58:00Z</cp:lastPrinted>
  <dcterms:modified xsi:type="dcterms:W3CDTF">2019-06-11T09:42:00Z</dcterms:modified>
  <cp:revision>38</cp:revision>
  <dc:subject/>
  <dc:title>Tarnów dnia 19</dc:title>
</cp:coreProperties>
</file>