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IiFZ.271.4.2023.KRDG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c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Formularz cenowy dla części III - Dostawa gier i akcesoriów do gier </w:t>
      </w:r>
    </w:p>
    <w:tbl>
      <w:tblPr>
        <w:tblW w:w="1422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0"/>
        <w:gridCol w:w="3687"/>
        <w:gridCol w:w="1701"/>
        <w:gridCol w:w="850"/>
        <w:gridCol w:w="851"/>
        <w:gridCol w:w="1250"/>
        <w:gridCol w:w="1756"/>
        <w:gridCol w:w="1608"/>
      </w:tblGrid>
      <w:tr>
        <w:trPr>
          <w:trHeight w:val="351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stawa gier i akcesoriów do gier 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duk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war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gółowy 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dostar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podatku V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ogółem brutto</w:t>
            </w:r>
          </w:p>
        </w:tc>
      </w:tr>
      <w:tr>
        <w:trPr>
          <w:trHeight w:val="5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ica kredowa na ścianę do kącika dziecięceg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ica kredowa, wymiary 120x90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 spodem półeczka, która pozwoli na przechowywanie np. kredy, bądź innych małych zabawek dziecka, zestaw zawierający kpl. kolorowej kredy (6 kolor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etlica Skrzypk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minimum 10 krzeseł kolorowych dla dziec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esło z oparciem, wysokość siedziska 47-50 cm, kolory: żółty, pomarańczowy, czerwony, niebieski, zielony lub inne, możliwość układania w st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etlica Skrzypk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gier planszowyc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y planszowe różne, zestaw zawierający min 10 g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etlica w Skrzypk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do gry w bou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powinien zawierać minimum 6 kul o wadze 750g oraz opakowanie zbior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etlica Skrzypk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ół do tenisa stołoweg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y: 274 cm x 152,5 cm x 76 cm, Blat MDF, możliwość złożenia do przechowywania,  przeznaczony do użytku wewnątrz pomiesz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etlica Skrzypk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cesoria do gry w tenisa stołoweg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komplety rakietek - 8 szt., 2 siatki, zestaw piłek - minimum 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etlica Skrzypk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ół betonowy do gry w szachy i chińczyk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onstrukcja wykonana z betonu wibrowanego. Powierzchnia szlifowana i malowana lakierami, które zapewniają dużą odporność na warunki atmosferyczne. Blat o wymiarach 170 cmx85 cm i grubości 8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 przy jeziorze w Osieku nad Wisł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ół do tenisa stołowego zewnętrzn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trukcja wykonana z betonu, powierzchnia szlifowana malowana lakierami odporna na działanie środowiskowe. Obrzeża blatu zaokrąglone profilem aluminiowym. Wszystkie elementy metalowe ocynkowane ogniowo, grubość blatu 8 cm. Wym. dł.274 cm, szer.152 cm, wys. po wkopaniu 76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iza OSP Szembek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7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ogółem brut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689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FF0000"/>
        <w:sz w:val="20"/>
      </w:rPr>
    </w:pPr>
    <w:r>
      <w:rPr>
        <w:rFonts w:cs="Arial" w:ascii="Arial" w:hAnsi="Arial"/>
        <w:b/>
        <w:i/>
        <w:color w:val="FF0000"/>
        <w:sz w:val="20"/>
      </w:rPr>
      <w:t xml:space="preserve">Dokument należy wypełnić i podpisać kwalifikowanym podpisem elektronicznym lub podpisem zaufanym lub podpisem osobistym. </w:t>
    </w:r>
  </w:p>
  <w:p>
    <w:pPr>
      <w:pStyle w:val="Footer"/>
      <w:rPr>
        <w:rFonts w:ascii="Arial" w:hAnsi="Arial" w:cs="Arial"/>
        <w:b/>
        <w:b/>
        <w:i/>
        <w:i/>
        <w:color w:val="FF0000"/>
        <w:sz w:val="20"/>
      </w:rPr>
    </w:pPr>
    <w:r>
      <w:rPr>
        <w:rFonts w:cs="Arial" w:ascii="Arial" w:hAnsi="Arial"/>
        <w:b/>
        <w:i/>
        <w:color w:val="FF0000"/>
        <w:sz w:val="20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776605</wp:posOffset>
          </wp:positionH>
          <wp:positionV relativeFrom="paragraph">
            <wp:posOffset>1270</wp:posOffset>
          </wp:positionV>
          <wp:extent cx="7286625" cy="92392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8" r="-30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color w:val="FF0000"/>
        <w:sz w:val="24"/>
        <w:szCs w:val="24"/>
        <w:lang w:val="en-US" w:eastAsia="en-US"/>
      </w:rPr>
      <w:drawing>
        <wp:inline distT="0" distB="0" distL="0" distR="0">
          <wp:extent cx="8896350" cy="58146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  <w:sz w:val="24"/>
        <w:szCs w:val="24"/>
        <w:lang w:val="en-US" w:eastAsia="en-US"/>
      </w:rPr>
      <w:drawing>
        <wp:inline distT="0" distB="0" distL="0" distR="0">
          <wp:extent cx="8896350" cy="581469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99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7:00Z</dcterms:created>
  <dc:creator>Windows User</dc:creator>
  <dc:description/>
  <cp:keywords/>
  <dc:language>en-US</dc:language>
  <cp:lastModifiedBy>UGOPRZETARGICG</cp:lastModifiedBy>
  <dcterms:modified xsi:type="dcterms:W3CDTF">2023-03-22T06:34:00Z</dcterms:modified>
  <cp:revision>10</cp:revision>
  <dc:subject/>
  <dc:title/>
</cp:coreProperties>
</file>