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PIS PRZEDMIOTU ZAMÓWIENIA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robót budowlanych dla zadania pn.:</w:t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Rozbudowa skrzyżowania drogi powiatowej 1404G z ul. Wierzbową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miejscowości Łężyce”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  <w:bookmarkStart w:id="0" w:name="_Hlk146718965"/>
      <w:bookmarkStart w:id="1" w:name="_Hlk146718965"/>
      <w:bookmarkEnd w:id="1"/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edmiotem inwestycji jest rozbudowa skrzyżowania drogi powiatowej numer 1404G z drogami gminnymi: ulicą Wierzbową i Aleją Parku Krajobrazowego. Zadanie obejmuje budowę ulic jednoprzestrzennych, dwupasowych i dwukierunkowych oraz budowę skrzyżowania skanalizowanego o ruchu okrężnym w postaci ronda o średnicy 30 m. W dokumentacji projektowej jezdnię obramowano krawężnikiem betonowym na ławie betonowej z oporem, wystającym na wysokość 12 cm oraz opornikiem betonowym na ławie betonowej, wystającym na wysokość 0-2 cm. W rejonie ronda należy zastosować krawężniki kamienne. Rozwiązania wysokościowe są ściśle powiązane z sąsiadującym zagospodarowaniem terenu. Projekt przewiduje na całym odcinku wydzielenie ruchu pieszego i rowerowego z jezdni (budowę chodników, ścieżek rowerowych oraz ścieżek pieszo-rowerowych). Skrzyżowanie będzie oświetlone. Planuje się wykonanie jezdni bitumicznych z warstwą ścieralną z SMA. Zaprojektowano chodniki, opaski z kostek betonowych oraz ścieżki rowerowe i ścieżki pieszo-rowerowe bitumiczne. Na dojściach do przejść dla pieszych należy wykonać nawierzchnię chodnika przy użyciu płytek ostrzegawczych i kierunkowych z polimerobetonu w kolorze żółtym dla osób niedowidzących i słabowidzących. Na trasie zaprojektowano parę zjazdowych zatok autobusowych, o nawierzchni z kostek kamiennych łupanych 15/17. Zatoki autobusowe należy oddzielić od jezdni opornikiem kamiennym 12x25 na ławie z betonu C16/20. W ramach planowanych robót zakłada się budowę nowego zjazdu do projektowanego zbiornika infiltracyjnego oraz przebudowę istniejących zjazdów w zakresie niezbędnym do prawidłowego funkcjonowania drogi powiatowej i gminnej oraz obszarów do niej przyległych. W ramach zadania zaprojektowano: kanalizację deszczową wraz z separatorem lamelowym, osadnikami i wylotami kanalizacji deszczowej oraz rowy drogowe, zbiornik infiltracyjno-odparowujący, studnie infiltracyjne. Odwodnienie drogi zapewniono za pomocą nadania nawierzchniom odpowiednich spadków poprzecznych i podłużnych. W ramach zadania przewidziano usunięcie kolizji nowego układu drogowego z siecią sanitarną, siecią wodociągową, sieciami elektroenergetycznymi, przebudowę i rozbudowę oświetlenia wraz z doświetleniem przejść dla pieszych, zabezpieczenie sieci telekomunikacyjnej, budowę kanału technologicznego. Kanalizację kanału technologicznego należy wykonać jako standardową kanalizację typu KTu1 (ciąg złożony z modułu jednej rury RO 125, trzech rur RS40 mm i prefabrykowanej wiązki mikrorur VMR 1 o średnicy zewnętrznej 40mm)  oraz KTp1  (ciąg złożony z modułu jednej rury RO 125 oraz trzech rur RS40 i prefabrykowanej wiązki mikrorur VMR1 o średnicy zewnętrznej 40 mm zainstalowanych w dodatkowej rurze osłonowej o średnicy 125). Kanalizację wybudować ze studniami typu SKR-2 jako studnie pośrednie i końcowe. Studnie kablowe wyposażyć w zabezpieczenie antywłamaniowe, pokrywę wieka studni stosować z żeliwnym wywietrznikiem i okuciami wypełnione zbrojonym betonem. Na wieku studni umieścić logo właściciela ZDP POWIAT WEJHEROWSKI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kres zadania obejmuj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boty rozbiórkow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cinkę drzew i krzewów kolidujących z inwestycją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nie wykop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udowę kompleksowego odwodnienia drog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usunięcie kolizji z sieciami sanitarną i wodociągową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przebudowę i rozbudowę</w:t>
      </w:r>
      <w:r>
        <w:rPr>
          <w:sz w:val="24"/>
          <w:szCs w:val="24"/>
        </w:rPr>
        <w:t xml:space="preserve"> oświetlenia drogow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usunięcie kolizji z sieciami elektroenergetycznymi i teletechniczną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udowę kanału technologiczn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wienie krawężników i oporników betonowych i kamiennych na ławie betonowej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ustawienie obrzeży betonowych na ławie betonowej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gęszczenie podłoża pod konstrukcję jezdn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nie warstwy ulepszonego podłoż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wykonanie podbudowy pomocniczej z mieszanki kruszywa związanego cementem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nie podbudowy zasadniczej z kruszywa łamanego stabilizowanego mechaniczn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nie jezdni o nawierzchni bitumicznej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nie zatok autobusowych wraz z peronami dla podróżn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nie zjazdów o nawierzchni bitumicznej i z kostek betonow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wykonanie chodników i opasek z kostek betonow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nie ścieżek pieszo-rowerowych i rowerowych z betonu asfaltow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wykonanie wysp dzielących, pierścienia  i zabruków z kostek kamienn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nie skarp umocnionych humusem i płytami ażurowym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umocnienie powierzchni niezabudowanych humusem oraz obsianie mieszanką tra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sadzenia zastępcze drzew i krzew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nie oznakowania pionowego, poziomego i urządzeń bezpieczeństwa ruch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e drobne roboty drogowe i towarzyszące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Realizacja zadania wymaga podzielenia prac na etapy związane z wykonywaniem robót i utrzymaniem przejezdności dróg. Wykonawca zobowiązany jest do opracowania, uzyskania opinii i zatwierdzenia, a także wprowadzenia w trakcie prowadzenia robót budowlanych projektu  „Organizacji ruchu na czas budowy”.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podstawie dokumentacji projektowej została wydana decyzja ZRID i zgodnie z posiadaną wiedzą jest ona kompletna i odzwierciedla stan faktyczny w zakresie warunków realizacji zamówienia. Wykonawca zobowiązany jest do przestrzegania wszystkich wydanych decyzji, uzgodnień, opinii, warunków i innych dokumentów, które dotyczą przedmiotowego zadania.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cinkę drzew i krzewów prowadzić poza okresem lęgowym ptaków, tj. poza okresem od 1 marca do 15 października. Dopuszcza się prowadzenie prac w ww. okresie po wykluczeniu przez specjalistę ornitologa lęgu ptaków. Prace budowlane prowadzić poza okresem rozrodu i migracji płazów, tj. poza okresem od 1 marca do 30 czerwca. Dopuszcza się prowadzenie prac w ww. okresie po wykluczeniu przez specjalistę herpetologa migracji i rozrodu płazów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szystkie materiały pozyskane z rozbiórek nadające się do ponownego wbudowania, a także drewno pozyskane z wycinki drzew stanowi własność Zamawiającego. Przeznaczenie tych materiałów należy uzgodnić z Zamawiającym.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bookmarkStart w:id="2" w:name="_Hlk146718965"/>
      <w:bookmarkEnd w:id="2"/>
      <w:r>
        <w:rPr>
          <w:sz w:val="24"/>
          <w:szCs w:val="24"/>
          <w:lang w:eastAsia="pl-PL"/>
        </w:rPr>
        <w:t>Okres gwarancji na wykonane oznakowanie poziome wynosi 24 miesiące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kres gwarancji dla wykonanej zieleni, w tym dla drzew, krzewów i trawników, to trzy sezony zimowe z odbiorem w maju. W okresie gwarancji Wykonawca zobowiązany jest do wykonywania pielęgnacji wykonanej i istniejącej zieleni zgodnie z wymaganiami określonymi w STWiORB. 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  <w:lang w:eastAsia="pl-PL"/>
        </w:rPr>
        <w:t xml:space="preserve">Szczegółowy opis przedmiotu zamówienia stanowi dokumentacja projektowa oraz specyfikacje techniczne wykonania i odbioru robót budowlanych </w:t>
      </w:r>
      <w:r>
        <w:rPr>
          <w:bCs/>
          <w:sz w:val="24"/>
          <w:szCs w:val="24"/>
        </w:rPr>
        <w:t>załączone do postępowania</w:t>
      </w:r>
      <w:r>
        <w:rPr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4"/>
          <w:szCs w:val="24"/>
        </w:rPr>
        <w:t>Decyzja Starosty Wejherowskiego AB.6740.11.6.2024.1 z dnia 14.05.2024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bookmarkStart w:id="3" w:name="_Hlk146710768"/>
      <w:r>
        <w:rPr>
          <w:bCs/>
          <w:sz w:val="24"/>
          <w:szCs w:val="24"/>
        </w:rPr>
        <w:t>Zatwierdzenie stałej organizacji ruchu KM.7121.WG324.2024 z dnia 24.06.2024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Projekt zagospodarowania terenu, projekty architektoniczno-budowlane branży </w:t>
      </w:r>
      <w:bookmarkStart w:id="4" w:name="_Hlk128389460"/>
      <w:r>
        <w:rPr>
          <w:bCs/>
          <w:sz w:val="24"/>
          <w:szCs w:val="24"/>
        </w:rPr>
        <w:t>drogowej, elektroenergetycznej, kanalizacja deszczowa, wodociąg i kanalizacja sanitarna tłoczna  wraz z załącznikami „Rozbudowa skrzyżowania drogi powiatowej 1404G z ul. Wierzbową w miejscowości Łężyce”, luty 2024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techniczno-wykonawczy branży drogowej „Rozbudowa skrzyżowania drogi powiatowej 1404G z ul. Wierzbową w miejscowości Łężyce”, czerwiec 2024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5" w:name="_Hlk153882429"/>
      <w:r>
        <w:rPr>
          <w:bCs/>
          <w:sz w:val="24"/>
          <w:szCs w:val="24"/>
        </w:rPr>
        <w:t xml:space="preserve">Projekt techniczno-wykonawczy kanalizacja deszczowa, wodociąg, kanalizacja sanitarna tłoczna </w:t>
      </w:r>
      <w:bookmarkEnd w:id="5"/>
      <w:r>
        <w:rPr>
          <w:bCs/>
          <w:sz w:val="24"/>
          <w:szCs w:val="24"/>
        </w:rPr>
        <w:t>„Rozbudowa skrzyżowania drogi powiatowej 1404G z ul. Wierzbową w miejscowości Łężyce”, czerwiec 2024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4"/>
          <w:szCs w:val="24"/>
        </w:rPr>
        <w:t>Projekt techniczny i wykonawczy branży elektrycznej przebudowa oświetlenia i usunięcie kolizji energetycznych „Rozbudowa skrzyżowania drogi powiatowej 1404G z ul. Wierzbową w miejscowości Łężyce”, maj 2024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4"/>
          <w:szCs w:val="24"/>
        </w:rPr>
        <w:t>Projekt techniczny i wykonawczy branży elektrycznej usunięcie kolizji EOP „Rozbudowa skrzyżowania drogi powiatowej 1404G z ul. Wierzbową w miejscowości Łężyce”, maj 2024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jekt techniczny i wykonawczy branży telekomunikacyjnej budowa kanału technologicznego </w:t>
      </w:r>
      <w:bookmarkStart w:id="6" w:name="_Hlk170385414"/>
      <w:r>
        <w:rPr>
          <w:bCs/>
          <w:sz w:val="24"/>
          <w:szCs w:val="24"/>
        </w:rPr>
        <w:t>„Rozbudowa skrzyżowania drogi powiatowej 1404G z ul. Wierzbową w miejscowości Łężyce”, maj 2024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End w:id="6"/>
      <w:r>
        <w:rPr>
          <w:bCs/>
          <w:sz w:val="24"/>
          <w:szCs w:val="24"/>
        </w:rPr>
        <w:t xml:space="preserve">Projekt stałej organizacji ruchu </w:t>
      </w:r>
      <w:bookmarkStart w:id="7" w:name="_Hlk153883836"/>
      <w:r>
        <w:rPr>
          <w:bCs/>
          <w:sz w:val="24"/>
          <w:szCs w:val="24"/>
        </w:rPr>
        <w:t>„Rozbudowa skrzyżowania drogi powiatowej 1404G z ul. Wierzbową w miejscowości Łężyce”, czerwiec 2024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8" w:name="_Hlk146710768"/>
      <w:r>
        <w:rPr>
          <w:bCs/>
          <w:sz w:val="24"/>
          <w:szCs w:val="24"/>
        </w:rPr>
        <w:t xml:space="preserve">Specyfikacje techniczne wykonania i odbioru robót budowlanych </w:t>
      </w:r>
      <w:bookmarkEnd w:id="8"/>
      <w:bookmarkEnd w:id="4"/>
      <w:bookmarkEnd w:id="7"/>
      <w:r>
        <w:rPr>
          <w:bCs/>
          <w:sz w:val="24"/>
          <w:szCs w:val="24"/>
        </w:rPr>
        <w:t>„Rozbudowa skrzyżowania drogi powiatowej 1404G z ul. Wierzbową w miejscowości Łężyce”, czerwiec 2024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ar robót wraz z kosztorysem ofertowym „Rozbudowa skrzyżowania drogi powiatowej 1404G z ul. Wierzbową w miejscowości Łężyce”, maj 2024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yższy opis oraz załączony do postępowania przedmiar są materiałami pomocniczymi, które mają ułatwić Wykonawcy wycenę robót budowlanych. </w:t>
      </w:r>
    </w:p>
    <w:p>
      <w:pPr>
        <w:pStyle w:val="Normal"/>
        <w:suppressAutoHyphens w:val="false"/>
        <w:spacing w:lineRule="auto" w:line="276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1320" w:leader="none"/>
      </w:tabs>
      <w:ind w:left="851" w:hanging="251"/>
    </w:pPr>
    <w:rPr>
      <w:rFonts w:eastAsia="Arial Unicode MS"/>
      <w:color w:val="000000"/>
      <w:sz w:val="22"/>
      <w:szCs w:val="24"/>
      <w:lang w:val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5:00Z</dcterms:created>
  <dc:creator>Maria Fleming</dc:creator>
  <dc:description/>
  <cp:keywords/>
  <dc:language>en-US</dc:language>
  <cp:lastModifiedBy>Maciej Milewski</cp:lastModifiedBy>
  <cp:lastPrinted>2023-12-19T15:37:00Z</cp:lastPrinted>
  <dcterms:modified xsi:type="dcterms:W3CDTF">2024-06-27T11:17:00Z</dcterms:modified>
  <cp:revision>9</cp:revision>
  <dc:subject/>
  <dc:title>OPIS  PRZEDMIOTU  ZAMÓWIENIA</dc:title>
</cp:coreProperties>
</file>