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567" w:hanging="0"/>
        <w:rPr>
          <w:rFonts w:ascii="Times New Roman" w:hAnsi="Times New Roman" w:cs="Times New Roman"/>
          <w:b/>
          <w:b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Załącznik Nr 1</w:t>
      </w:r>
      <w:r>
        <w:rPr>
          <w:rFonts w:cs="Times New Roman" w:ascii="Times New Roman" w:hAnsi="Times New Roman"/>
          <w:i/>
        </w:rPr>
        <w:br/>
        <w:t xml:space="preserve">                                                                                                                           do Zapytania Ofertowego</w:t>
        <w:br/>
        <w:t xml:space="preserve">                                                                                                                          RIDiGP.271.2.160.2021.ZP</w:t>
        <w:br/>
        <w:t xml:space="preserve">                                                                                                                                                       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 w:before="0" w:after="0"/>
        <w:ind w:left="2127" w:hanging="1985"/>
        <w:jc w:val="center"/>
        <w:rPr/>
      </w:pPr>
      <w:r>
        <w:rPr>
          <w:b/>
        </w:rPr>
        <w:t xml:space="preserve">WYKAZ DRÓG 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 w:before="0" w:after="0"/>
        <w:ind w:left="2127" w:hanging="198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 ZAKRESIE ZIMOWEGO UTRZYMIANIA 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 w:before="0" w:after="0"/>
        <w:ind w:left="2127" w:hanging="198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21/2022</w:t>
      </w:r>
    </w:p>
    <w:p>
      <w:pPr>
        <w:pStyle w:val="Normal"/>
        <w:ind w:left="1560" w:hanging="15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560" w:hanging="1560"/>
        <w:rPr>
          <w:b/>
          <w:b/>
          <w:u w:val="single"/>
        </w:rPr>
      </w:pPr>
      <w:r>
        <w:rPr>
          <w:b/>
          <w:u w:val="single"/>
        </w:rPr>
        <w:t xml:space="preserve">ZADANIE  II - </w:t>
      </w:r>
      <w:r>
        <w:rPr>
          <w:b/>
        </w:rPr>
        <w:t>Odśnieżanie i likwidacja śliskości dróg w sołectwach;</w:t>
      </w:r>
    </w:p>
    <w:p>
      <w:pPr>
        <w:pStyle w:val="Normal"/>
        <w:ind w:left="1134" w:hanging="708"/>
        <w:rPr>
          <w:b/>
          <w:b/>
        </w:rPr>
      </w:pPr>
      <w:r>
        <w:rPr>
          <w:b/>
        </w:rPr>
        <w:t>a) Rogowo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b/>
        </w:rPr>
        <w:tab/>
      </w:r>
      <w:r>
        <w:rPr/>
        <w:t>1.</w:t>
        <w:tab/>
        <w:t>Rogowo – Gostomka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</w:tabs>
        <w:rPr/>
      </w:pPr>
      <w:r>
        <w:rPr/>
        <w:tab/>
        <w:t>2.</w:t>
        <w:tab/>
        <w:t>Gostomka – Gałęzewko,  w tym droga wewnętrzna do Ustronia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</w:tabs>
        <w:ind w:left="851" w:hanging="425"/>
        <w:rPr/>
      </w:pPr>
      <w:r>
        <w:rPr/>
        <w:tab/>
        <w:t>3.  Rogowo – Gałęzewo (od drogi S – 5 w kierunku do Gałęzewa, do skrzyżowania na Ustroń)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  <w:tab/>
        <w:t>4.</w:t>
        <w:tab/>
        <w:t>Rogowo – Łaziska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b/>
          <w:b/>
        </w:rPr>
      </w:pPr>
      <w:r>
        <w:rPr/>
        <w:tab/>
      </w:r>
      <w:r>
        <w:rPr>
          <w:b/>
        </w:rPr>
        <w:t>b) Grochowiska Szl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560" w:leader="none"/>
        </w:tabs>
        <w:spacing w:lineRule="auto" w:line="276"/>
        <w:jc w:val="both"/>
        <w:rPr/>
      </w:pPr>
      <w:r>
        <w:rPr>
          <w:b/>
        </w:rPr>
        <w:tab/>
      </w:r>
      <w:r>
        <w:rPr/>
        <w:t xml:space="preserve">1. </w:t>
        <w:tab/>
        <w:t>Grochowiska Szl. – Szelejewo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5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b/>
          <w:b/>
        </w:rPr>
      </w:pPr>
      <w:r>
        <w:rPr>
          <w:b/>
        </w:rPr>
        <w:tab/>
        <w:t>c) Złotniki</w:t>
        <w:tab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jc w:val="both"/>
        <w:rPr/>
      </w:pPr>
      <w:r>
        <w:rPr/>
        <w:tab/>
        <w:t>1.</w:t>
        <w:tab/>
        <w:t>Złotniki – wieś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418" w:leader="none"/>
        </w:tabs>
        <w:rPr/>
      </w:pPr>
      <w:r>
        <w:rPr>
          <w:b/>
        </w:rPr>
        <w:tab/>
        <w:tab/>
        <w:t>d) Grochowiska Księże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jc w:val="both"/>
        <w:rPr/>
      </w:pPr>
      <w:r>
        <w:rPr/>
        <w:tab/>
        <w:t>1.</w:t>
        <w:tab/>
        <w:t>Grochowiska Księże –</w:t>
      </w:r>
      <w:r>
        <w:rPr>
          <w:b/>
        </w:rPr>
        <w:t xml:space="preserve"> </w:t>
      </w:r>
      <w:r>
        <w:rPr/>
        <w:t>wieś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rPr/>
      </w:pPr>
      <w:r>
        <w:rPr/>
        <w:t>Sprzęt do realizacji zadania:</w:t>
      </w:r>
    </w:p>
    <w:p>
      <w:pPr>
        <w:pStyle w:val="Bezodstpw"/>
        <w:tabs>
          <w:tab w:val="clear" w:pos="708"/>
          <w:tab w:val="left" w:pos="562" w:leader="none"/>
          <w:tab w:val="left" w:pos="846" w:leader="none"/>
        </w:tabs>
        <w:ind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pług śniegowy zawieszany do samochodu ciężarowego o masie całkowitej powyżej </w:t>
        <w:br/>
        <w:t xml:space="preserve">            3,5 tony lub ciągnika o minimalnej mocy 80 KM, lub koparka o pojemności łyżki </w:t>
        <w:br/>
        <w:t xml:space="preserve">           minimalnej – 1,5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– 1 szt. dla każdego zadania.</w:t>
      </w:r>
    </w:p>
    <w:p>
      <w:pPr>
        <w:pStyle w:val="Domylnie"/>
        <w:tabs>
          <w:tab w:val="clear" w:pos="708"/>
          <w:tab w:val="left" w:pos="420" w:leader="none"/>
          <w:tab w:val="left" w:pos="562" w:leader="none"/>
          <w:tab w:val="left" w:pos="846" w:leader="none"/>
        </w:tabs>
        <w:spacing w:lineRule="auto" w:line="240" w:before="0" w:after="0"/>
        <w:ind w:firstLine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-</w:t>
        <w:tab/>
        <w:t xml:space="preserve"> piaskarka o ładowności 2,0 - 3,0 ton wraz z ciągnikiem 80 KM lub samochód </w:t>
        <w:br/>
        <w:t xml:space="preserve">          o ładowności pow. 3,5 tony z zamontowaną piaskarką -  1 szt.</w:t>
      </w:r>
    </w:p>
    <w:p>
      <w:pPr>
        <w:pStyle w:val="Normal"/>
        <w:ind w:left="284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ZADANIE V - </w:t>
      </w:r>
      <w:r>
        <w:rPr>
          <w:b/>
        </w:rPr>
        <w:t>Odśnieżanie i likwidacja śliskości dróg w sołectwach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1)</w:t>
        <w:tab/>
        <w:t>Budzisław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 xml:space="preserve">2) </w:t>
        <w:tab/>
        <w:t>Cegielnia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3)</w:t>
        <w:tab/>
        <w:t xml:space="preserve">Gościeszyn-Gościeszynek,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4)</w:t>
        <w:tab/>
        <w:t>Ryszewo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rPr/>
      </w:pPr>
      <w:r>
        <w:rPr/>
        <w:t>Sprzęt do realizacji zadania:</w:t>
      </w:r>
    </w:p>
    <w:p>
      <w:pPr>
        <w:pStyle w:val="Bezodstpw"/>
        <w:tabs>
          <w:tab w:val="clear" w:pos="708"/>
          <w:tab w:val="left" w:pos="562" w:leader="none"/>
          <w:tab w:val="left" w:pos="846" w:leader="none"/>
        </w:tabs>
        <w:ind w:firstLine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pług śniegowy zawieszany do samochodu ciężarowego o masie całkowitej powyżej </w:t>
        <w:br/>
        <w:t xml:space="preserve">            3,5 tony lub ciągnika o minimalnej mocy 80 KM, lub koparka o pojemności łyżki </w:t>
        <w:br/>
        <w:t xml:space="preserve">            minimalnej – 1,5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– 1 szt. dla każdego zadania.</w:t>
      </w:r>
    </w:p>
    <w:p>
      <w:pPr>
        <w:pStyle w:val="Domylnie"/>
        <w:tabs>
          <w:tab w:val="clear" w:pos="708"/>
          <w:tab w:val="left" w:pos="420" w:leader="none"/>
          <w:tab w:val="left" w:pos="562" w:leader="none"/>
          <w:tab w:val="left" w:pos="846" w:leader="none"/>
        </w:tabs>
        <w:spacing w:lineRule="auto" w:line="240" w:before="0" w:after="0"/>
        <w:ind w:firstLine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  - piaskarka o ładowności 2,0 - 3,0 ton wraz z ciągnikiem 80 KM lub samochód </w:t>
        <w:br/>
        <w:t xml:space="preserve">            o ładowności pow. 3,5 tony z zamontowaną piaskarką -  1 szt.</w:t>
      </w:r>
    </w:p>
    <w:p>
      <w:pPr>
        <w:pStyle w:val="Bezodstpw"/>
        <w:tabs>
          <w:tab w:val="clear" w:pos="708"/>
          <w:tab w:val="left" w:pos="0" w:leader="none"/>
        </w:tabs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 xml:space="preserve">ZADANIE VI - </w:t>
      </w:r>
      <w:r>
        <w:rPr>
          <w:b/>
        </w:rPr>
        <w:t>Odśnieżanie i likwidacja śliskości dróg w sołectwach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1)</w:t>
        <w:tab/>
        <w:t>Cotoń-Bożacin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2)</w:t>
        <w:tab/>
        <w:t>Mięcierzyn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rPr/>
      </w:pPr>
      <w:r>
        <w:rPr/>
        <w:t>Sprzęt do realizacji zadania:</w:t>
      </w:r>
    </w:p>
    <w:p>
      <w:pPr>
        <w:pStyle w:val="Bezodstpw"/>
        <w:tabs>
          <w:tab w:val="clear" w:pos="708"/>
          <w:tab w:val="left" w:pos="562" w:leader="none"/>
          <w:tab w:val="left" w:pos="846" w:leader="none"/>
        </w:tabs>
        <w:ind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pług śniegowy zawieszany do samochodu ciężarowego o masie całkowitej powyżej </w:t>
        <w:br/>
        <w:t xml:space="preserve">            3,5 tony lub ciągnika o minimalnej mocy 80 KM, lub koparka o pojemności łyżki </w:t>
        <w:br/>
        <w:t xml:space="preserve">             minimalnej – 1,5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– 1 szt. dla każdego zadania.</w:t>
      </w:r>
    </w:p>
    <w:p>
      <w:pPr>
        <w:pStyle w:val="Domylnie"/>
        <w:tabs>
          <w:tab w:val="clear" w:pos="708"/>
          <w:tab w:val="left" w:pos="420" w:leader="none"/>
          <w:tab w:val="left" w:pos="562" w:leader="none"/>
          <w:tab w:val="left" w:pos="846" w:leader="none"/>
        </w:tabs>
        <w:spacing w:lineRule="auto" w:line="240" w:before="0" w:after="0"/>
        <w:ind w:firstLine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 -</w:t>
        <w:tab/>
        <w:t xml:space="preserve"> piaskarka o ładowności 2,0 - 3,0 ton wraz z ciągnikiem 80 KM lub samochód </w:t>
        <w:br/>
        <w:t xml:space="preserve">          o ładowności pow. 3,5 tony z zamontowaną piaskarką -  1 szt.</w:t>
      </w:r>
    </w:p>
    <w:p>
      <w:pPr>
        <w:pStyle w:val="Bezodstpw"/>
        <w:tabs>
          <w:tab w:val="clear" w:pos="708"/>
          <w:tab w:val="left" w:pos="0" w:leader="none"/>
        </w:tabs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 xml:space="preserve">ZADANIE VII - </w:t>
      </w:r>
      <w:r>
        <w:rPr>
          <w:b/>
        </w:rPr>
        <w:t>Odśnieżanie i likwidacja śliskości dróg w sołectwach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1)</w:t>
        <w:tab/>
        <w:t>Gałęzewo-Gałęzewko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2)</w:t>
        <w:tab/>
        <w:t>Lubcz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3)</w:t>
        <w:tab/>
        <w:t>Zalesie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rPr/>
      </w:pPr>
      <w:r>
        <w:rPr/>
        <w:t>Sprzęt do realizacji zadania:</w:t>
      </w:r>
    </w:p>
    <w:p>
      <w:pPr>
        <w:pStyle w:val="Bezodstpw"/>
        <w:tabs>
          <w:tab w:val="clear" w:pos="708"/>
          <w:tab w:val="left" w:pos="562" w:leader="none"/>
          <w:tab w:val="left" w:pos="846" w:leader="none"/>
        </w:tabs>
        <w:ind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pług śniegowy zawieszany do samochodu ciężarowego o masie całkowitej powyżej </w:t>
        <w:br/>
        <w:t xml:space="preserve">            3,5 tony lub ciągnika o minimalnej mocy 80 KM, lub koparka o pojemności łyżki  </w:t>
        <w:br/>
        <w:t xml:space="preserve">           minimalnej – 1,5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– 1 szt. dla każdego zadania.</w:t>
      </w:r>
    </w:p>
    <w:p>
      <w:pPr>
        <w:pStyle w:val="Domylnie"/>
        <w:tabs>
          <w:tab w:val="clear" w:pos="708"/>
          <w:tab w:val="left" w:pos="420" w:leader="none"/>
          <w:tab w:val="left" w:pos="562" w:leader="none"/>
          <w:tab w:val="left" w:pos="846" w:leader="none"/>
        </w:tabs>
        <w:spacing w:lineRule="auto" w:line="240" w:before="0" w:after="0"/>
        <w:ind w:firstLine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-</w:t>
        <w:tab/>
        <w:t xml:space="preserve"> piaskarka o ładowności 2,0 - 3,0 ton wraz z ciągnikiem 80 KM lub samochód </w:t>
        <w:br/>
        <w:t xml:space="preserve">          o ładowności pow. 3,5 tony z zamontowaną piaskarką -  1 szt.</w:t>
      </w:r>
    </w:p>
    <w:p>
      <w:pPr>
        <w:pStyle w:val="Bezodstpw"/>
        <w:tabs>
          <w:tab w:val="clear" w:pos="708"/>
          <w:tab w:val="left" w:pos="0" w:leader="none"/>
        </w:tabs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tabs>
          <w:tab w:val="clear" w:pos="708"/>
          <w:tab w:val="left" w:pos="0" w:leader="none"/>
        </w:tabs>
        <w:ind w:left="142" w:hanging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S/HS</w:t>
      </w:r>
    </w:p>
    <w:sectPr>
      <w:footerReference w:type="default" r:id="rId2"/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eastAsia="Calibri"/>
      <w:b w:val="false"/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06:00Z</dcterms:created>
  <dc:creator>jwachowska</dc:creator>
  <dc:description/>
  <dc:language>en-US</dc:language>
  <cp:lastModifiedBy>bsitarz</cp:lastModifiedBy>
  <cp:lastPrinted>2021-10-18T08:21:00Z</cp:lastPrinted>
  <dcterms:modified xsi:type="dcterms:W3CDTF">2021-11-08T11:06:00Z</dcterms:modified>
  <cp:revision>2</cp:revision>
  <dc:subject/>
  <dc:title/>
</cp:coreProperties>
</file>