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firstLine="4236"/>
        <w:contextualSpacing/>
        <w:jc w:val="center"/>
        <w:rPr>
          <w:rFonts w:eastAsia="Times New Roman"/>
          <w:lang w:eastAsia="pl-PL"/>
        </w:rPr>
      </w:pPr>
      <w:bookmarkStart w:id="0" w:name="_Hlk173326422"/>
      <w:r>
        <w:rPr/>
        <w:drawing>
          <wp:inline distT="0" distB="0" distL="0" distR="0">
            <wp:extent cx="11245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15096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720" w:right="-993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Giżycko,  15 listopada 2024 </w:t>
      </w:r>
    </w:p>
    <w:p>
      <w:pPr>
        <w:pStyle w:val="Akapitzlist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720" w:right="-993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483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8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-14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łożenia propozycji cenowej na zadanie: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uga wykonania kontroli stanu technicznego (obchody) wojskowej bocznicy   kolejowej   (WBK)   nr   156   w   Szeroki   Borze,  znajdującej  się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bszarze działania 24 Wojskowego Oddziału Gospodarczego w Giżycku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b/>
        </w:rPr>
        <w:t>1. Opis sposobu przygotowania propozycji cenowej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pozycje cenową na realizację całości zamówienia należy przesłać w wersji elektronicznej za pośrednictwem platformy </w:t>
      </w:r>
      <w:r>
        <w:rPr>
          <w:rFonts w:cs="Arial" w:ascii="Arial" w:hAnsi="Arial"/>
          <w:b/>
        </w:rPr>
        <w:t>SMART PZP</w:t>
      </w:r>
      <w:r>
        <w:rPr>
          <w:rFonts w:cs="Arial" w:ascii="Arial" w:hAnsi="Arial"/>
        </w:rPr>
        <w:t xml:space="preserve"> na adres strony internetowej, na której udostępnione będą dokumenty bezpośrednio związane z postępowaniem: </w:t>
      </w:r>
      <w:r>
        <w:rPr>
          <w:rFonts w:cs="Arial" w:ascii="Arial" w:hAnsi="Arial"/>
          <w:b/>
        </w:rPr>
        <w:t>http://portalpzp/24wog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pis przedmiotu zamówie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is przedmiotu zamówienia - załącznik nr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Wymagany termin realizacji umowy: </w:t>
      </w:r>
      <w:r>
        <w:rPr>
          <w:rFonts w:cs="Arial" w:ascii="Arial" w:hAnsi="Arial"/>
        </w:rPr>
        <w:t>od dnia 1 stycznia 2025 do dnia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31 grudnia 202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zy wyborze propozycji do realizacji zamawiający będzie się kierował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kryterium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na –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Wykonawca składając propozycję cenową, składa następujące dokument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mularz propozycji wg załączonego wzoru;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Opis sposobu obliczenia ceny w składanej propozycji cenowej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enę propozycji należy wliczyć wartość usługi/dostawy określoną w oparciu </w:t>
      </w:r>
    </w:p>
    <w:p>
      <w:pPr>
        <w:pStyle w:val="Normal"/>
        <w:ind w:left="195" w:hanging="0"/>
        <w:jc w:val="both"/>
        <w:rPr/>
      </w:pPr>
      <w:r>
        <w:rPr>
          <w:rFonts w:cs="Arial" w:ascii="Arial" w:hAnsi="Arial"/>
        </w:rPr>
        <w:t>o opis przedmiotu zamówienia z uwzględnieniem obowiązującej stawki podatku   od towarów  i  usług VAT. Cena podana przez wykonawcę jest obowiązująca przez okres ważności umowy i nie będzie podlegała waloryzacji w okresie jej tr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ejsce i termin złożenia propozycji cenowej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e cenową należy złożyć w terminie do dnia </w:t>
      </w:r>
      <w:r>
        <w:rPr>
          <w:rFonts w:cs="Arial" w:ascii="Arial" w:hAnsi="Arial"/>
          <w:b/>
        </w:rPr>
        <w:t>26.11.2024 do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złożenia ofert: należy przesłać za pośrednictwem platformy </w:t>
      </w:r>
      <w:r>
        <w:rPr>
          <w:rFonts w:cs="Arial" w:ascii="Arial" w:hAnsi="Arial"/>
          <w:b/>
        </w:rPr>
        <w:t>SM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ZP</w:t>
      </w:r>
      <w:r>
        <w:rPr>
          <w:rFonts w:cs="Arial" w:ascii="Arial" w:hAnsi="Arial"/>
        </w:rPr>
        <w:t xml:space="preserve"> na adres strony internetowej, na której udostępnione będą dokumenty bezpośrednio związane z postępowaniem: </w:t>
      </w:r>
      <w:hyperlink r:id="rId3">
        <w:r>
          <w:rPr>
            <w:rStyle w:val="InternetLink"/>
            <w:rFonts w:cs="Arial" w:ascii="Arial" w:hAnsi="Arial"/>
            <w:b/>
          </w:rPr>
          <w:t>http://platformazakupowa.pl/pn/24wo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Miejsce i termin otwarcia propozycji cenowej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twarcie  złożonych  propozycji  cenowych  nastąpi  w  dniu</w:t>
      </w:r>
      <w:r>
        <w:rPr>
          <w:rFonts w:cs="Arial" w:ascii="Arial" w:hAnsi="Arial"/>
          <w:color w:val="C00000"/>
        </w:rPr>
        <w:t xml:space="preserve">  </w:t>
      </w:r>
      <w:r>
        <w:rPr>
          <w:rFonts w:cs="Arial" w:ascii="Arial" w:hAnsi="Arial"/>
          <w:b/>
        </w:rPr>
        <w:t>26.11.2024  roku o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</w:rPr>
        <w:t xml:space="preserve"> w  siedzibie  zamawiającego tj. 24 Wojskowy  Oddział  Gospodarczy w  Giżycku ul. Nowowiejska 20 bud. Nr 1 pom 1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Osobami uprawnionymi do kontaktów z Wykonawcą jes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 Kierownik SOI Bemowo Piskie: tel. 261-333-22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 Inspektor 24 WOG Giżycko: tel. 261-335-7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 Mistrz - Rejon Szeroki Bór: tel. 261- 334 - 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Informacje dotyczące zawierania umow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erminie do 7 dni od daty powiadomienia o wyborze propozycji cenowej wybrany Wykonawca ma podpisać umowę  z 24 Wojskowym Odziałem Gospodarczym w Giżycko ul. Nowowiejska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/-/  cz. p.o.  ppłk  Mariusz Jezusek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pn/24w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0:00Z</dcterms:created>
  <dc:creator>DMOCHOWSKI</dc:creator>
  <dc:description/>
  <cp:keywords/>
  <dc:language>en-US</dc:language>
  <cp:lastModifiedBy>Niezbecka Katarzyna</cp:lastModifiedBy>
  <cp:lastPrinted>2024-11-15T07:51:00Z</cp:lastPrinted>
  <dcterms:modified xsi:type="dcterms:W3CDTF">2024-11-15T11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r2Wqs2GudiuGXUjWJnDZnV8OT13nlfr</vt:lpwstr>
  </property>
  <property fmtid="{D5CDD505-2E9C-101B-9397-08002B2CF9AE}" pid="8" name="docIndexRef">
    <vt:lpwstr>bd6deea8-ad67-47a6-b6ea-cd9d1aa45090</vt:lpwstr>
  </property>
</Properties>
</file>