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4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o postępowaniu publicznym na </w:t>
      </w:r>
      <w:bookmarkStart w:id="3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remontowych w lokalu mieszkalnym zlokalizowanych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ul. Sulejowska 29 m. 19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w Piotrkowie Trybunalskim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5-07T11:40:00Z</dcterms:modified>
  <cp:revision>8</cp:revision>
  <dc:subject/>
  <dc:title/>
</cp:coreProperties>
</file>