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36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Modernizacja infrastruktury edukacyjnej na terenie gminy Dobrzyniewo Duże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Przebudowa ze zmianą sposobu użytkowania budynku gospodarczo-garażowego (z wyłączeniem pomieszczenia centrali telekomunikacyjnej) na budynek o funkcji dydaktyczno-wychowawczej oraz sport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  <w:lang w:val="en-US"/>
        </w:rPr>
        <w:t xml:space="preserve">Oferuję </w:t>
      </w:r>
      <w:r>
        <w:rPr>
          <w:rFonts w:cs="Calibri"/>
        </w:rPr>
        <w:t>wykonani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lang w:val="en-US"/>
        </w:rPr>
        <w:t>, zgodnie z opisem zawartym w SWZ i załącznikach do SWZ</w:t>
      </w:r>
      <w:r>
        <w:rPr>
          <w:rFonts w:cs="Calibri"/>
        </w:rPr>
        <w:t xml:space="preserve"> za wskazaną poniżej cenę</w:t>
      </w:r>
      <w:r>
        <w:rPr>
          <w:rFonts w:cs="Calibri"/>
          <w:lang w:val="en-US"/>
        </w:rPr>
        <w:t>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</w:rPr>
        <w:t>CENA BRUTTO</w:t>
      </w:r>
      <w:r>
        <w:rPr>
          <w:rFonts w:cs="Calibri"/>
          <w:b/>
          <w:bCs/>
          <w:lang w:val="en-US"/>
        </w:rPr>
        <w:t>:………………PL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(słownie:……………………………………………………………………………………...……)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>w tym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netto:……………PLN (słownie:……………………..………………………………………………………………………………),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  <w:lang w:val="en-US"/>
        </w:rPr>
        <w:t>Kwota podatku od towarów i usług (VAT): …………… PLN (słownie: ………………………………………………….…)</w:t>
      </w:r>
      <w:r>
        <w:rPr>
          <w:rFonts w:cs="Calibri"/>
          <w:b/>
          <w:bCs/>
        </w:rPr>
        <w:t>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ma charakter ryczałtowy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/>
          <w:b/>
          <w:bCs/>
          <w:szCs w:val="24"/>
          <w:lang w:val="en-US"/>
        </w:rPr>
        <w:t>Oferuję OKRES GWARANCJI jakości na wykonane roboty budowlane wynoszący …………… LAT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3 do SWZ) 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  <w:color w:val="000000"/>
          <w:spacing w:val="-2"/>
          <w:lang w:eastAsia="pl-PL"/>
        </w:rPr>
        <w:t>Oświadczamy, że Wykonawca jest (proszę zaznaczyć właściwe)</w:t>
      </w:r>
      <w:r>
        <w:rPr>
          <w:rStyle w:val="FootnoteAnchor"/>
          <w:vertAlign w:val="superscript"/>
          <w:lang w:eastAsia="pl-PL"/>
        </w:rPr>
        <w:footnoteReference w:id="3"/>
      </w:r>
      <w:r>
        <w:rPr>
          <w:rFonts w:cs="Calibri"/>
          <w:color w:val="000000"/>
          <w:spacing w:val="-2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Formularz ofertowy oraz załączone oświadczenia i dokumenty złożono na ........... zapisanych stronach i kolejno ponumerow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3389218746"/>
      <w:bookmarkStart w:id="1" w:name="__Fieldmark__0_3389218746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3389218746"/>
      <w:bookmarkStart w:id="3" w:name="__Fieldmark__1_3389218746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Modernizacja infrastruktury edukacyjnej na terenie gminy Dobrzyniewo Duże –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„</w:t>
    </w:r>
    <w:r>
      <w:rPr>
        <w:rFonts w:cs="Calibri"/>
        <w:sz w:val="16"/>
        <w:szCs w:val="16"/>
      </w:rPr>
      <w:t>Przebudowa ze zmianą sposobu użytkowania budynku gospodarczo-garażowego (z wyłączeniem pomieszczenia centrali telekomunikacyjnej) na budynek o funkcji dydaktyczno-wychowawczej oraz sportowej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Strona |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24785</wp:posOffset>
          </wp:positionH>
          <wp:positionV relativeFrom="margin">
            <wp:posOffset>-749935</wp:posOffset>
          </wp:positionV>
          <wp:extent cx="742315" cy="7467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26048164"/>
    <w:bookmarkStart w:id="5" w:name="_Hlk126048163"/>
    <w:bookmarkStart w:id="6" w:name="_Hlk126048164"/>
    <w:bookmarkStart w:id="7" w:name="_Hlk12604816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eastAsia="Calibri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9-17T10:18:00Z</dcterms:modified>
  <cp:revision>61</cp:revision>
  <dc:subject/>
  <dc:title/>
</cp:coreProperties>
</file>