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ęszew, dnia 11.10.2023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271.6.46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adomienie o wyborze ofer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otyczy: postępowania o udzielenie zamówienia publicznego w trybie zapytania ofertowego p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up mebli na sprzęt i dokumentację medyczną, na potrzeby ośrodka zdrowia w Stęszewie.</w:t>
      </w:r>
    </w:p>
    <w:p>
      <w:pPr>
        <w:pStyle w:val="ZALACZNIKTEKST"/>
        <w:rPr>
          <w:color w:val="000000"/>
          <w:szCs w:val="25"/>
        </w:rPr>
      </w:pPr>
      <w:r>
        <w:rPr>
          <w:rFonts w:eastAsia="Arial"/>
          <w:color w:val="000000"/>
          <w:szCs w:val="25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Gminy Stęszew uprzejmie informuje, że w postępowaniu na Zakup mebli na sprzęt i dokumentację medyczną, na potrzeby ośrodka zdrowia w Stęszewie</w:t>
      </w:r>
      <w:r>
        <w:rPr/>
        <w:t xml:space="preserve">, </w:t>
      </w:r>
      <w:r>
        <w:rPr>
          <w:rFonts w:cs="Arial" w:ascii="Arial" w:hAnsi="Arial"/>
          <w:sz w:val="20"/>
          <w:szCs w:val="20"/>
        </w:rPr>
        <w:t xml:space="preserve">do realizacji wybrana została ofer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br/>
        <w:t>Magdalena Szlachetka Przedsiębiorstwo Handlowo Usługowe M-M Grup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61-131 Poznań,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ul. Katowicka 11E 20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NIP 9720779513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Calibri" w:hAnsi="Calibri"/>
          <w:b/>
          <w:bCs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tawienie i punktacja złożonych ofer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545"/>
        <w:gridCol w:w="2376"/>
        <w:gridCol w:w="2025"/>
      </w:tblGrid>
      <w:tr>
        <w:trPr>
          <w:trHeight w:val="6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  <w:br/>
              <w:t>(brutto w PLN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: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Szlachetka Przedsiębiorstwo Handlowo Usługowe M-M Gru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1-131 Poznań, </w:t>
              <w:br/>
              <w:t>ul. Katowicka 11E 20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97207795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699.7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3081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3pt" to="449.95pt,-1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5"/>
      <w:szCs w:val="25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color w:val="00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cs="Times New Roman"/>
      <w:color w:val="000000"/>
      <w:sz w:val="4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Arial Unicode M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>
      <w:rFonts w:ascii="Arial" w:hAnsi="Arial" w:cs="Arial"/>
      <w:b/>
      <w:sz w:val="22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Tahoma" w:hAnsi="Tahoma" w:cs="Times New Roman"/>
      <w:i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6:00Z</dcterms:created>
  <dc:creator>Urzad Miejski</dc:creator>
  <dc:description/>
  <cp:keywords/>
  <dc:language>en-US</dc:language>
  <cp:lastModifiedBy>Pieta Marek</cp:lastModifiedBy>
  <cp:lastPrinted>2020-01-10T10:08:00Z</cp:lastPrinted>
  <dcterms:modified xsi:type="dcterms:W3CDTF">2023-10-10T10:07:00Z</dcterms:modified>
  <cp:revision>16</cp:revision>
  <dc:subject/>
  <dc:title> </dc:title>
</cp:coreProperties>
</file>