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93345</wp:posOffset>
                </wp:positionV>
                <wp:extent cx="6537960" cy="421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4208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7.35pt;width:514.75pt;height:33.1pt;mso-wrap-style:none;v-text-anchor:middle">
                <v:fill o:detectmouseclick="t" on="false"/>
                <v:stroke color="black" weight="1008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110490</wp:posOffset>
            </wp:positionV>
            <wp:extent cx="916305" cy="1068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 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GMINA PRZYSTAJŃ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ab/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42-141 Przystajń, ul. Częstochowska 5                                                      NIP 5742055766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tel. 34 3191153, 3191154, fax. 34 3191732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64" w:right="0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stajń, dn. 20.04.2023 r.</w:t>
      </w:r>
    </w:p>
    <w:p>
      <w:pPr>
        <w:pStyle w:val="Normal"/>
        <w:rPr/>
      </w:pPr>
      <w:r>
        <w:rPr>
          <w:sz w:val="24"/>
          <w:szCs w:val="24"/>
        </w:rPr>
        <w:t>Znak sprawy: ZWI.271.2.2023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</w:t>
      </w:r>
      <w:bookmarkStart w:id="0" w:name="_GoBack"/>
      <w:bookmarkEnd w:id="0"/>
      <w:r>
        <w:rPr>
          <w:b/>
          <w:bCs/>
          <w:sz w:val="24"/>
          <w:szCs w:val="24"/>
        </w:rPr>
        <w:t>la zamówienia publicznego o wartości nie przekraczającej wyrażonej w złotych  kwoty 13000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a Przystaj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Częstochowska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2-141 Przystaj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P 57420557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stawę wodorotlenku sodu 20% (ługu sodoweg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rzedmiotem zamówienia jest jednorazowa dostawa</w:t>
      </w:r>
      <w:r>
        <w:rPr>
          <w:rFonts w:cs="Times New Roman" w:ascii="Times New Roman" w:hAnsi="Times New Roman"/>
          <w:sz w:val="24"/>
          <w:szCs w:val="24"/>
        </w:rPr>
        <w:t xml:space="preserve"> roztworu wodorotlenku sodu o stężeniu 20% przeznaczonego do uzdatniania wody pitnej, z dowozem do ujęcia wody w Przystajni ul. Bór 14, w ilości 2000 litrów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stawa ma być zrealizowana w dwóch paletopojemnikach o poj. 1000 litrów lub alternatywnie poprzez przepompowanie do zbiorników Zamawiającego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szty transportu roztworu wodorotlenku sodu do ujęcia wody w Przystajni, ul. Bór 14 ponosi Wykonawca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letopojemniki są wypożyczane Zamawiającemu bezpłatnie, maksymalny termin wypożyczenia wskazuje Wykonawca. Wykonawca zapewnia również bezpłatny odbiór pustych paletopojemników.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przepompowania roztworu wodorotlenku sodu o stężeniu 20% do zbiorników (dwa paletopojemniki o poj. 1000 litrów) Zamawiającego, Wykonawca zapewnia na swój koszt odpowiedni sprzęt i obsługę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zastrzega sobie prawo do weryfikacji jakości i stężenia dostarczonego towaru poprzez pobranie próbki do analizy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ostarczonej partii roztworu wodorotlenku sodu należy przesłać/przekaza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wiadectwo jakoś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w/w produktu muszą być realizowane środkami transportowymi przeznaczonymi do przewozu niebezpiecznych środków chemicznych, spełniającymi przepisy AD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topojemniki muszą być oznaczone etykietą pozwalającą zidentyfikować produkt, stężenie roztworu, wagę towaru, nazwę wytwórcy/dostaw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musi być oznaczony nalepkami ostrzegawczymi odpowiednimi dla w/w środka chemiczn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jemnika (korek wlewu) musi być zabezpieczony plombą dost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do ujęcia wody w Przystajni znajdującego się w </w:t>
      </w:r>
      <w:r>
        <w:rPr>
          <w:rFonts w:cs="Times New Roman" w:ascii="Times New Roman" w:hAnsi="Times New Roman"/>
          <w:b/>
          <w:sz w:val="24"/>
          <w:szCs w:val="24"/>
        </w:rPr>
        <w:t xml:space="preserve">42-141 Przystajń, ul. Bór 14 </w:t>
      </w:r>
      <w:r>
        <w:rPr>
          <w:rFonts w:cs="Times New Roman" w:ascii="Times New Roman" w:hAnsi="Times New Roman"/>
          <w:sz w:val="24"/>
          <w:szCs w:val="24"/>
        </w:rPr>
        <w:t xml:space="preserve">w godzinach: </w:t>
      </w:r>
      <w:r>
        <w:rPr>
          <w:rFonts w:cs="Times New Roman" w:ascii="Times New Roman" w:hAnsi="Times New Roman"/>
          <w:b/>
          <w:sz w:val="24"/>
          <w:szCs w:val="24"/>
        </w:rPr>
        <w:t xml:space="preserve">poniedziałek 8.00-16.00, wtorek-piątek 7.30-15.30, </w:t>
      </w:r>
      <w:r>
        <w:rPr>
          <w:rFonts w:cs="Times New Roman" w:ascii="Times New Roman" w:hAnsi="Times New Roman"/>
          <w:sz w:val="24"/>
          <w:szCs w:val="24"/>
        </w:rPr>
        <w:t xml:space="preserve">ze względu na wąski dojazd, niezbędny jest dowóz mniejszym autem wyposażonym w </w:t>
      </w:r>
      <w:r>
        <w:rPr>
          <w:rFonts w:cs="Times New Roman" w:ascii="Times New Roman" w:hAnsi="Times New Roman"/>
          <w:b/>
          <w:bCs/>
          <w:sz w:val="24"/>
          <w:szCs w:val="24"/>
        </w:rPr>
        <w:t>windę do rozładu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oziom zero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bCs/>
          <w:sz w:val="24"/>
          <w:szCs w:val="24"/>
        </w:rPr>
        <w:t>palecia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kontakt telefoniczny na ok. 1h przed dostawą (stacja jest bezobsługowa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a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dni od otrzymania zamówienia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 i wymagane dokumenty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za pośrednictwem Platformy Zakupowej Zamawiającego, wraz z załącznikam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a charakterystyki roztworu wodorotlenku sodu 20% zgodna z obowiązującymi przepisami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ktualny atest higieniczny PZH dopuszczający do stosowania w uzdatnianiu wody pitnej przeznaczonej do spożycia przez ludzi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ofert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kona wyboru oferty w oparciu o następujące kryterium: 100% cen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45" w:after="0"/>
        <w:ind w:left="5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yłącznie elektronicznie na Platformie Zakupowej Zamawiającego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gminaprzystajn</w:t>
        </w:r>
      </w:hyperlink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dnia 27 kwietnia 2023 roku do godz. 10.00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a o przedmiot zamówieni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oba upoważniona do kontaktu z wykonawcami: Paweł Antczak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34 3191153 wew. 113 lub poprzez platformę zakupową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1133" w:gutter="0" w:header="0" w:top="7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  <w:font w:name="Arial Black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sz w:val="22"/>
        <w:i w:val="false"/>
        <w:b/>
        <w:szCs w:val="22"/>
        <w:iCs w:val="false"/>
        <w:bCs w:val="false"/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  <w:b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eastAsia="Times New Roman" w:cs="Wingdings"/>
      <w:sz w:val="24"/>
      <w:szCs w:val="24"/>
      <w:lang w:eastAsia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Times New Roman"/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gminaprzystaj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PC</dc:creator>
  <dc:description/>
  <dc:language>en-US</dc:language>
  <cp:lastModifiedBy/>
  <cp:lastPrinted>2023-02-10T11:53:00Z</cp:lastPrinted>
  <dcterms:modified xsi:type="dcterms:W3CDTF">2023-04-20T09:09:54Z</dcterms:modified>
  <cp:revision>108</cp:revision>
  <dc:subject/>
  <dc:title> </dc:title>
</cp:coreProperties>
</file>