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 xml:space="preserve">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Załącznik Nr 1 do SWZ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. 13/2022/PN/WĘGOR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pis przedmiotu zamówienia dla Części nr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Opis przedmiotu zamówienia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dla </w:t>
      </w:r>
      <w:r>
        <w:rPr>
          <w:rFonts w:cs="Calibri" w:ascii="Calibri" w:hAnsi="Calibri"/>
          <w:b/>
          <w:bCs/>
          <w:sz w:val="22"/>
          <w:szCs w:val="22"/>
        </w:rPr>
        <w:t>Części nr 2</w:t>
      </w:r>
      <w:r>
        <w:rPr>
          <w:rFonts w:cs="Calibri" w:ascii="Calibri" w:hAnsi="Calibri"/>
          <w:sz w:val="22"/>
          <w:szCs w:val="22"/>
        </w:rPr>
        <w:t xml:space="preserve"> jest dostawa do  </w:t>
      </w:r>
      <w:r>
        <w:rPr>
          <w:rFonts w:cs="Calibri" w:ascii="Calibri" w:hAnsi="Calibri"/>
          <w:b/>
          <w:sz w:val="22"/>
          <w:szCs w:val="22"/>
        </w:rPr>
        <w:t>Dorzecza Odry,</w:t>
      </w:r>
      <w:r>
        <w:rPr>
          <w:rFonts w:cs="Calibri" w:ascii="Calibri" w:hAnsi="Calibri"/>
          <w:sz w:val="22"/>
          <w:szCs w:val="22"/>
        </w:rPr>
        <w:t xml:space="preserve"> żywego narybku węgorza europejskiego, o masie jednostkowej od 2 do 10 g/szt. i długości całkowitej ciała poniżej 20 cm, do miejsca zarybienia wskazanego w tabeli poniżej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 zakupionych sztuk, zależy od zaoferowanej ceny jednostkowej żywnego narybku węgorza o parametrach podanych powyżej</w:t>
      </w:r>
      <w:r>
        <w:rPr>
          <w:rFonts w:cs="Calibri" w:ascii="Calibri" w:hAnsi="Calibri"/>
          <w:b/>
          <w:color w:val="000000"/>
          <w:sz w:val="22"/>
          <w:szCs w:val="22"/>
        </w:rPr>
        <w:t>. Zakres przedmiotu zamówienia dla Części 2 stanowi maksymalnie 143.048,00  osobników</w:t>
      </w:r>
      <w:r>
        <w:rPr>
          <w:b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o parametrach podanych powyżej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zed przystąpieniem do zarybienia wraz z dostawą, Zamawiający będzie wymagał od Wykonawcy przekazania dokumentów pod rygorem odstąpienia od jego wykonania w postaci aktualnego świadectwa pochodzenia i zdrowia, wydanego zgodnie z Ustawą z dnia 11 marca 2004 roku o ochronie zdrowia zwierząt oraz zwalczaniu chorób zakaźnych zwierząt (Dz.U. z 2020 r. poz.1421.) lub oświadczenie producenta o zdrowotności z załączonymi wynikami badań podstawowych, wykonanymi zgodnie z Ustawą jak wyżej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ybek węgorza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dostarczany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w warunkach zabezpiecz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przed uszkodzeniem jego powłok ciała oraz w warunkach zapewniających prawidłowy transport, odbiór i przechowywanie żywych ryb, zgodnie z przyjętymi zasadami dobrostanu ryb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miejscu dostawy udowodni, że dostawa jest zgodna pod względem liczebności i masy całkowitej węgorza dostarczanego do danego punktu, i swoim staraniem i na swój koszt w przypadku konieczności wynikającej ze sposobu dostarczenia ryb, przeładuje węgorza do dostarczonych przez siebie pojemników, umożliwiających przeniesienie narybku na jednostki pływające i transport do miejsca zarybieni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ebraną uważać się będzie tę ilość ryb, która zostanie protokolarnie przeliczona i przeważona oraz dostarczona w sposób umożliwiający zarybienie w uzgodnionych wcześniej miejscach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ybek węgorza</w:t>
      </w:r>
      <w:r>
        <w:rPr>
          <w:rFonts w:eastAsia="TimesNewRoman;MS Mincho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rczany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na koszt i ryzyko Wykonawc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yty do przewozu 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ek transportu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zabezpiecza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jego jako</w:t>
      </w:r>
      <w:r>
        <w:rPr>
          <w:rFonts w:eastAsia="TimesNewRoman;MS Mincho" w:cs="Calibri" w:ascii="Calibri" w:hAnsi="Calibri"/>
          <w:sz w:val="22"/>
          <w:szCs w:val="22"/>
        </w:rPr>
        <w:t>ść, żywotność i zdrowotność oraz będzie odpowiadał wymaganiom służb weterynaryjnych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_Hlk64655936"/>
      <w:r>
        <w:rPr>
          <w:rFonts w:cs="Arial" w:ascii="Calibri" w:hAnsi="Calibri"/>
          <w:sz w:val="22"/>
          <w:szCs w:val="22"/>
        </w:rPr>
        <w:t xml:space="preserve">Maksymalny termin dostawy narybku od dnia zawarcia umowy mieści się w przedziale od </w:t>
      </w:r>
      <w:r>
        <w:rPr>
          <w:rFonts w:cs="Arial" w:ascii="Calibri" w:hAnsi="Calibri"/>
          <w:b/>
          <w:sz w:val="22"/>
          <w:szCs w:val="22"/>
        </w:rPr>
        <w:t>21-25 dn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poinformuje Zamawiającego o możliwym terminie dostawy z wyprzedzeniem na minimum </w:t>
      </w:r>
      <w:r>
        <w:rPr>
          <w:rFonts w:cs="Arial" w:ascii="Calibri" w:hAnsi="Calibri"/>
          <w:b/>
          <w:bCs/>
          <w:sz w:val="22"/>
          <w:szCs w:val="22"/>
        </w:rPr>
        <w:t xml:space="preserve">7 dni </w:t>
      </w:r>
      <w:r>
        <w:rPr>
          <w:rFonts w:cs="Arial" w:ascii="Calibri" w:hAnsi="Calibri"/>
          <w:bCs/>
          <w:sz w:val="22"/>
          <w:szCs w:val="22"/>
        </w:rPr>
        <w:t>przed planowaną dostawą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64655936"/>
      <w:r>
        <w:rPr>
          <w:rFonts w:cs="Calibri" w:ascii="Calibri" w:hAnsi="Calibri"/>
          <w:color w:val="000000"/>
          <w:sz w:val="22"/>
          <w:szCs w:val="22"/>
        </w:rPr>
        <w:t xml:space="preserve">Konkretne ilości narybku przypisane do danego akwenu zostaną wskazane w umowie o zamówienie publiczne. </w:t>
      </w:r>
      <w:bookmarkEnd w:id="1"/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4211"/>
        <w:gridCol w:w="4818"/>
      </w:tblGrid>
      <w:tr>
        <w:trPr>
          <w:trHeight w:val="315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wen wodny / Użytkownik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kt odbioru</w:t>
            </w:r>
          </w:p>
        </w:tc>
      </w:tr>
      <w:tr>
        <w:trPr>
          <w:trHeight w:val="315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eka Warta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lin</w:t>
            </w:r>
          </w:p>
        </w:tc>
      </w:tr>
      <w:tr>
        <w:trPr>
          <w:trHeight w:val="315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eka Noteć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ioro Dąbie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, dnia ….................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left="28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</w:t>
      </w:r>
    </w:p>
    <w:p>
      <w:pPr>
        <w:pStyle w:val="Normal"/>
        <w:autoSpaceDE w:val="false"/>
        <w:ind w:left="28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(Kwalifikowany podpis elektroniczny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748" w:gutter="0" w:header="709" w:top="1134" w:footer="907" w:bottom="9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vp">
    <w:altName w:val="Courier New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16"/>
      </w:rPr>
    </w:pPr>
    <w:r>
      <w:rPr>
        <w:sz w:val="20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Instytut Rybactwa Śródlądowego im. Stanisława Sakowicza 10-719 Olsztyn; ul. Oczapowskiego 10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http://www.infish.com.pl/</w:t>
      </w:r>
    </w:hyperlink>
    <w:r>
      <w:rPr>
        <w:rFonts w:eastAsia="Calibri" w:cs="Calibri" w:ascii="Calibri" w:hAnsi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2"/>
        <w:szCs w:val="22"/>
      </w:rPr>
      <w:t xml:space="preserve">                                                               </w:t>
    </w:r>
    <w:r>
      <w:rPr>
        <w:rFonts w:cs="Calibri" w:ascii="Calibri" w:hAnsi="Calibri"/>
        <w:b/>
        <w:sz w:val="22"/>
        <w:szCs w:val="22"/>
      </w:rPr>
      <w:tab/>
      <w:t xml:space="preserve">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1962150" cy="46672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Projekt  pt. Monitoring zasobów i zarybienie dorzecza Odry i Wisły węgorzem europejskim Anguilla anguilla (L.) w ramach opracowania i wdrażania środków ochrony i współpracy regionalnej”, w zakresie Priorytetu „Promowanie rybołówstwa zrównoważonego środowiskowo, zasobooszczędnego, innowacyjnego, konkurencyjnego i opartego na wiedzy zawartego w Programie Operacyjnym „Rybactwo i Morze”. Środki pozyskane z pomocy pochodzącej z publicznych środków krajowych oraz Europejskiego Funduszu Rybackiego. </w:t>
    </w:r>
  </w:p>
  <w:p>
    <w:pPr>
      <w:pStyle w:val="Normal"/>
      <w:pBdr>
        <w:bottom w:val="single" w:sz="4" w:space="1" w:color="000000"/>
      </w:pBdr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Umowa Nr 00001-6520.1-OR1400001/18/19, z dnia 23. 08.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4963" w:firstLine="70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5672" w:hanging="0"/>
      <w:jc w:val="center"/>
      <w:outlineLvl w:val="8"/>
    </w:pPr>
    <w:rPr>
      <w:b/>
      <w:szCs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Times New Roman" w:hAnsi="Times New Roman" w:eastAsia="Times New Roman" w:cs="Times New Roma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Arial" w:hAnsi="Arial" w:cs="Arial"/>
      <w:b/>
      <w:kern w:val="2"/>
      <w:sz w:val="28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i/>
      <w:sz w:val="18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before="100" w:after="100"/>
      <w:ind w:left="567" w:hanging="0"/>
    </w:pPr>
    <w:rPr>
      <w:rFonts w:ascii="Arial" w:hAnsi="Arial" w:cs="Arial"/>
      <w:b/>
      <w:i/>
      <w:sz w:val="18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i/>
      <w:sz w:val="18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9"/>
        <w:tab w:val="left" w:pos="576" w:leader="none"/>
      </w:tabs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owy">
    <w:name w:val="Listowy"/>
    <w:basedOn w:val="Normal"/>
    <w:qFormat/>
    <w:pPr>
      <w:spacing w:lineRule="auto" w:line="480"/>
      <w:ind w:firstLine="567"/>
      <w:jc w:val="both"/>
    </w:pPr>
    <w:rPr>
      <w:rFonts w:ascii="Switzerlandvp;Courier New" w:hAnsi="Switzerlandvp;Courier New" w:cs="Switzerlandvp;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  <w:szCs w:val="20"/>
    </w:rPr>
  </w:style>
  <w:style w:type="paragraph" w:styleId="Bold">
    <w:name w:val="bold"/>
    <w:basedOn w:val="Normal"/>
    <w:qFormat/>
    <w:pPr>
      <w:ind w:left="150" w:hanging="0"/>
    </w:pPr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2ZnakZnakZnakZnakZnak">
    <w:name w:val=" Znak Znak2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fish.com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51:00Z</dcterms:created>
  <dc:creator>Sławomir Kuźbicki</dc:creator>
  <dc:description/>
  <cp:keywords/>
  <dc:language>en-US</dc:language>
  <cp:lastModifiedBy>Anna Adamkiewicz</cp:lastModifiedBy>
  <cp:lastPrinted>2013-02-13T11:20:00Z</cp:lastPrinted>
  <dcterms:modified xsi:type="dcterms:W3CDTF">2022-03-10T11:07:00Z</dcterms:modified>
  <cp:revision>7</cp:revision>
  <dc:subject/>
  <dc:title>Nr sprawy: DYR</dc:title>
</cp:coreProperties>
</file>