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Załącznik Nr 3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wykonanych koncepcj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kładając ofertę na wykonanie koncepcji architektoniczno-urbanistycznej w ramach zadania inwestycyjnego „Modernizacja obiektów MWOMP w Płocku oddział w Warszawie – etap I dokumentacja”, zrealizowaliśmy w okresie ostatnich 5 lat następujące koncepcje potwierdzające spełnienie warunku określonego w zapytaniu ofertowym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07"/>
        <w:gridCol w:w="1600"/>
        <w:gridCol w:w="1312"/>
        <w:gridCol w:w="1374"/>
        <w:gridCol w:w="2308"/>
        <w:gridCol w:w="1545"/>
        <w:gridCol w:w="3033"/>
      </w:tblGrid>
      <w:tr>
        <w:trPr>
          <w:trHeight w:val="70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obiektu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realizacji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Zamawiającego (podmiotu leczniczego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koncep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cząte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ończenie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 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 W załączeniu kserokopie dokumentów potwierdzających, że ww. koncepcje zostały wykonane lub są wykonywane prawidłowo w zakresie opisanym w ostatniej kolumnie ww. tabeli, np. referenc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………………………</w:t>
    </w:r>
    <w:r>
      <w:rPr>
        <w:rFonts w:cs="Tahoma" w:ascii="Tahoma" w:hAnsi="Tahoma"/>
        <w:sz w:val="16"/>
        <w:szCs w:val="16"/>
      </w:rPr>
      <w:t xml:space="preserve">.dn. ……………………     </w:t>
      <w:tab/>
      <w:t xml:space="preserve">                                                                                                                                        …………………..……………………………………………………………</w:t>
    </w:r>
  </w:p>
  <w:p>
    <w:pPr>
      <w:pStyle w:val="Normal"/>
      <w:spacing w:lineRule="auto" w:line="36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 xml:space="preserve">                                                                                                     (podpis i pieczęć upełnomocnionego przedstawiciela Wykonawcy)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10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4:00Z</dcterms:created>
  <dc:creator>user10</dc:creator>
  <dc:description/>
  <cp:keywords/>
  <dc:language>en-US</dc:language>
  <cp:lastModifiedBy>Ula Żołek</cp:lastModifiedBy>
  <cp:lastPrinted>2019-05-21T08:45:00Z</cp:lastPrinted>
  <dcterms:modified xsi:type="dcterms:W3CDTF">2020-06-04T07:20:00Z</dcterms:modified>
  <cp:revision>77</cp:revision>
  <dc:subject/>
  <dc:title/>
</cp:coreProperties>
</file>