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5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rFonts w:cs="Arial" w:ascii="Arial" w:hAnsi="Arial"/>
          <w:sz w:val="22"/>
          <w:szCs w:val="22"/>
        </w:rPr>
        <w:t>ul. Wojska Polskiego 1/5</w:t>
      </w:r>
    </w:p>
    <w:p>
      <w:pPr>
        <w:pStyle w:val="Normal"/>
        <w:ind w:left="4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  <w:bookmarkStart w:id="0" w:name="_Hlk82614131"/>
      <w:r>
        <w:rPr>
          <w:rFonts w:cs="Arial" w:ascii="Arial" w:hAnsi="Arial"/>
          <w:b/>
          <w:sz w:val="22"/>
          <w:szCs w:val="22"/>
        </w:rPr>
        <w:t>„Budowa systemu zarządzania ruchem w Świnoujściu”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2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4"/>
        <w:gridCol w:w="2277"/>
        <w:gridCol w:w="1265"/>
        <w:gridCol w:w="156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tap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ryczałtowa nett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brutt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 I, II, </w:t>
            </w:r>
            <w:r>
              <w:rPr>
                <w:rFonts w:cs="Arial" w:ascii="Arial" w:hAnsi="Arial"/>
                <w:color w:val="66FF66"/>
                <w:sz w:val="22"/>
                <w:szCs w:val="22"/>
              </w:rPr>
              <w:t>IIA i IIB</w:t>
            </w:r>
            <w:r>
              <w:rPr>
                <w:rFonts w:cs="Arial" w:ascii="Arial" w:hAnsi="Arial"/>
                <w:sz w:val="22"/>
                <w:szCs w:val="22"/>
              </w:rPr>
              <w:t xml:space="preserve"> - zakres podstaw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II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V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V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cena ryczałtowa (suma pkt 1 – 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ykonanie przedmiotu zamówienia w termi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o 10 miesięc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1 miesięc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2 miesięc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ferowanie terminu wykonania zadania dłuższego niż 12 miesięcy spowoduje odrzucenie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Oświadczamy, że osoby skierowane do realizacji zamówienia </w:t>
      </w:r>
    </w:p>
    <w:p>
      <w:pPr>
        <w:pStyle w:val="Akapitzlist"/>
        <w:autoSpaceDE w:val="false"/>
        <w:ind w:left="704" w:hanging="42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ją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zawodowe spełniające odpowiednio warunki udziału określone</w:t>
        <w:br/>
        <w:t>w Rozdziale VI ust. 1 pkt 1.2.4 ppkt 1.2.4.01 oraz spełniają wymogi określone w Rozdziale XV ust. 2 pkt 2) SWZ -  na zakończonych zadaniach zgodnie z poniższym zestawieniem</w:t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8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804"/>
        <w:gridCol w:w="2538"/>
      </w:tblGrid>
      <w:tr>
        <w:trPr>
          <w:trHeight w:val="262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 osoby skierowanej do wykonywania fun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odpowiednio do warunku dla każdej z 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skazanie kwalifikacji zawodowych i uprawnień budowlanych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 zawodowego zgodnie z SWZ rozdział XV pkt 2 ppkt 2) potwierdzające, że wskazana osoba nabyła punktowane doświadczenie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skazanie inwestora z którym umowa/y były zawarte (nazwa, adres, dane kontaktowe)</w:t>
            </w:r>
          </w:p>
        </w:tc>
      </w:tr>
      <w:tr>
        <w:trPr>
          <w:trHeight w:val="253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rownik projektu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ant/Ekspert ds. Inżynierii ruchu drogowego (DI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ant/Ekspert ds. Rozwoju technologii ITS (DIT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tabela stanowić będzie podstawę w zakresie weryfikacji kryteriów oceny ofert. Tabela stanowi element oferty i nie podlega uzupełnianiu po otwarciu ofert. W przypadku braku wypełnienia tabeli lub jej wypełnienia niezgodnie z SWZ, Zamawiający nie przyzna punktów w kryterium opisanym w rozdziale XV pkt 2) S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okres wskazany w SW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……………………………. w formie ……………………… 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inne podmioty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(należy wypełnić, jeżeli wykonawca przewiduje udział innych podmiotów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m rodzajem</w:t>
      </w:r>
      <w:r>
        <w:rPr>
          <w:rFonts w:cs="Arial" w:ascii="Arial" w:hAnsi="Arial"/>
          <w:color w:val="1D174F"/>
          <w:sz w:val="22"/>
          <w:szCs w:val="22"/>
        </w:rPr>
        <w:t>*</w:t>
      </w:r>
    </w:p>
    <w:p>
      <w:pPr>
        <w:pStyle w:val="Footnote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znaczyć właściwe </w:t>
      </w:r>
    </w:p>
    <w:p>
      <w:pPr>
        <w:pStyle w:val="Normal"/>
        <w:autoSpaceDE w:val="fals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Cs/>
          <w:i/>
          <w:sz w:val="22"/>
          <w:szCs w:val="22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Małe przedsiębiorstwo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Średnie przedsiębiorstwa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Upoważnionym do kontaktu</w:t>
      </w:r>
      <w:r>
        <w:rPr>
          <w:rFonts w:cs="Arial" w:ascii="Arial" w:hAnsi="Arial"/>
          <w:b w:val="false"/>
          <w:sz w:val="22"/>
          <w:szCs w:val="22"/>
        </w:rPr>
        <w:t xml:space="preserve"> w sprawie przedmiotowego postępowania jest: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a:______________________________________________________________ 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:______________________________________________________</w:t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dres_______________________________________________________________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Tekstpodstawowywcity3"/>
        <w:ind w:left="46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Nr sprawy BZP.271.1.43.2022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4:00Z</dcterms:created>
  <dc:creator>wgpr</dc:creator>
  <dc:description/>
  <cp:keywords/>
  <dc:language>en-US</dc:language>
  <cp:lastModifiedBy>Łukasz Szłapa</cp:lastModifiedBy>
  <cp:lastPrinted>2021-05-14T14:17:00Z</cp:lastPrinted>
  <dcterms:modified xsi:type="dcterms:W3CDTF">2022-12-17T16:24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