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Formularz ofertowy -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Centrum Obsługi Jednostek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 Boguszowie-Gorcach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l. Ludwika Waryńskiego 10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58-370 Boguszów-Gorce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J. 271.550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do korespondencji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.....................................................…….... REGON………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 xml:space="preserve">Numer telefonu 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-mail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powiadając na zapytanie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 COJ.271.550.2020 z dnia 06.07.2020 r.  na realizacj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usług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ransportu 4-5 niepełnosprawnych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uczniów z Boguszowa-Gor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Specjalnego Ośrodka Szkolno-Wychowawczego w Nowym Siodl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ę wykonanie usługi zgodnie z opisem zawartym w zapytaniu ofertowym                         nr COJ.271.550.2020 za cenę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- cena za jeden dzień dowozu (netto) ...................................................................................PL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słownie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cena za jeden dzień dowozu (brutto) ........................................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słownie 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świadczam (-y), że spełniam (-y) warunki udziału w postępowaniu określone                      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świadczam (-y), że zdobyłem (-liśmy) wszelkie informacje, które były konieczne do przygotowania oferty oraz , że wyceniłem wszelkie elementy niezbędne do prawidłowego wykon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świadczam (-y), że nie jestem(-śmy)  w stanie likwid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świadczam (-y), że w stosunku do podmiotu składającego ofertę nie toczy się postępowanie upadłościow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 (-y), że nie podlegamy wykluczeniu z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-y), że jestem(-śmy) / nie jestem (-śmy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łatnikiem podatku od towarów                i usług VAT. 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 xml:space="preserve">Załączniki do oferty 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iejscowość, data                                                           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b/>
      <w:i/>
      <w:sz w:val="32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i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hanging="425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76" w:hanging="42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1:00Z</dcterms:created>
  <dc:creator>jostrowski</dc:creator>
  <dc:description/>
  <cp:keywords/>
  <dc:language>en-US</dc:language>
  <cp:lastModifiedBy>COJ Boguszw-Gorce</cp:lastModifiedBy>
  <cp:lastPrinted>2020-07-06T08:54:00Z</cp:lastPrinted>
  <dcterms:modified xsi:type="dcterms:W3CDTF">2020-07-06T06:54:00Z</dcterms:modified>
  <cp:revision>15</cp:revision>
  <dc:subject/>
  <dc:title>Nazwa Zamawiającego:</dc:title>
</cp:coreProperties>
</file>