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6A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2.202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skierowanych przez wykonawcę do realizacji zamówienia pn.:</w:t>
      </w:r>
      <w:r>
        <w:rPr>
          <w:rFonts w:cs="Times New Roman" w:ascii="Times New Roman" w:hAnsi="Times New Roman"/>
          <w:b/>
          <w:sz w:val="28"/>
          <w:szCs w:val="28"/>
        </w:rPr>
        <w:t xml:space="preserve"> Dokumentacja projektowa dróg betonowych w msc. Adamów, Mazury, Oleśnik, Dobrzelów</w:t>
      </w:r>
    </w:p>
    <w:p>
      <w:pPr>
        <w:pStyle w:val="Standard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  <w:u w:val="single"/>
        </w:rPr>
        <w:t xml:space="preserve">dotyczy części nr 1 </w:t>
      </w:r>
      <w:bookmarkStart w:id="0" w:name="_Hlk166830540"/>
      <w:r>
        <w:rPr>
          <w:rFonts w:cs="Times New Roman"/>
          <w:b/>
          <w:bCs/>
          <w:color w:val="000000"/>
          <w:sz w:val="28"/>
          <w:szCs w:val="28"/>
        </w:rPr>
        <w:t>Przebudowa drogi w msc. Dobrzelów (dz. nr ew. 176, obręb Dobrzelów, gm. Bełchatów)</w:t>
      </w:r>
      <w:bookmarkEnd w:id="0"/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090"/>
        <w:gridCol w:w="18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Projektant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                   up uprawnień:</w:t>
            </w:r>
          </w:p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11T13:21:00Z</cp:lastPrinted>
  <dcterms:modified xsi:type="dcterms:W3CDTF">2024-05-17T08:12:00Z</dcterms:modified>
  <cp:revision>6</cp:revision>
  <dc:subject/>
  <dc:title/>
</cp:coreProperties>
</file>