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sz w:val="22"/>
        </w:rPr>
        <w:t>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  <w:tab w:val="left" w:pos="8715" w:leader="none"/>
        </w:tabs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ab/>
        <w:t xml:space="preserve">                            (Imię, Nazwisko osoby reprezentującej Podmiot udostępniający zasoby)</w:t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 wykonywaniu  na rzecz gminy Jedwabn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dowa sieci kanalizacji sanitarnej i sieci wodociągowej w miejscowościach Piduń – Rekownica. Etap II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roboty budowlane, do realizacji których wymagane są udostępniane  zdolności techniczne lub zawodowe (wykształcenie, kwalifikacje zawodowe, doświadczenie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mbria" w:ascii="Cambria" w:hAnsi="Cambria"/>
        </w:rPr>
        <w:t>w przypadku udostępnienia zasobów w zakresie sytuacji finansowej lub ekonomicznej będę odpowiadał solidarnie z Wykonawcą za szkodę poniesioną przez Zamawiającego powstałą wskutek nieudostępnienia tych zasobów, chyba że za nieudostępnienie zasobów nie ponoszę winy (jeżeli dotyczy)*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FF0000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FF0000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 xml:space="preserve">Zobowiązanie – załącznik 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</w:rPr>
          </w:pPr>
          <w:r>
            <w:rPr>
              <w:rFonts w:cs="Cambria" w:ascii="Cambria" w:hAnsi="Cambria"/>
              <w:bCs/>
              <w:i/>
            </w:rPr>
            <w:t>Gmina Jedwabno                                                                                    znak sprawy:   ROŚ.271.18.2023.RB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bookmarkStart w:id="0" w:name="_Hlk97810201"/>
          <w:bookmarkStart w:id="1" w:name="_Hlk97810200"/>
          <w:bookmarkStart w:id="2" w:name="_Hlk97810199"/>
          <w:bookmarkStart w:id="3" w:name="_Hlk97810198"/>
          <w:bookmarkStart w:id="4" w:name="_Hlk97810197"/>
          <w:bookmarkStart w:id="5" w:name="_Hlk97810196"/>
          <w:bookmarkStart w:id="6" w:name="_Hlk97810195"/>
          <w:bookmarkStart w:id="7" w:name="_Hlk97810194"/>
          <w:bookmarkStart w:id="8" w:name="_Hlk97810193"/>
          <w:bookmarkStart w:id="9" w:name="_Hlk97810192"/>
          <w:bookmarkStart w:id="10" w:name="_Hlk97809991"/>
          <w:r>
            <w:rPr>
              <w:rFonts w:cs="Cambria" w:ascii="Cambria" w:hAnsi="Cambria"/>
              <w:b/>
            </w:rPr>
            <w:t>Budowa sieci kanalizacji sanitarnej i sieci wodociągowej w miejscowościach Piduń – Rekownica</w:t>
          </w:r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r>
            <w:rPr>
              <w:rFonts w:cs="Cambria" w:ascii="Cambria" w:hAnsi="Cambria"/>
              <w:b/>
            </w:rPr>
            <w:t>. Etap III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350895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0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9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3-11-30T06:29:00Z</dcterms:modified>
  <cp:revision>4</cp:revision>
  <dc:subject/>
  <dc:title>Gmina Czarny Dunajec –  Urząd Gminy</dc:title>
</cp:coreProperties>
</file>