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bCs/>
          <w:color w:val="0000FF"/>
          <w:sz w:val="16"/>
        </w:rPr>
        <w:t>IR.271.6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dostaw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FF"/>
                <w:szCs w:val="24"/>
              </w:rPr>
              <w:t>Dostawa kruszywa granitowego dla potrzeb bieżącego utrzymania dróg gruntowych                            lub wzmocnionych tłuczniem kamiennym na terenie Gminy Miasto Zgierz                                                        w roku 2022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do dnia 31.12.2022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color w:val="0000FF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………..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  Przyjmuję warunki płatności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33CC"/>
                <w:szCs w:val="48"/>
              </w:rPr>
              <w:t>NIE DOTYCZY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color w:val="0000FF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………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color w:val="0000FF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eastAsia="PL Arial;Times New Roman"/>
        </w:rPr>
      </w:pPr>
      <w:r>
        <w:rPr>
          <w:rFonts w:eastAsia="PL Arial;Times New Roman"/>
        </w:rPr>
        <w:t xml:space="preserve">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)  </w:t>
      </w:r>
      <w:r>
        <w:rPr>
          <w:rFonts w:cs="Arial" w:ascii="Arial" w:hAnsi="Arial"/>
          <w:b/>
          <w:sz w:val="20"/>
          <w:u w:val="single"/>
        </w:rPr>
        <w:t>FORMULARZ CEN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2-02-02T10:43:00Z</cp:lastPrinted>
  <dcterms:modified xsi:type="dcterms:W3CDTF">2022-02-02T09:43:00Z</dcterms:modified>
  <cp:revision>478</cp:revision>
  <dc:subject/>
  <dc:title/>
</cp:coreProperties>
</file>