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MKZ.271.01.202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ym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racowanie programów funkcjonalno-użytkowych w projekcie pn.: „Zielone Leszno-Odbudowa ekosystemu miasta Leszna 2” </w:t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otyczy Części ………… *</w:t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b/>
          <w:i/>
          <w:iCs/>
          <w:sz w:val="20"/>
          <w:szCs w:val="20"/>
        </w:rPr>
        <w:t>należy wpisać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iCs/>
          <w:sz w:val="20"/>
          <w:szCs w:val="20"/>
        </w:rPr>
        <w:t>część przedmiotu zamówienia, na którą Wykonawca składa ofertę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1004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3 r. poz. 1497 ze zm.)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6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3 r. poz. 1497 ze zm.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iCs/>
          <w:sz w:val="18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  <w:r>
        <w:rPr/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…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…………………………….……..................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7.2 ppkt 1) SWZ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W przypadku Wykonawców wspólnie ubiegających się o zamówienie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0:00Z</dcterms:created>
  <dc:creator/>
  <dc:description/>
  <cp:keywords/>
  <dc:language>en-US</dc:language>
  <cp:lastModifiedBy/>
  <dcterms:modified xsi:type="dcterms:W3CDTF">2024-03-22T07:37:00Z</dcterms:modified>
  <cp:revision>1</cp:revision>
  <dc:subject/>
  <dc:title/>
</cp:coreProperties>
</file>