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1.2 do S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pomiędzy Gminą Wągrowiec, z  siedzibą w Wągrowcu przy ul. Cysterskiej 22, NIP …………………….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ab/>
        <w:t>-</w:t>
        <w:tab/>
        <w:t>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Przy kontrasygnacie skarbnika - </w:t>
        <w:tab/>
        <w:t>Doroty Knopczyńskiej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wpisu do ………………………………………………….,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W rezultacie przeprowadzonego postępowania o udzielenie zamówienia klasycznego o wartości zamówienia powyżej kwot określonych na podstawie art. 3 ustawy z dnia 11 września 2019 r. Prawo zamówień publicznych, w trybie przetargu nieograniczonego na podstawie art. 132 w/w ustawy, oraz w rezultacie dokonania przez Zamawiającego wyboru oferty Wykonawcy została zawarta umowa następującej treści: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 xml:space="preserve">§ 1 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 xml:space="preserve">Zamawiający powierza, a Wykonawca zobowiązuje się zrealizować dostawy objęte zamówieniem pn.: </w:t>
      </w:r>
      <w:r>
        <w:rPr>
          <w:b/>
          <w:bCs/>
        </w:rPr>
        <w:t>Dostawa i montaż instalacji OZE w ramach projektu pn.: ,,Słoneczne dachy w Mieście i Gminie Wągrowiec”, w zakresie Części II pn.: ,,Dostawa i montaż kolektorów słonecznych na terenie Gminy Wągrowiec”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>
          <w:b/>
          <w:b/>
          <w:bCs/>
        </w:rPr>
      </w:pPr>
      <w:r>
        <w:rPr/>
        <w:t>Zakres przedmiotu zamówienia określony został w Specyfikacji Warunków Zamówienia oraz ofercie Wykonawcy, które stanowią integralną cze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>Zamówienie realizowane w ramach Projektu „Słoneczne dachy w Mieście i Gminie Wągrowiec”, dofinansowanego w ramach Wielkopolskiego Regionalnego Programu Operacyjnego na lata 2014-2020 współfinansowanego z Europejskiego Funduszu Rozwoju Regionalnego, Oś priorytetowa 3 Energia, Działanie 3.1 Wytwarzanie i dystrybucja  energii ze źródeł odnawialnych, Poddziałanie 3.1.1 Wytwarzanie energii z odnawialnych źródeł energii, polegającego na budowie instalacji służących do wytwarzania energii pochodzącej ze źródeł odnawialnych z wykorzystaniem energii słonecznej oraz biomasy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§ 2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/>
        <w:t>Termin wykonania przedmiotu umowy</w:t>
      </w:r>
      <w:bookmarkStart w:id="0" w:name="_Hlk82687037"/>
      <w:r>
        <w:rPr/>
        <w:t xml:space="preserve">: </w:t>
      </w:r>
      <w:r>
        <w:rPr>
          <w:b/>
          <w:bCs/>
        </w:rPr>
        <w:t>do 31.05.2023</w:t>
      </w:r>
      <w:bookmarkEnd w:id="0"/>
      <w:r>
        <w:rPr>
          <w:b/>
          <w:bCs/>
        </w:rPr>
        <w:t xml:space="preserve">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Miejscem dostawy przedmiotu Umowy są lokalizacje montażu określone w Załączniku Nr 12.2</w:t>
      </w:r>
      <w:r>
        <w:rPr>
          <w:rFonts w:eastAsia="Calibri"/>
          <w:bCs/>
          <w:lang w:eastAsia="en-US"/>
        </w:rPr>
        <w:t xml:space="preserve"> do SWZ</w:t>
      </w:r>
      <w:r>
        <w:rPr>
          <w:rFonts w:eastAsia="Calibri"/>
          <w:lang w:eastAsia="en-US"/>
        </w:rPr>
        <w:t>. Wszelkie koszty związane z dostawą ponosi Wykonaw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Terminy (z uszczegółowieniem co najmniej tygodniowym) realizacji dostawy i montażu poszczególnych instalacji zostaną określone w harmonogramie rzeczowo – finansowym złożonym przez Wykonawcę najpóźniej w ciągu </w:t>
      </w:r>
      <w:r>
        <w:rPr>
          <w:rFonts w:eastAsia="Calibri"/>
          <w:b/>
          <w:bCs/>
          <w:lang w:eastAsia="en-US"/>
        </w:rPr>
        <w:t>7 dn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roboczych </w:t>
      </w:r>
      <w:r>
        <w:rPr>
          <w:rFonts w:eastAsia="Calibri"/>
          <w:lang w:eastAsia="en-US"/>
        </w:rPr>
        <w:t>po podpisaniu umowy. Strony przewidują możliwość zmian harmonogramu w przypadkach uzasadnionych, bez konieczności zmiany treści umowy za wyjątkiem zmiany terminu ostatecznego, o którym mowa w § 2 ust. 1 Umowy, która to zmiana wymaga zmiany treści Umowy i jest możliwa jedynie w sytuacjach wskazanych w Umowie oraz w ustawie Prawo zamówień publi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ykonawca zobowiązany jest uzgodnić w formie telefonicznej lub e-maliowej z Zamawiającym oraz Mieszkańcem, na której będzie instalowana instalacja OZE ostateczny dzień dostawy i rozpoczęcia montażu, z co najmniej 3-dniowym wyprze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ykonawca dostarczy towar, umiejscowi go w miejscu wskazanym oraz zamontuje w danej lokalizacj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przypadku, gdy dostarczony sprzęt lub jego elementy będą uszkodzone lub ulegną uszkodzeniu podczas transportu bądź rozładunku, zostaną przez Wykonawcę wymienione na nowe lub naprawione przed zgłoszeniem zakończenia dostaw do odbior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ykonawca jest odpowiedzialny za zabezpieczenie dostarczonego sprzętu do czasu dokonania pisemnego odbioru (bez uwag) potwierdzonego przez osoby odpowiedzialne ze strony Zamawiając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ykonanie dostawy i montażu instalacji wraz z podłączeniem, sprawdzeniem instalacji, uruchomieniem i przeprowadzeniem instruktażu użytkowników, w zakresie każdej lokalizacji, poświadczone zostanie potwierdzeniem podpisanym przez Przedstawiciela/i Zamawiającego oraz Wykonawcy, przy udziale Mieszkań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Podstawą do wystawienia pierwszej oraz drugiej faktury, będzie protokół częściowego odbioru przedmiotu umowy podpisany przez przedstawicieli Zamawiającego i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Całkowite wykonanie przedmiotu umowy zostanie potwierdzone końcowym protokołem odbioru, podpisanym przez przedstawicieli Zamawiającego i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 przypadku stwierdzenia przy odbiorze jakichkolwiek wad i usterek, Wykonawca zobowiązany  będzie  do  dostarczenia  i zamontowania przedmiotu wolnego  od  wad  i  usterek, w terminie do 7 dni roboczych od dnia ich wykryc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tj. 16 instalacji kolektorów słonecznych wraz z ich montażem na nieruchomościach prywatnych z terenu Gminy Wągrowiec, zgodnie z dokumentacją stanowiącą załącznik do SWZ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a szkolenia dla każdego użytkownika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a i przekazania w wersji papierowej instrukcji obsługi i eksploat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a uruchomienia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umowy fabrycznie nowego (dotyczy wszelkich urządzeń i materiałów), nieużywanego, sprawnego technicznie, bez wad fizycznych i prawnych. Wszystkie urządzenia stanowiące przedmiot umowy powinny być gotowe do pracy, pochodzić z bieżącej produkcji, z legalnego źródła dystrybucji oraz posiadać gwarancję producenta umożliwiającą realizację uprawnień z tytułu gwarancji na terytorium Polski. Zamawiający nie dopuszcza dostawy urządzeń odnowionych (zwróconych do producenta i odsprzedawanych ponownie przez producenta). Urządzenia muszą posiadać dokumenty dopuszczające do użytku na terenie RP i U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budowania instalacji i przyłączenia poprzez uprawnionego instalatora, który zagwarantuje poprawną realizację projektu, montaż i funkcjonowanie instalacji przy spełnieniu jednocześnie bezpieczeństwa pracy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ewnienia zgodności z obowiązującymi przepisami i zasadami wiedzy technicznej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wykonanego w ramach bezpiecznych technologii oraz dopuszczony do użytku codzienn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posiadającego odpowiednie certyfikaty zgodności z wymaganiami UE, wszystkie produkty, które tego wymagają winny posiadać niezbędne aktualne certyfikaty bezpieczeństwa, atesty higieniczne, świadectwa jakości i powinny spełniać wszelkie normy określone obowiązującymi przepisami praw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Wykonawca oświadcza, że przed zawarciem Umowy zapoznał się z zakresem prac oraz warunkami technicznym i w związku z tym nie wnosi i nie będzie podnosił w przyszłości żadnych roszczeń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Wykonawca po wykonaniu prac zobowiązany jest do uzyskania pisemnego oświadczenie od każdego Mieszkańca o uporządkowaniu miejsca wykonywania prac i przywróceniu go do stanu pierwotnego, które to oświadczenie zobowiązany jest dostarczyć Zamawiającemu tj. Gminie Wągrowiec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dostarczone i zamontowane instalacje będą stanowiły własność Zamawiając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</w:t>
      </w:r>
      <w:r>
        <w:rPr>
          <w:rFonts w:eastAsia="Calibri"/>
          <w:lang w:eastAsia="en-US"/>
        </w:rPr>
        <w:t xml:space="preserve"> ramach realizacji dostaw i montażu instalacji Wykonawca zobowiązany jest do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organizowania własnym kosztem i staraniem oraz na własną odpowiedzialność koniecznego do wykonania przedmiotu Umowy zaplecza magazynowego i socjalnego dla osób wykonujących bezpośrednio prace związane z realizacją niniejszej Umowy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tępowania z odpadami powstałymi w trakcie realizacji przedmiotu Umowy zgodnie z powszechnie obowiązującymi przepisami, w tym w szczególności zapisami ustawy z dnia 14 grudnia 2012 r. o odpadach (t.j. Dz. U. z 2021 r. poz. 779 z późn. zm.) i ustawy z 27 kwietnia 2001 r. Prawo ochrony środowiska (t.j. Dz. U. z 2021 r. poz. 1973 z późn. zm.), w szczególności Wykonawca zobowiązany jest do wywozu oraz utylizacji odpadów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kazania na każde żądanie Zamawiającego w stosunku do wskazanych materiałów:  deklaracji zgodności CE, atestów, aprobat technicznych lub innych dokumentów potwierdzających wymogi zawarte w opisie przedmiotu zamówienia, instrukcji użytkowani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nformowania o gotowości do odbioru instalacji u każdego Mieszkańc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naprawienia i doprowadzenia do stanu poprzedniego miejsca realizacji montaż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natychmiastowego usunięcia wszelkich szkód i awarii spowodowanych przez Wykonawcę w trakcie realizacji prac montażowych i instalacyjnych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skompletowania i przedstawienia Zamawiającemu dokumentów pozwalających na ocenę prawidłowego wykonania przedmiotu odbioru, a w szczególności: protokołów badań i sprawdzeń, protokołów odbiorów technicznych oraz dokumentacji powykonawczej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czestniczenia w czynnościach odbioru, usunięcia stwierdzonych usterek lub wad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</w:rPr>
        <w:t xml:space="preserve">aktualizacji harmonogramu rzeczowo – w zależności od faktycznego postępu prac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okonania rozruchu technologicznego zainstalowanych instalacji w każdej lokalizacji, co będzie potwierdzone w stosownym protokole odbioru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ykonawca oświadcza, że do wykonania elementów zamówienia nie będzie używał żadnych materiałów zakazanych przepisami powszechnie obowiązującym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d przystąpieniem do prac w ramach danej lokalizacji na Wykonawcy spoczywa obowiązek uzyskania informacji od Mieszkańca/inwestora o przebiegu innych instalacji w ramach danej lokalizacji. Wszelkie szkody powstałe w związku z uszkodzeniem innych instalacji przy montażu przedmiotu niniejszej Umowy obciążają Wykonawcę w pełnej wysokośc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Wykonawca oświadcza, że posiada na czas realizacji przedmiotu umowy ubezpieczenie z tytułu prowadzonej działalności na kwotę nie mniejszą niż wartość zamówieni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jeżeli polisa lub inny dokument potwierdzający, że Wykonawca jest ubezpieczony obejmuje okres krótszy niż termin realizacji zamówienia, Wykonawca zobowiązuje się do przedłożenia kolejnej polisy Zamawiającemu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</w:t>
      </w:r>
      <w:r>
        <w:rPr>
          <w:rFonts w:eastAsia="Calibri"/>
          <w:color w:val="000000"/>
        </w:rPr>
        <w:t>szelkie koszty i opłaty związane z wykupieniem i utrzymaniem polisy ubezpieczeniowej będą ponoszone wyłączeni przez Wykonawcę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Wykonawca ponosi pełną </w:t>
      </w:r>
      <w:r>
        <w:rPr>
          <w:rFonts w:eastAsia="Calibri"/>
          <w:bCs/>
          <w:color w:val="000000"/>
        </w:rPr>
        <w:t>odpowiedzialność cywilną</w:t>
      </w:r>
      <w:r>
        <w:rPr>
          <w:rFonts w:eastAsia="Calibri"/>
          <w:color w:val="000000"/>
        </w:rPr>
        <w:t xml:space="preserve"> wobec osób trzecich za wszelkie szkody oraz następstwa nieszczęśliwych wypadków powstałe w wyniku działań lub zaniechań przy realizacji przedmiotu Umowy, w tym również na sąsiednich nieruchomościach, w szczególności za ewentualne skutki nieszczęśliwych wypadków zaistniałych w związku z realizacją przedmiotu Umow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zapewnienia bezpieczeństwa pracownikom oraz osobom trzecim podczas realizacji przedmiotu zamówieni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zabezpieczenia dostarczonych kolektorów słonecznych do czasu dokonania pisemnego odbioru podpisanego przez każdą ze Stron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przekazania Zamawiającemu wszelkiej dokumentacji dostarczonej przez producenta instalacji, zgodnie z ofertą Wykonawc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Wykonawcy wspólnie ubiegający się o udzielenie zamówienia ponoszą solidarną odpowiedzialność za wykonanie umowy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obowiązuje się do: stałej współpracy z Wykonawcą, w zakresie w jakim będzie wymagała realizacja przedmiotu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obowiązuje się do protokolarnego dokonania odbioru przedmiotu zamówieni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§ 5</w:t>
      </w:r>
    </w:p>
    <w:p>
      <w:pPr>
        <w:pStyle w:val="Normal"/>
        <w:ind w:left="284" w:hanging="284"/>
        <w:jc w:val="center"/>
        <w:rPr/>
      </w:pPr>
      <w:r>
        <w:rPr/>
        <w:t>WYNAGRODZENIE I WARUNKI ZAPŁA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wykonanie przedmiotu umowy, o którym mowa w § 1 strony ustalają wynagrodzenie  </w:t>
      </w:r>
      <w:r>
        <w:rPr>
          <w:b/>
        </w:rPr>
        <w:t xml:space="preserve">  </w:t>
      </w:r>
      <w:r>
        <w:rPr/>
        <w:t xml:space="preserve">w wysokości: </w:t>
      </w:r>
    </w:p>
    <w:p>
      <w:pPr>
        <w:pStyle w:val="Normal"/>
        <w:ind w:firstLine="284"/>
        <w:jc w:val="both"/>
        <w:rPr>
          <w:b/>
          <w:b/>
        </w:rPr>
      </w:pPr>
      <w:r>
        <w:rPr/>
        <w:t>1) NETTO:</w:t>
        <w:tab/>
        <w:tab/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Cs/>
        </w:rPr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) plus </w:t>
      </w:r>
      <w:r>
        <w:rPr/>
        <w:t xml:space="preserve">PODATEK VAT </w:t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/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rPr>
          <w:b/>
          <w:b/>
        </w:rPr>
      </w:pPr>
      <w:r>
        <w:rPr/>
        <w:t>3) BRUTTO tj. łącznie pkt 1) i pkt 2):</w:t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>(Słownie: ……………………………………………………………… złotych …./100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będzie mógł wystawić maksymalnie trzy faktury, w tym:</w:t>
      </w:r>
    </w:p>
    <w:p>
      <w:pPr>
        <w:pStyle w:val="Normal"/>
        <w:ind w:left="284" w:hanging="0"/>
        <w:jc w:val="both"/>
        <w:rPr/>
      </w:pPr>
      <w:r>
        <w:rPr/>
        <w:t>a)</w:t>
        <w:tab/>
        <w:t>pierwszą po wykonaniu co najmniej 35 % wartości umowy określonej  w § 5 ust. 1 pkt. 3) umowy, na kwotę  odpowiadającą wartości wykonanych prac,</w:t>
      </w:r>
    </w:p>
    <w:p>
      <w:pPr>
        <w:pStyle w:val="Normal"/>
        <w:ind w:left="284" w:hanging="0"/>
        <w:jc w:val="both"/>
        <w:rPr/>
      </w:pPr>
      <w:r>
        <w:rPr/>
        <w:t>b)</w:t>
        <w:tab/>
        <w:t>drugą po wykonaniu co najmniej 70 % wartości umowy określonej  w § 5 ust. 1 pkt. 3), umowy na kwotę w wysokości różnicy wartości wykonanych do tej pory prac i kwoty zapłaconej na podstawie pkt. 2 lit. a),</w:t>
      </w:r>
    </w:p>
    <w:p>
      <w:pPr>
        <w:pStyle w:val="Normal"/>
        <w:ind w:left="284" w:hanging="0"/>
        <w:jc w:val="both"/>
        <w:rPr/>
      </w:pPr>
      <w:r>
        <w:rPr/>
        <w:t>c)</w:t>
        <w:tab/>
        <w:t>końcową po wykonania całego przedmiotu umowy, na kwotę obejmującą tę część wynagrodzenia umownego, która pozostała do zapłaty po dokonaniu zapłaty wynagrodzenia, określonego w lit. a) i b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stawą rozliczenia będą protokoły odbioru częściowego i końcowego podpisane przez przedstawiciela Zamawiającego i Wykonaw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arunkiem zapłaty wynagrodzenia będzie doręczenie Zamawiającemu prawidłowo wystawionej faktury wraz z protokołem odbioru oraz przedstawienie dowodów zapłaty wymagalnego wynagrodzenia Podwykonawcom i dalszym podwykonawcom, o których mowa w § 6 Podwykonawst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Zapłata wynagrodzenia nastąpi przelewem na rachunek Wykonawcy Nr ………………… w …………………..  w terminie do 30 dni od daty otrzymania </w:t>
      </w:r>
      <w:r>
        <w:rPr>
          <w:b/>
          <w:bCs/>
        </w:rPr>
        <w:t>prawidłowo wystawionej faktury</w:t>
      </w:r>
      <w:r>
        <w:rPr/>
        <w:t xml:space="preserve"> przez Zamawiającego – tj. dostarczenia jej do siedziby Zamawiającego wraz z protoko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nagrodzenie określone w ust. 5 niniejszego paragrafu obejmuje całkowitą należność, jaką Zamawiający zobowiązani są zapłacić za wykonanie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Kwota określona w ust. 5 uwzględnia wszystkie koszty związane z realizacją przedmiotu umowy, w tym również podatki, cła oraz koszt dostawy urządzeń i materiałów do Zamawiającego, w tym również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określonego w ust. 5 niniejszego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nie może dokonać zastawienia lub przeniesienia, w szczególności: cesji, przekazu, sprzedaży, jakiejkolwiek wierzytelności wynikającej z umowy lub jej części, jak też korzyści wynikającej z umowy lub udziału w niej na osoby trzecie bez uprzedniej zgody Zamawiającego wyrażonej w formie pisemnej pod rygorem nieważności. Brak zgody nie wymaga uzasadnienia. Jedocześnie Zamawiającemu przysługuje prawo uzależnienia przedmiotowej zgody od treści ww. czynności prawnych. W tym celu Zamawiający może żądać przedłożenia przez Wykonawcę projektu umowy, której przedmiotem jest zastawienie lub przeniesienie ww. wierzytelności lub korzy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zapoznał się szczegółowo z zakresem rzeczowym zamówienia i zobowiązuje się wykonać je w całości za umówioną cenę, wraz z przekazaniem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Strony zgodnie oświadczają, że wynagrodzenie obejmuje oraz pokrywa wszelkie koszty związane z realizacją przedmiotu zamówienia, w szczególności: koszty zakupu, załadunku, transportu, rozładunku sprzętu, dostawy instalacji, prac instalacyjnych i montażowych, koszty uzgodnień, dodatkowych opinii i ekspertyz, ubezpieczenia Wykonawcy, wykonania inwentaryzacji, zabezpieczenia terenu realizacji prac, przygotowania instrukcji obsługi, eksploatacji i konserw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W przypadku, gdy ze względów niezależnych od stron w szczególności braku możliwości dokonania instalacji w danej lokalizacji lub rezygnacji Mieszkańca  z uczestnictwa w projekcie i niezrealizowania z tego powodu całego zakresu rzeczowego, wykonawca otrzyma wynagrodzenie za rzeczywistą liczbę dokonanych instalacji za cenę odpowiadająca iloczynowi wykonanych instalacji i ich ceny jednostkowej przewidzianej w arkuszu cenowym – załącznik nr 10.2 SWZ. Minimalna wartość gwarantowana niniejszej umowy nie będzie jednak w odniesieniu do każdego z Zamawiających z osobna niższa niż 90 % całości maksymalnej wartości niniejszej Umowy przypadającej na danego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amawiający zastrzega sobie możliwość potrącenia kar umownych z należnego Wykonawcy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amawiający zastrzega sobie prawo odmowy zapłaty faktury niezgodnej z zapisami niniejszej Umowy lub przepisów powszechnie obowiązując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oświadcza, że rachunek wskazany w ust. 5 związany jest z prowadzoną przez Niego działalnością gospodarczą, w ramach której została zawarta niniejsza umo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 wystawieniem faktury, Wykonawca zobowiązuje się poinformować Zamawiającego o statusie podatnika podatku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ponosi pełną odpowiedzialność z tytułu podania nieprawdziwych informacji, o których mowa w ust. 14 i ust. 1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gdy Zamawiający nie dokona terminowej płatności Wykonawcy                        z powodu podania przez Niego nieprawdziwych informacji, o których mowa w ust. 15 i ust. 16, odsetki od nieterminowej zapłaty nie będą nalicza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mawiający oświadcza, że dokona płatności w trybie Mechanizmu Podzielonej Płatności (Split Payment)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u w:val="single"/>
        </w:rPr>
        <w:t>Obowiązek zgłaszania podwykonawstwa.</w:t>
      </w:r>
      <w:r>
        <w:rPr/>
        <w:t xml:space="preserve"> Po zawarciu niniejszej umowy Wykonawca nie może bez uprzedniej zgody Zamawiającego zawrzeć umowy o podwykonawstwo, dalsze podwykonawstwo, jeżeli w złożonej ofercie nie wskazał, że zamierza powierzyć Podwykonawcy wykonanie zamówienia publicznego będącego przedmiotem niniejszej umowy w określonym zakresie. Wprowadzenie nowego Podwykonawcy, dalsz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Przed przystąpieniem do wykonania zamówienia Wykonawca poda (jeśli są już znani)  nazwy, dane kontaktowe oraz przedstawicieli, Podwykonawców, którzy będą zaangażowani w realizację zamówieni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dostaw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trike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, a Wykonawcą.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  <w:t xml:space="preserve">GWARANCJ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przedmiot umowy Wykonawca udziela </w:t>
      </w:r>
      <w:r>
        <w:rPr>
          <w:b/>
        </w:rPr>
        <w:t>……………</w:t>
      </w:r>
      <w:r>
        <w:rPr/>
        <w:t xml:space="preserve"> miesięcy gwarancji licząc od daty podpisania protokołu odbioru. Dokument gwarancji stanowi faktura wystawiona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w ramach udzielonej gwarancji, w przypadku wystąpienia awarii, wad lub usterek zobowiązany będzie do ich usunięcia/naprawienia, nie później niż w terminie 7 dni od dnia zgłos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szty związane z usuwaniem awarii, wad lub usterek w okresie gwarancji ponosi Wykonawca (nie dotyczy awarii, wad lub usterek powstałych wyłącznie z winy Zamawiającego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jest zobowiązany dokonać nieodpłatnej naprawy lub wymiany przedmiotu zamówienia lub jego poszczególnych części także w przypadku, gdy konieczność naprawy lub wymiany jest wynikiem eksploatacyjnego zużycia urządzenia lub jego czę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 użytkowania przedmiotu zamówienia zgodnie z zaleceniami produc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może dochodzić roszczeń z tytułu rękojmi za wady, niezależnie od uprawnień wynikających z gwarancji jak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8.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Calibri"/>
          <w:kern w:val="2"/>
          <w:lang w:eastAsia="en-US"/>
        </w:rPr>
        <w:t>Zmiana postanowień niniejszej umowy wymaga zgody obu stron wyrażonej pisemnie pod rygorem nieważnośc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Calibri"/>
          <w:kern w:val="2"/>
          <w:lang w:eastAsia="en-US"/>
        </w:rPr>
        <w:t>Zamawiający przewiduje możliwość wprowadzenia zmian do zawartej umowy w formie aneksu do Umowy na podstawie art. 455 ust. 1 pkt. 1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ustawy z dnia 11.09.2019 r. Prawo zamówień publicznych (Dz. U. z 2022 r., poz. 1710 ze zm.) w następujących przypadkach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konieczności udzielenia zamówień nieobjętych niniejszą Umową, a których wykonanie będzie miało wpływ na wykonanie Umowy o zamówienie; pod warunkiem wykonania protokołu, z którego będzie wynikała konieczność / zasadność wykonania tych prac oraz wydłużenie terminu realizacji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siły wyższej rozumianej jako</w:t>
      </w:r>
      <w:r>
        <w:rPr>
          <w:color w:val="000000"/>
        </w:rPr>
        <w:t xml:space="preserve"> pożar, powódź, huragan, eksplozję, awarie energetyczne, wojnę, operacje wojskowe, rozruchy, niepokoje społeczne, ograniczenia i zakazy wydane przez organy administracji publicznej, epidemię, a także inne nadzwyczajne zjawiska losowe i przyrodnicze, wszystkie z nich pozostające poza kontrolą Stron, których nie można było przewidzieć w chwili zawarcia umowy, a jeżeli możliwe były do przewidzenia nie można było im zapobiec, </w:t>
      </w:r>
      <w:r>
        <w:rPr/>
        <w:t>pod warunkiem złożenia wniosku przez jedną ze stron; wniosek powinien zawierać opis zaistniałej sytuacji, jej wpływ na realizację zamówienia oraz oświadczenia lub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wstrzymania przez Zamawiającego lub organy administracji publicznej prac objętych Umową, w szczególności z powodu zagrożenia życia, zdrowia, pod warunkiem złożenia wniosku przez jedną ze stron; wniosek powinien zawierać opis zaistniałej sytuacji, jej wpływ na termin realizacji zamówienia oraz ewentualne dowody (np. kopie decyzji administracyjnych),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wystąpienia okoliczności, których strony nie były w stanie przewidzieć mimo zachowania należytej staranności, pod warunkiem złożenia wniosku przez jedną ze stron lub sporządzeniem protokołu; wniosek lub protokół powinien zawierać opis zaistniałej sytuacji, jej wpływ na termin realizacji zamówienia oraz ewentualne dowody (np. kopie decyzji administracyjnych),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aneksem do umowy, w przypadku konieczności zapewnienia dłuższego terminu realizacji zamówienia, wynikających z terminów dostaw materiałów lub urządzeń, pod warunkiem złożenia pisemnego wniosku przez Wykonawcę, udokumentowania go (np. poprzez przedstawienia kopii zamówień, zleceń, umów, informacji od dostawców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 xml:space="preserve">zmian dokumentacji projektowej w zakresie, w jakim ww. okoliczności miały lub będą mogły mieć wpływ na dotrzymanie terminu zakończenia prac. 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 xml:space="preserve">zmiana wynagrodzenia należnego Wykonawcy: 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/>
        <w:t>aneksem do umowy – w przypadku urzędowej zmiany podatku VAT pod warunkiem złożenia pisemnego wniosku przez Wykonawcę lub Zamawiającego z zastrzeżeniem, że możliwa jest zmiana tylko kwoty umownej brutto (kwota umowna netto wynikająca z oferty musi pozostać bez zmian) o  różnicę w podatku VAT między stawką obowiązującą w dniu składania ofert, a stawką nowo wprowadzoną urzędowo; dotyczy wyłącznie części Umowy zrealizowanej zgodnie z terminami ustalonymi umową po dniu wejścia w życie przepisów zmieniających stawkę podatku VAT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/>
        <w:t>Na podstawie art.455 ust.1 punkt 2 dopuszcza się możliwość zmiany Wykonawcy, z którym zawarto umowę i którego ma zastąpić nowy Wykonawca, co jest wynikiem sukcesji – przejęcia, połączenia, podziału, przekształcenia, upadłości, restrukturyzacji, dziedziczenia lub nabycia dotychczasowego Wykonawcy lub jego przedsiębiorstwa, o ile nowy Wykonawca spełnia warunki udziału w postępowaniu, nie zachodzą wobec niego podstawy wykluczenia, oraz nie pociąga to za sobą innych istotnych zmian umowy. Dopuszcza się zmianę Wykonawcy również w wyniku przejęcia przez Zamawiającego zobowiązań Wykonawcy względem jego Podwykonawców, w przypadku, o którym mowa w art.465 ust.1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/>
        <w:t>Na podstawie art.455 ust.1 punkt 3)  i 4) oraz art. 455 ust. 2 ustawy prawo zamówień publicznych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dopuszcza zmianę Umowy w przypadku, gdy: 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szkaniec zrezygnuje całkowicie z montażu instalacji, a montaż instalacji o tej samej mocy i tego samego rodzaju miejsce montażu będzie możliwe u innej osoby. Wówczas zostanie sporządzony projekt budowalno-wykonawczy dla nowego inwestora, a Wykonawca zobowiązany będzie wykonać montaż w innej wskazanej przez Zamawiającego lokalizacji (dla nowego inwestora) bez zmiany wynagrod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</w:t>
      </w:r>
      <w:r>
        <w:rPr>
          <w:rFonts w:eastAsia="Calibri"/>
          <w:lang w:eastAsia="en-US"/>
        </w:rPr>
        <w:t xml:space="preserve"> technicznego braku możliwości montażu instalacji w miejscu planowanym (określonym w projekcie) Wykonawca zobowiązany będzie wykonać montaż w innym miejscu wskazanym przez Zamawiającego bez zmiany wynagrodzenia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rona, która występuje z propozycją zmiany Umowy, w oparciu o przedstawiony powyżej katalog zmian umowy zobowiązana jest do sporządzenia i uzasadnienia wniosku o taką zmianę. Wszelkie zmiany Umowy dla swej ważności wymagają formy pisemnej w postaci aneksu do umowy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9</w:t>
      </w:r>
    </w:p>
    <w:p>
      <w:pPr>
        <w:pStyle w:val="Normal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jc w:val="both"/>
        <w:rPr/>
      </w:pPr>
      <w:r>
        <w:rPr/>
        <w:t>Strony ustalają, że obowiązującą formą odszkodowania z tytułu niewykonania, nieterminowego lub nienależytego wykonania niniejszej umowy będą kary umowne.</w:t>
      </w:r>
    </w:p>
    <w:p>
      <w:pPr>
        <w:pStyle w:val="Normal"/>
        <w:numPr>
          <w:ilvl w:val="6"/>
          <w:numId w:val="15"/>
        </w:numPr>
        <w:ind w:left="284" w:hanging="284"/>
        <w:jc w:val="both"/>
        <w:rPr/>
      </w:pPr>
      <w:r>
        <w:rPr/>
        <w:t>Zamawiający zapłaci Wykonawcy kary umowne - za odstąpienie od umowy z przyczyn niezależnych od Wykonawcy w wysokości 10 % wynagrodzenia brutto określonego w § 5 ust. 1 pkt 3 umowy.</w:t>
      </w:r>
    </w:p>
    <w:p>
      <w:pPr>
        <w:pStyle w:val="Normal"/>
        <w:numPr>
          <w:ilvl w:val="6"/>
          <w:numId w:val="15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wykonaniu przedmiotu umowy w wysokości 0,5% wynagrodzenia umownego brutto określonego w § 5 ust.1 pkt 3 za każdy dzień zwłoki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usunięciu wad i usterek stwierdzonych przy odbiorze lub wykrytych w okresie rękojmi i gwarancji w wysokości 0,5% wynagrodzenia umownego brutto określonego § 5 ust.1 pkt 3 za każdy dzień zwłoki liczony od dnia wyznaczonego przez Zamawiającego na usunięcie wad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odstąpienie od umowy z przyczyn  leżących po stronie Wykonawcy w wysokości 40%  wynagrodzenia umownego brutto określonego w § 5 ust.1 pkt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Łączna maksymalna wysokość kar umownych, których mogą dochodzić strony nie może przekroczyć 40% wartości wynagrodzenia umownego brutto, określonego w § 5 ust.1pkt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wystawienia noty obciążeniow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 wysokość zastrzeż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  <w:t>DANE KONTAKTOW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acownikami Zamawiającego (koordynatorami umowy) uprawnionymi do kontaktów </w:t>
        <w:br/>
        <w:t>z Wykonawcą są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… - pracownik Urzędu Gminy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… - pracownik Urzędu Gmin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ownikami Wykonawcy uprawnionym do kontaktów z Zamawiającym są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miany osób, o których mowa w  ust. 1, ust. 2  i/lub danych do kontaktu strona dokonująca takiej zmiany jest zobowiązana do niezwłocznego pisemnego zawiadomienia o tym drugiej strony, a w przypadku jego braku, wszelkie informacje i zawiadomienia przekazywane dotychczasowym przedstawicielom z wykorzystaniem znanych danych będą uznane za skuteczne. Zmiana przedstawicieli nie wymaga sporządzenia aneksu do umowy, o ile zostanie potwierdzona pisemnym zawiadomieniem, o którym mowa w zdaniu poprzedzający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10 dni od dnia powzięcia wiadomości o tych okolicznościach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dostaw bez uzasadnionych przyczyn oraz nie kontynuuje ich pomimo wezwania przez Zamawiającego złożonego na piśm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realizuje dostawy w sposób niezgodny z umową i pomimo wezwania nie nastąpiła poprawa ich wykon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 Zamawiający odmawia bez uzasadnionej przyczyny odbioru dosta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4 i ust. 2 winno nastąpić w terminie 7 dni od dnia powzięcia wiadomości o zaistnieniu tych przypad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456 ust.1 pkt 2 ustawy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2.</w:t>
      </w:r>
    </w:p>
    <w:p>
      <w:pPr>
        <w:pStyle w:val="Normal"/>
        <w:jc w:val="center"/>
        <w:rPr/>
      </w:pPr>
      <w:r>
        <w:rPr/>
        <w:t>DOSTĘPNOŚĆ DLA OSÓB ZE SZCZEGÓLNYMI POTRZEBA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ykonawca podczas realizacji zamówienia zobowiązany jest do zapewnieniu dostępności osobom ze szczególnymi potrzebami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Wykonawca wniósł zabezpieczenie należytego wykonania umowy w wysokości stanowiącej </w:t>
      </w:r>
      <w:r>
        <w:rPr>
          <w:b/>
        </w:rPr>
        <w:t>5%</w:t>
      </w:r>
      <w:r>
        <w:rPr/>
        <w:t xml:space="preserve"> ceny ofertowej tj. </w:t>
      </w:r>
      <w:r>
        <w:rPr>
          <w:b/>
        </w:rPr>
        <w:t xml:space="preserve">……………………. </w:t>
      </w:r>
      <w:r>
        <w:rPr/>
        <w:t>zł w formie 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0% zabezpieczenia zostanie zwrócone Wykonawcy w terminie 30 dni od dnia wykonania zamówienia i uznania przez Zamawiającego za należycie wykonane (po odbiorze końcowym i usunięciu usterek</w:t>
      </w:r>
      <w:r>
        <w:rPr>
          <w:b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wota</w:t>
      </w:r>
      <w:r>
        <w:rPr>
          <w:b/>
        </w:rPr>
        <w:t xml:space="preserve"> ………………………..</w:t>
      </w:r>
      <w:r>
        <w:rPr/>
        <w:t xml:space="preserve"> zł. stanowi zabezpieczenie roszczeń Zamawiającego z tytułu rękojmi za wady lub gwarancji i  zostanie zwrócona Wykonawcy nie później niż w 15 dniu po upływie okresu rękojmi za wady lub gwarancji (przyjmuje się dłuższy okres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  <w:t>KLAUZULA SPOŁECZ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Na podstawie art. 95 ustawy Pzp Zamawiający wymaga zatrudnienia przez Wykonawcę lub podwykonawcę, na podstawie stosunku pracy osób wykonujących czynności w zakresie realizacji zamówienia t. j.: prace montażowo-instalacyjne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 wyłączeniem kadry kierowniczej, inżynierów oraz pracowników administracji.</w:t>
      </w:r>
    </w:p>
    <w:p>
      <w:pPr>
        <w:pStyle w:val="Normal"/>
        <w:spacing w:lineRule="auto" w:line="276" w:before="0" w:after="200"/>
        <w:ind w:left="720" w:hanging="436"/>
        <w:contextualSpacing/>
        <w:jc w:val="both"/>
        <w:rPr/>
      </w:pPr>
      <w:r>
        <w:rPr>
          <w:rFonts w:eastAsia="Calibri"/>
          <w:lang w:eastAsia="en-US"/>
        </w:rPr>
        <w:t>2.    Sposób weryfikacji zatrudnienia tych osób:</w:t>
      </w:r>
    </w:p>
    <w:p>
      <w:pPr>
        <w:pStyle w:val="Normal"/>
        <w:numPr>
          <w:ilvl w:val="1"/>
          <w:numId w:val="28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oświadczenie </w:t>
      </w:r>
      <w:r>
        <w:rPr>
          <w:rFonts w:eastAsia="Calibri"/>
          <w:lang w:eastAsia="en-US"/>
        </w:rPr>
        <w:t>o zatrudnieniu na podstawie umowy o pracę ww. osób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 lub Podwykonawcy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umowy/umów o pracę</w:t>
      </w:r>
      <w:r>
        <w:rPr>
          <w:rFonts w:eastAsia="Calibri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,  wymiar etatu, zakres obowiązków pracownika, powinny być możliwe do zidentyfikowania;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zaświadczenie właściwego oddziału ZUS,</w:t>
      </w:r>
      <w:r>
        <w:rPr>
          <w:rFonts w:eastAsia="Calibri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dowodu potwierdzającego zgłoszenie pracownika przez pracodawcę do ubezpieczeń</w:t>
      </w:r>
      <w:r>
        <w:rPr>
          <w:rFonts w:eastAsia="Calibri"/>
          <w:lang w:eastAsia="en-US"/>
        </w:rPr>
        <w:t xml:space="preserve">, zanonimizowaną w sposób zapewniający ochronę danych osobowych pracowników, zgodnie z przepisami ustawy o ochronie danych osobowych. </w:t>
      </w:r>
      <w:r>
        <w:rPr>
          <w:rFonts w:eastAsia="Calibri"/>
          <w:iCs/>
          <w:lang w:eastAsia="en-US"/>
        </w:rPr>
        <w:t>Imię i nazwisko pracownika nie podlega anonimizacji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rawnienia Zamawiającego w zakresie kontroli spełnienia przez Wykonawcę wymagań związanych z zatrudnieniem tych osób oraz sankcji z tytułu nie spełnienia tych wymagań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oświadczeń i dokumentów w zakresie potwierdzenia spełnienia ww. wymogów i dokonywania ich oceny (w tym oświadczenie Wykonawcy, Podwykonawcy lub Pracownika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wyjaśnień w przypadku wątpliwości w zakresie potwierdzenia spełnienia ww. wymogów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kontroli na miejscu wykonywania świadcze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tytułu niespełnienia przez Wykonawcę lub Podwykonawcę wymogu zatrudnienia na podstawie umowy o pracę osób wykonujących wskazane w punkcie 1 czynności Zamawiający przewiduje sankcję w postaci obowiązku zapłaty przez Wykonawcę kary umownej w wysokości określonej w istotnych postanowieniach umowy/wzorze umowy w sprawie zamówienia publiczneg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15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CHRONA  DANYCH  OSOBOW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lang w:val="pl-PL"/>
        </w:rPr>
      </w:pPr>
      <w:r>
        <w:rPr>
          <w:lang w:val="cs-CZ"/>
        </w:rPr>
        <w:t xml:space="preserve">Administratorem danych osobowych przetwarzanych w związku z realizacją niniejszej umowy jest </w:t>
      </w:r>
      <w:r>
        <w:rPr/>
        <w:t>Gmina Wągrowiec.</w:t>
      </w:r>
      <w:r>
        <w:rPr>
          <w:lang w:val="cs-CZ"/>
        </w:rPr>
        <w:t xml:space="preserve"> </w:t>
      </w:r>
      <w:r>
        <w:rPr>
          <w:rFonts w:eastAsia="Calibri"/>
          <w:lang w:val="pl-PL"/>
        </w:rPr>
        <w:t xml:space="preserve">Administratorem Pani/Pana danych osobowych jest Gmina Wągrowiec reprezentowana przez Wójta Gminy Wągrowiec (adres: ul. Cysterska 22, 62-100 Wągrowiec, tel. 67 26 80 800, e-mail: </w:t>
      </w:r>
      <w:hyperlink r:id="rId2">
        <w:r>
          <w:rPr>
            <w:rStyle w:val="InternetLink"/>
            <w:rFonts w:eastAsia="Calibri"/>
            <w:u w:val="single"/>
            <w:lang w:val="pl-PL"/>
          </w:rPr>
          <w:t>wagrow@wokiss.pl</w:t>
        </w:r>
      </w:hyperlink>
      <w:r>
        <w:rPr>
          <w:rFonts w:eastAsia="Calibri"/>
          <w:lang w:val="pl-PL"/>
        </w:rPr>
        <w:t>. W</w:t>
      </w:r>
      <w:r>
        <w:rPr>
          <w:rFonts w:eastAsia="Calibri"/>
        </w:rPr>
        <w:t xml:space="preserve"> sprawach z zakresu ochrony danych osobowych mogą Państwo kontaktować się z Inspektorem Ochrony Danych pod adresem e-mail: inspektor@cbi24.pl </w:t>
      </w:r>
      <w:r>
        <w:rPr>
          <w:rFonts w:eastAsia="Calibri"/>
          <w:lang w:val="pl-PL"/>
        </w:rPr>
        <w:t xml:space="preserve"> </w:t>
      </w:r>
      <w:r>
        <w:rPr>
          <w:lang w:val="cs-CZ"/>
        </w:rPr>
        <w:t>Administrator Danych umożliwia spełnienie praw wynikających z ogólnego rozporządzenia o ochronie danych (zwanego "RODO") - tj. prawo dostępu, sprostowania, zapomnienia oraz usunięcia danych, ograniczenia ich przetwarzania, prawo do ich przenoszenia, niepodlegania zautomatyzowanemu podejmowaniu decyzji, w tym profilowaniu, a także prawo do wyrażenia sprzeciwu wobec przetwarzania danych osobowych. Wnioski w tych sprawach prosimy kierować do siedziby administratora danych.</w:t>
      </w:r>
    </w:p>
    <w:p>
      <w:pPr>
        <w:pStyle w:val="Normal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6.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7.</w:t>
      </w:r>
    </w:p>
    <w:p>
      <w:pPr>
        <w:pStyle w:val="Normal"/>
        <w:jc w:val="both"/>
        <w:rPr>
          <w:sz w:val="16"/>
          <w:highlight w:val="lightGray"/>
        </w:rPr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>Prawo zamówień publicznych,</w:t>
      </w:r>
      <w:r>
        <w:rPr/>
        <w:t xml:space="preserve"> przepisy wykonawcze do tej ustawy, oraz przepisy ustawy z dnia z dnia 23 kwietnia 1964 r. Kodeks cywilny oraz ustaw dotyczących stanu zagrożenia epidemicznego, stanu epidemii lub innego stanu wyjątkowego w zakresie dotyczącym zamówień publicznych.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>§ 18.</w:t>
      </w:r>
    </w:p>
    <w:p>
      <w:pPr>
        <w:pStyle w:val="Normal"/>
        <w:jc w:val="both"/>
        <w:rPr>
          <w:sz w:val="14"/>
        </w:rPr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9.</w:t>
      </w:r>
    </w:p>
    <w:p>
      <w:pPr>
        <w:pStyle w:val="Normal"/>
        <w:jc w:val="both"/>
        <w:rPr/>
      </w:pPr>
      <w:r>
        <w:rPr/>
        <w:t>Umowę sporządzono w  czterech jednobrzmiących egzemplarzach, z czego trzy egzemplarze otrzymuje Zamawiający, a jeden egzemplarz  Wykonaw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i/>
        <w:i/>
        <w:sz w:val="16"/>
        <w:szCs w:val="16"/>
        <w:lang w:val="en-US" w:eastAsia="en-US"/>
      </w:rPr>
    </w:pPr>
    <w:r>
      <w:rPr>
        <w:rFonts w:eastAsia="Calibri" w:cs="Arial" w:ascii="Calibri" w:hAnsi="Calibri"/>
        <w:i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i/>
        <w:i/>
        <w:sz w:val="16"/>
        <w:szCs w:val="16"/>
        <w:lang w:val="en-US" w:eastAsia="en-US"/>
      </w:rPr>
    </w:pPr>
    <w:r>
      <w:rPr>
        <w:rFonts w:eastAsia="Calibri" w:cs="Arial" w:ascii="Calibri" w:hAnsi="Calibri"/>
        <w:i/>
        <w:sz w:val="16"/>
        <w:szCs w:val="16"/>
        <w:lang w:val="en-US" w:eastAsia="en-US"/>
      </w:rPr>
      <w:drawing>
        <wp:inline distT="0" distB="0" distL="0" distR="0">
          <wp:extent cx="574865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60" w:after="0"/>
      <w:rPr/>
    </w:pPr>
    <w:r>
      <w:rPr>
        <w:rFonts w:eastAsia="Calibri"/>
        <w:i/>
        <w:sz w:val="16"/>
        <w:szCs w:val="16"/>
        <w:lang w:eastAsia="en-US"/>
      </w:rPr>
      <w:t>Postępowanie o udzielenie zamówienia publicznego pn. „Dostawa i montaż instalacji OZE w ramach projektu słoneczne dachy w Mieście</w:t>
      <w:br/>
      <w:t>i Gminie Wągrowiec”</w:t>
    </w:r>
    <w:r>
      <w:rPr>
        <w:rFonts w:eastAsia="Calibri"/>
        <w:i/>
        <w:sz w:val="16"/>
        <w:szCs w:val="22"/>
        <w:lang w:eastAsia="en-US"/>
      </w:rPr>
      <w:br/>
      <w:t>Sygnatura akt: SZ.271.02.2022</w:t>
    </w:r>
  </w:p>
  <w:p>
    <w:pPr>
      <w:pStyle w:val="Normal"/>
      <w:tabs>
        <w:tab w:val="clear" w:pos="708"/>
        <w:tab w:val="left" w:pos="8250" w:leader="none"/>
      </w:tabs>
      <w:spacing w:lineRule="auto" w:line="276" w:before="0" w:after="200"/>
      <w:rPr>
        <w:rFonts w:ascii="Calibri" w:hAnsi="Calibri" w:eastAsia="Calibri" w:cs="Calibri"/>
        <w:i/>
        <w:i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Calibri" w:hAnsi="Calibri" w:cs="Calibri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Calibri" w:hAnsi="Calibri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Calibri" w:hAnsi="Calibri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Calibri" w:hAnsi="Calibri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Calibri" w:hAnsi="Calibri" w:cs="Verdan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iCs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cs="Verdana"/>
      <w:b w:val="false"/>
      <w:sz w:val="20"/>
    </w:rPr>
  </w:style>
  <w:style w:type="character" w:styleId="WW8Num25z0">
    <w:name w:val="WW8Num25z0"/>
    <w:qFormat/>
    <w:rPr>
      <w:rFonts w:ascii="Calibri" w:hAnsi="Calibri" w:eastAsia="Times New Roman" w:cs="Calibri"/>
      <w:spacing w:val="-5"/>
      <w:w w:val="100"/>
      <w:sz w:val="22"/>
      <w:szCs w:val="18"/>
      <w:lang w:val="pl-PL" w:bidi="pl-PL"/>
    </w:rPr>
  </w:style>
  <w:style w:type="character" w:styleId="WW8Num25z1">
    <w:name w:val="WW8Num25z1"/>
    <w:qFormat/>
    <w:rPr>
      <w:rFonts w:ascii="Calibri" w:hAnsi="Calibri" w:eastAsia="Times New Roman" w:cs="Times New Roman"/>
      <w:b w:val="false"/>
      <w:bCs w:val="false"/>
      <w:spacing w:val="-8"/>
      <w:w w:val="99"/>
      <w:sz w:val="22"/>
      <w:szCs w:val="22"/>
      <w:lang w:val="pl-PL" w:bidi="pl-PL"/>
    </w:rPr>
  </w:style>
  <w:style w:type="character" w:styleId="WW8Num25z2">
    <w:name w:val="WW8Num25z2"/>
    <w:qFormat/>
    <w:rPr>
      <w:rFonts w:ascii="Calibri" w:hAnsi="Calibri" w:eastAsia="Times New Roman" w:cs="Calibri"/>
      <w:spacing w:val="-18"/>
      <w:w w:val="99"/>
      <w:sz w:val="22"/>
      <w:szCs w:val="22"/>
      <w:lang w:val="pl-PL" w:bidi="pl-PL"/>
    </w:rPr>
  </w:style>
  <w:style w:type="character" w:styleId="WW8Num25z3">
    <w:name w:val="WW8Num25z3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9:00Z</dcterms:created>
  <dc:creator>maciejewska</dc:creator>
  <dc:description/>
  <cp:keywords/>
  <dc:language>en-US</dc:language>
  <cp:lastModifiedBy>Wągrowiec</cp:lastModifiedBy>
  <cp:lastPrinted>2023-01-23T14:39:00Z</cp:lastPrinted>
  <dcterms:modified xsi:type="dcterms:W3CDTF">2023-01-24T11:56:00Z</dcterms:modified>
  <cp:revision>5</cp:revision>
  <dc:subject/>
  <dc:title>Załącznik Nr 6 do SIWZ</dc:title>
</cp:coreProperties>
</file>