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 Nr  DZP/……/2021</w:t>
      </w:r>
    </w:p>
    <w:p>
      <w:pPr>
        <w:pStyle w:val="Standard"/>
        <w:spacing w:lineRule="auto" w:line="276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nia … września 2021 r. w Kup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460017"/>
      <w:r>
        <w:rPr>
          <w:b/>
          <w:bCs/>
          <w:sz w:val="24"/>
          <w:szCs w:val="24"/>
        </w:rPr>
        <w:t xml:space="preserve">Dostawa </w:t>
      </w:r>
      <w:bookmarkEnd w:id="0"/>
      <w:r>
        <w:rPr>
          <w:rFonts w:eastAsia="Bookman Old Style"/>
          <w:b/>
          <w:sz w:val="24"/>
        </w:rPr>
        <w:t xml:space="preserve">urządzenia </w:t>
      </w:r>
      <w:r>
        <w:rPr>
          <w:b/>
          <w:sz w:val="24"/>
          <w:szCs w:val="24"/>
        </w:rPr>
        <w:t>FED do bezinwazyjnego leczenia bocznych skrzywień kręgosłupa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Dz. U. z 2021 r. poz. 1129), zawarta została umowa następującej treści:</w:t>
      </w:r>
    </w:p>
    <w:p>
      <w:pPr>
        <w:pStyle w:val="Standard"/>
        <w:spacing w:lineRule="auto" w:line="276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ostawy Zamawiającemu urządzenia </w:t>
      </w:r>
      <w:r>
        <w:rPr>
          <w:b/>
          <w:sz w:val="24"/>
          <w:szCs w:val="24"/>
        </w:rPr>
        <w:t>FED do bezinwazyjnego leczenia bocznych skrzywień kręgosłupa,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zkolenia siedmiu osób w liczbie …… godzin szkoleniowych,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rwisu urządzenia określonego w pkt 1</w:t>
      </w:r>
      <w:r>
        <w:rPr>
          <w:bCs/>
          <w:sz w:val="24"/>
          <w:szCs w:val="24"/>
        </w:rPr>
        <w:t xml:space="preserve"> – zgodnie z warunkami określonymi w tabeli zestawienie parametrów techn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</w:t>
      </w:r>
      <w:r>
        <w:rPr>
          <w:bCs/>
          <w:sz w:val="24"/>
          <w:szCs w:val="24"/>
        </w:rPr>
        <w:t xml:space="preserve"> przedmiot umowy</w:t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                   o których mowa w zdaniu poprzednim w trakcie wykonywania przedmiotu umowy,              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spółpraca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 umowy zostanie wykonany pod kontrolą, nadzorem i w uzgodnieniu                           z Zamawiającym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Zamawiającego jest ………………… ……………, tel. ……………, e-mail: </w:t>
      </w:r>
      <w:hyperlink r:id="rId2">
        <w:r>
          <w:rPr>
            <w:rStyle w:val="InternetLink"/>
            <w:bCs/>
            <w:sz w:val="24"/>
            <w:szCs w:val="24"/>
          </w:rPr>
          <w:t>……………</w:t>
        </w:r>
      </w:hyperlink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jest ………………… ……………, tel. ……………,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arunki realizacji przedmiotu umowy w zakresie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stawy przedmiotu umowy w godzinach od 7:30 do 14:00, </w:t>
      </w:r>
      <w:r>
        <w:rPr>
          <w:i/>
          <w:sz w:val="24"/>
          <w:szCs w:val="24"/>
        </w:rPr>
        <w:t>loco</w:t>
      </w:r>
      <w:r>
        <w:rPr>
          <w:sz w:val="24"/>
          <w:szCs w:val="24"/>
        </w:rPr>
        <w:t xml:space="preserve"> Zakład Rehabilitacji w Kup Zamawiającego pod adresem 46-082 Kup, ul Karola Miarki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wiadomi Zamawiającego o terminie wysyłki i przewidywanym terminie dostarczenia przedmiotu umowy drogą telefoniczną pod numerem telefonu Zamawiającego: 501-583-9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opakowania przedmiotu umowa stanowi element wynagrodze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zostanie dostarczony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pakowaniu zabezpieczającym przed dostępem osób trzecich, a także przed uszkodzeniem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ce przeznaczenia, to jest: Stobrawskie Centrum Medyczne SP. z o. o.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ę wysyłki;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raz z aktualnymi etykietami lub instrukcjami w języku polskim zgodnie  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opa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będzie zobowiązany do dokonania odbioru lub odmowy dokonania odbioru przedmiotu umowy nie później niż w terminie 5 dni roboczych liczonych od dnia zakończenia przez Wykonawcę wykonywania jego zobowiązań objętych przedmiotem umowy. Czynności te potwierdzane są w formie pisemneg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1 i 2 w terminie ……… …………… liczonych od dnia zawarcia niniejszej umowy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3 w terminie 24 miesięcy liczonych od dnia zawarcia należytego wykonania zobowiązań określonych w postanowieniu § 1 ust. 1 pkt 1 i 2 stwierdzonego protokołem odbior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ustalają za wykonanie przedmiotu niniejszej umowy całkowite wynagrodzenie Wykonawcy w kwocie brutto …………,…zł (słownie: …………………………………… ……………………… złotych …/100), to jest netto …………,…zł (słownie: …………… ……………………… złotych …/100), gdzie podatek od towarów i usług (VAT) wynosi: ……………,…zł (słownie: …………………………………… złotych …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3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30 dni liczonych od daty doręczenia Zamawiającemu prawidłowo wystawionej pod względem merytorycznym                              i formalnym faktury VAT. W przypadku faktury VAT wystawionej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formie elektronicznej zostanie ona doręczona z adresu poczty elektronicznej Wykonawcy: ……………@…………… na adres poczty elektronicznej Zamawiającego: </w:t>
      </w:r>
      <w:hyperlink r:id="rId3">
        <w:r>
          <w:rPr>
            <w:rStyle w:val="InternetLink"/>
            <w:sz w:val="24"/>
            <w:szCs w:val="24"/>
          </w:rPr>
          <w:t>faktury@szpital-kup.eu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ikające</w:t>
      </w:r>
      <w:r>
        <w:rPr>
          <w:bCs/>
          <w:sz w:val="23"/>
          <w:szCs w:val="24"/>
        </w:rPr>
        <w:t xml:space="preserve"> z niniejszej umowy prawa i obowiązki </w:t>
      </w:r>
      <w:r>
        <w:rPr>
          <w:bCs/>
          <w:sz w:val="24"/>
          <w:szCs w:val="24"/>
        </w:rPr>
        <w:t>Wykonawcy nie mogą być przenoszone</w:t>
      </w:r>
      <w:r>
        <w:rPr>
          <w:bCs/>
          <w:sz w:val="23"/>
          <w:szCs w:val="24"/>
        </w:rPr>
        <w:t xml:space="preserve"> </w:t>
      </w:r>
      <w:r>
        <w:rPr>
          <w:bCs/>
          <w:sz w:val="24"/>
          <w:szCs w:val="24"/>
        </w:rPr>
        <w:t xml:space="preserve">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informacje zawarte w ofercie Wykonawcy mające wpływ na jej wybór okażą się nieprawdziwe – w takim przypadku oświadczenie o odstąpieniu może być złożone                w ciągu 30 dni liczonych od powzięcia przez Zamawiającego informacji w tym zakresie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</w:rPr>
        <w:t xml:space="preserve">– w takim przypadku oświadczenie o odstąpieniu może być złożone w ciągu 30 dni liczonych od upływu dodatkowego siedmiodniowego </w:t>
      </w:r>
      <w:bookmarkEnd w:id="1"/>
      <w:r>
        <w:rPr>
          <w:rFonts w:cs="Times New Roman"/>
        </w:rPr>
        <w:t>terminu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 nie wykona lub nienależycie wykona swoje zobowiązania określone                  w postanowieniu § 1 ust. 6 i w ciągu 7 dni roboczych liczonych od dnia doręczenia mu wezwania Zamawiającego dalej nie podjął się należytej realizacji swoich zobowiązań    w tym zakresie – w takim przypadku oświadczenie o odstąpieniu może być złożone                w ciągu 30 dni liczonych od upływu dodatkowego siedmiodniowego terminu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tytułu rozwiązania umowy, w tym odstąpienia od niej, z przyczyn, za które Wykonawca ponosi odpowiedzialność, w wysokości 5,00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prawidłowej realizacji każdorazowej dostawy lub wypełnienia zobowiązań z tytułu reklamacji i/lub gwarancji, w wysokości 0,25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wykonaniu zobowiązań określonych postanowieniami § 1 ust. 6 w wysokości 0,1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nie może przekroczyć 10,00% całkowitego wynagrodzenia wykonawcy brutto określonego                           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rametrów techniczn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gdy powstała możliwość dostarczenia Zamawiającemu asortymentu                                     o atrakcyjniejszych właściwościach, a przede wszystkim opartego na nowocześniejszych i korzystniejszych rozwiązaniach technologicznych                                 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w sytuacji, gdy wystąpi brak możliwości wykonywania przedmiotu umowy                         z powodu niedopuszczania do jego wykonywania przez uprawniony organ lub nakazania wstrzymania przez uprawniony organ wykonywania przedmiotu umowy,   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zmiany obowiązującej stawki podatku od towarów i usług (VAT) – w takim przypadku, zmianie ulega cena brutto, a cena netto pozostaje bez zmian (Wykonawca zobowiązany jest poinformować Zamawiającego o zmianach stawek podatku VAT                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Cs w:val="24"/>
        </w:rPr>
      </w:pPr>
      <w:r>
        <w:rPr>
          <w:rStyle w:val="Domylnaczcionkaakapitu1"/>
          <w:color w:val="000000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color w:val="000000"/>
          <w:szCs w:val="24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0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1-08-19T14:06:00Z</cp:lastPrinted>
  <dcterms:modified xsi:type="dcterms:W3CDTF">2021-08-19T12:12:00Z</dcterms:modified>
  <cp:revision>21</cp:revision>
  <dc:subject/>
  <dc:title>Zał. nr 7 do SWZ</dc:title>
</cp:coreProperties>
</file>