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</w:t>
      </w: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UE S numer [S 080-188072], data [23/04/2020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strona [https://ted.europa.eu/udl?uri=TED:NOTICE:188072-2020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Numer ogłoszenia w Dz.U. S: [2020/S 080-18807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materiałów eksploatacyjnych do sprzętu informatyczneg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05-SKW-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05-SKW-2020</w:t>
    </w:r>
    <w:r>
      <w:rPr>
        <w:b/>
      </w:rPr>
      <w:tab/>
      <w:t xml:space="preserve">                                                                                        </w:t>
    </w:r>
    <w:r>
      <w:rPr>
        <w:b/>
        <w:sz w:val="20"/>
        <w:szCs w:val="20"/>
      </w:rPr>
      <w:t>Załącznik nr 3 do SIWZ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Dostawa samochodów osobowych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0-04-23T11:24:00Z</cp:lastPrinted>
  <dcterms:modified xsi:type="dcterms:W3CDTF">2020-04-23T09:24:00Z</dcterms:modified>
  <cp:revision>4</cp:revision>
  <dc:subject/>
  <dc:title/>
</cp:coreProperties>
</file>