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OJEKTOWANE POSTANOWIENIA UMOWY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  <w:tab/>
        <w:t xml:space="preserve">     </w:t>
        <w:tab/>
      </w:r>
      <w:r>
        <w:rPr>
          <w:sz w:val="18"/>
          <w:szCs w:val="18"/>
        </w:rPr>
        <w:t>Załącznik Nr 10 do SWZ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18"/>
          <w:szCs w:val="18"/>
        </w:rPr>
        <w:tab/>
        <w:tab/>
        <w:tab/>
        <w:tab/>
        <w:tab/>
        <w:t>Nr postępowania: EZP-252-9/2021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  M  O  W  A  Nr  EZP-252-…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.... w Morawicy pomiędzy Świętokrzyskim Centrum Psychiatrii w Morawicy działającym w formie Samodzielnego Publicznego Zakładu Opieki Zdrowotnej, ul. Spacerowa 5, 26-026 Morawica, zarejestrowanym w KRS X Wydział Gospodarczy KRS Sądu Rejonowego w Kielcach, KRS 0000009702, NIP 657-21-87-534, REGON 000290110 zwanym dalej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tę Matulińską – Dyrek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………………….  NIP ………………………. zarejestrowaną w Sądzie ……………… pod Nr KRS ……… zwaną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Niniejsza umowa została zawarta w wyniku postępowania przeprowadzonego w trybie podstawowym.  Postępowanie przeprowadzono zostało na podstawie przepisów ustawy z dnia </w:t>
      </w:r>
      <w:r>
        <w:rPr>
          <w:i/>
          <w:sz w:val="22"/>
          <w:szCs w:val="22"/>
        </w:rPr>
        <w:t xml:space="preserve">11 września 2019 r.  – Prawo zamówień publicznych  (Dz. U z 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>2021 r. poz. 1129, ze zm. ) - dalej p.z.p.</w:t>
      </w:r>
    </w:p>
    <w:p>
      <w:pPr>
        <w:pStyle w:val="Normal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 I ZASADY REALIZACJ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em zamówienia jest odbiór, transport i zagospodarowanie odpadów komunalnych z terenu Świętokrzyskiego Centrum Psychiatrii w Morawicy przy ulicy Spacerowej 5 opisanych w formularzu cenowym – załącznik do niniejszej umowy zgodnie z katalogiem odpadów, który jest załącznikiem do Rozporządzenia Ministra Klimatu z dnia 7 maja 2021 r. (Dz.U. z 2021 r. poz. 89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ługa obejmuje: wywóz odpadów komunalnych z terenu ŚCP w Morawicy w tym dostarczenie kontenerów przystosowanych do składowania odpadów komunalnych zmieszanych oraz dostarczenie kontenerów do selektywnej zbiórki odpadów z tworzyw sztucznych oraz odpadów tekturowych opakowaniowych - odbiór i transport odpadów z terenu Zamawiającego do miejsca ich składowania, przekazanie odpadów do uprawnionego składowi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szacunkową odpadów komunalnych wytwarzanych przez Zamawiającego w okresie obowiązywania umowy określa formularz cenowy stanowiący załącznik do niniejszej umowy.</w:t>
      </w:r>
    </w:p>
    <w:p>
      <w:pPr>
        <w:pStyle w:val="Normal"/>
        <w:autoSpaceDE w:val="false"/>
        <w:ind w:left="340" w:hanging="3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Ilość odebranych odpadów komunalnych będzie ustalana na podstawie objętości użytkowanych pojemników i kontenerów, a w przypadku odpadów komunalnych wielkogabarytowych na podstawie rzeczywistego obmiaru w miejscu składowania u Zamawiającego.</w:t>
      </w:r>
    </w:p>
    <w:p>
      <w:pPr>
        <w:pStyle w:val="Normal"/>
        <w:autoSpaceDE w:val="false"/>
        <w:ind w:left="340" w:hanging="3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  W zakres usługi wchodzi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posażenie wydzielonych miejsc przeznaczonych do zbierania odpadów komunalnych zmieszanych znajdujących się na terenie Szpitala w 22 szt. pojemników o pojemności 1,1 m</w:t>
      </w:r>
      <w:r>
        <w:rPr>
          <w:sz w:val="22"/>
          <w:szCs w:val="22"/>
          <w:vertAlign w:val="superscript"/>
          <w:lang w:eastAsia="pl-PL"/>
        </w:rPr>
        <w:t xml:space="preserve">3 </w:t>
      </w:r>
      <w:r>
        <w:rPr>
          <w:sz w:val="22"/>
          <w:szCs w:val="22"/>
          <w:lang w:eastAsia="pl-PL"/>
        </w:rPr>
        <w:t>w pierwszym dniu obowiązywania umowy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posażenie miejsca wydzielonego na odpady komunalne zbierane selektywnie tj. plastik  /tworzywa sztuczne/, papier /tektura/ w pojemniki zbiorcze w ilości zabezpieczającej potrzebę - 2 kontenery o pojemności 7,5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 xml:space="preserve"> każdy w pierwszym dniu obowiązywania umowy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adunek odpadów komunalnych z miejsca ich składowania na terenie siedziby Zamawiającego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ransport odpadów komunalnych samochodami do tego przystosowanymi oznakowanymi w  sposób umożliwiający identyfikację świadczącego usługę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odpadów komunalnych o kodzie 200301 - 1 raz w tygodniu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odpadów ulegających biodegradacji o kodzie 200108 - 1 raz w tygodniu i w razie potrzeby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odpadów zbieranych selektywnie tj. tektura, tworzywa sztuczne - po napełnieniu pojemników na zgłoszenie telefoniczne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kazywanie odpadów komunalnych na wysypisko śmieci z zachowaniem wymagań ustawy z  </w:t>
      </w:r>
      <w:bookmarkStart w:id="0" w:name="_Hlk75251826"/>
      <w:r>
        <w:rPr>
          <w:sz w:val="22"/>
          <w:szCs w:val="22"/>
          <w:lang w:eastAsia="pl-PL"/>
        </w:rPr>
        <w:t>dnia 14 grudnia 2012 r. o odpadach (Dz.U. z 2021 r. poz. 779 ze zm.) oraz ustawy z dnia 27 kwietnia 2001 r. Prawo ochrony środowiska (Dz. U. z 2020 r. poz. 1219 tj. ze zm.)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bookmarkEnd w:id="0"/>
      <w:r>
        <w:rPr>
          <w:sz w:val="22"/>
          <w:szCs w:val="22"/>
          <w:lang w:eastAsia="pl-PL"/>
        </w:rPr>
        <w:t>dezynfekcja pojemników do gromadzenia odpadów oraz utrzymanie należytego porządku w    altanach śmietnikowych;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ewni systematyczność odbioru i wywozu odpadów nie powodując ich zalegania a wymagane pojemniki podstawi w pierwszym dniu obowiązywania umowy.</w:t>
      </w:r>
    </w:p>
    <w:p>
      <w:pPr>
        <w:pStyle w:val="Normal"/>
        <w:tabs>
          <w:tab w:val="clear" w:pos="708"/>
          <w:tab w:val="left" w:pos="2835" w:leader="none"/>
        </w:tabs>
        <w:ind w:left="54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W przypadku nie wywiązania się z wykonania usługi, zaniechania odbioru odpadów  komunalnych   w okresie jednego tygodnia, Zamawiający ma prawo zlecić wywóz tych odpadów innemu podmiotowi gospodarczemu, a różnicę w cenie między ceną umowną a ceną u innego podmiotu obciąży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ęstotliwość wywozu odpadów komunal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niesegregowane - jeden raz w tygodni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ostałe - odbierane będą po zapełnieniu kontenerów w terminach uzgodnionych telefonicz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realizować niniejszą umowę w oparciu o zezwolenie/wpis do rejestru …………………. …………………….. lub inne wymagane prawem dokumenty wydane przez …………………………………na podstawie którego jest uprawniony do prowadzenia działalności gospodarczej w zakresie odbioru, transportu odpadów, ich składowania i przekazanie do uprawnionego składowiska. Kody odpadów określone zostały w załączniku nr 1 do niniejszej umow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5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upływu terminu ważności prawem wymaganych dokumentów Wykonawca zobowiązany jest przedłożyć nowe  niezwłocznie po ich uzyskaniu, jednak nie później niż w dniu utraty ważności dotychczas obowiązując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   Wykonawca zobowiązany jest do 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nia przedmiotu umowy w terminach określonych niniejszej umowie, zgodnie z wymogami Zamawiającego oraz obowiązującymi przepisami prawa tj. w szczególnośc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14 grudnia 2012 r. o odpadach (Dz.U. z 2021 r. poz. 779 ze zm.) wraz z aktami wykonawczymi do ustawy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27 kwietnia 2001 r. Prawo ochrony środowiska (Dz. U. z 2020 r. poz. 1219 tj. ze zm.) wraz z aktami wykonawczymi do ustawy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celu prawidłowej realizacji niniejszej umowy Wykonawca zobowiązany jest w szczególności do świadczenia usług określonych w § 1 w sposób kompleksowy i nieprzerwany, natychmiastowego reagowania w przypadku zaistnienia sytuacji awaryjnych, bezzwłocznego podejmowania wszystkich działań dozwolonych prawnie, które są niezbędne w celu kompleksowego i prawidłowego wypełniania postanowień zawartych w niniejszej umowie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i Wykonawca wybrany 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 xml:space="preserve">Do </w:t>
      </w:r>
      <w:r>
        <w:rPr>
          <w:sz w:val="22"/>
          <w:szCs w:val="22"/>
          <w:lang w:eastAsia="pl-PL"/>
        </w:rPr>
        <w:t xml:space="preserve">realizacji przedmiotu zamówienia, w zakresie czynności polegających na </w:t>
      </w:r>
      <w:r>
        <w:rPr>
          <w:spacing w:val="-6"/>
          <w:sz w:val="22"/>
          <w:szCs w:val="22"/>
          <w:lang w:eastAsia="pl-PL"/>
        </w:rPr>
        <w:t>odbiorze i transporcie odpadów komunalnych</w:t>
      </w:r>
      <w:r>
        <w:rPr>
          <w:sz w:val="22"/>
          <w:szCs w:val="22"/>
          <w:lang w:eastAsia="pl-PL"/>
        </w:rPr>
        <w:t xml:space="preserve"> Wykonawca lub podwykonawca  zobowiązuje się na cały okres realizacji przedmiotu zamówienia skierować do wykonywania zamówienia  osoby zatrudnione na podstawie umowy o pracę, w rozumieniu przepisów ustawy z dnia 26 czerwca 1974 r. – Kodeks pracy (Dz.U. z 2020 r. poz. 1320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dniu podpisania umowy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</w:t>
      </w:r>
      <w:r>
        <w:rPr>
          <w:color w:val="000000"/>
          <w:sz w:val="22"/>
          <w:szCs w:val="22"/>
          <w:lang w:eastAsia="pl-PL"/>
        </w:rPr>
        <w:t xml:space="preserve"> jest do przedło</w:t>
      </w:r>
      <w:r>
        <w:rPr>
          <w:rFonts w:eastAsia="TimesNewRoman;MS Mincho"/>
          <w:color w:val="00000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  <w:lang w:eastAsia="pl-PL"/>
        </w:rPr>
        <w:t xml:space="preserve">enia Zamawiającemu wykazu zatrudnionych pracowników wraz z informacją o wykonywanych przez nich czynnościach oraz oświadczenia, </w:t>
      </w:r>
      <w:r>
        <w:rPr>
          <w:rFonts w:eastAsia="TimesNewRoman;MS Mincho"/>
          <w:color w:val="00000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  <w:lang w:eastAsia="pl-PL"/>
        </w:rPr>
        <w:t>e osoby te s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ą </w:t>
      </w:r>
      <w:r>
        <w:rPr>
          <w:color w:val="000000"/>
          <w:sz w:val="22"/>
          <w:szCs w:val="22"/>
          <w:lang w:eastAsia="pl-PL"/>
        </w:rPr>
        <w:t>zatrudnione  na umow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ę </w:t>
      </w:r>
      <w:r>
        <w:rPr>
          <w:color w:val="000000"/>
          <w:sz w:val="22"/>
          <w:szCs w:val="22"/>
          <w:lang w:eastAsia="pl-PL"/>
        </w:rPr>
        <w:t>o prac</w:t>
      </w:r>
      <w:r>
        <w:rPr>
          <w:rFonts w:eastAsia="TimesNewRoman;MS Mincho"/>
          <w:color w:val="000000"/>
          <w:sz w:val="22"/>
          <w:szCs w:val="22"/>
          <w:lang w:eastAsia="pl-PL"/>
        </w:rPr>
        <w:t>ę</w:t>
      </w:r>
      <w:r>
        <w:rPr>
          <w:color w:val="000000"/>
          <w:sz w:val="22"/>
          <w:szCs w:val="22"/>
          <w:lang w:eastAsia="pl-PL"/>
        </w:rPr>
        <w:t>. Umowy te powinny być odpowiednio zanonimizowane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w każdym momencie trwania Umowy, może żądać od Wykonawcy lub podwykonawcy przedstawienia do wglądu dowodów dotyczących zatrudnienia wskazanych przez Wykonawcę osób na podstawie umowy o pracę. Dowodami potwierdzającymi spełnianie wymogu, o którym mowa w ust. 11, w szczególności mogą być: </w:t>
      </w:r>
    </w:p>
    <w:p>
      <w:pPr>
        <w:pStyle w:val="Default"/>
        <w:suppressAutoHyphens w:val="false"/>
        <w:spacing w:before="0" w:after="12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świadczona za zgodność z oryginałem odpowiednio przez Wykonawcę lub podwykonawcę kopia umowy/umów o pracę osób skierowanych do wykonywania zamówienia, w zakresie (wraz z dokumentem regulującym zakres obowiązków, jeżeli został sporządzony). Kopia umowy/umów powinna zostać zanonimizowana w sposób zapewniający ochronę danych osobowych pracowników, zgodnie z Rozporządzeniem Parlamentu Europejskiego i Rady (UE) 2016/679 z dnia 27 kwietnia 2016 r. w sprawie ochrony osób fizycznych w związku z przetwarzaniem danych osobowych i w sprawie swobodnego przepływu takich danych oraz uchylenia dyrektywy 95/46/WE (Dz.Urz. UE L 119 z 04.05.2016), tj. w szczególności bez adresów, nr PESEL pracowników. Imię i nazwisko pracownika nie podlegają anonimizacji. Informacje takie jak: data zawarcia umowy, rodzaj umowy o pracę i wymiar etatu powinny być możliwe do zidentyfikowania;</w:t>
      </w:r>
    </w:p>
    <w:p>
      <w:pPr>
        <w:pStyle w:val="Default"/>
        <w:numPr>
          <w:ilvl w:val="0"/>
          <w:numId w:val="17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Default"/>
        <w:numPr>
          <w:ilvl w:val="0"/>
          <w:numId w:val="17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Rozporządzeniem Parlamentu Europejskiego i Rady (UE) 2016/679. Imię i nazwisko pracownika nie podlegają anonimizacji. </w:t>
        <w:tab/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dopuszcza</w:t>
      </w:r>
      <w:r>
        <w:rPr>
          <w:b/>
          <w:i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mianę pracowników</w:t>
      </w:r>
      <w:r>
        <w:rPr>
          <w:b/>
          <w:i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ykonawcy po uprzednim pisemnym poinformowaniu Zamawiającego oraz załączeniu odpowiednich dokumentów potwierdzających zatrudnienie.</w:t>
      </w:r>
    </w:p>
    <w:p>
      <w:pPr>
        <w:pStyle w:val="Normal"/>
        <w:suppressAutoHyphens w:val="true"/>
        <w:spacing w:before="0" w:after="6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a umowa zostaje zawarta na okres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tj.  od dnia …….....…. do dnia……………….. lub do wyczerpania całkowitej wartości umowy określonej w § 4 ust 1 niniejszej umow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bookmarkStart w:id="1" w:name="_Hlk67991138"/>
      <w:bookmarkEnd w:id="1"/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bookmarkStart w:id="2" w:name="_Hlk67991138"/>
      <w:bookmarkEnd w:id="2"/>
      <w:r>
        <w:rPr>
          <w:b/>
          <w:bCs/>
          <w:sz w:val="22"/>
          <w:szCs w:val="22"/>
        </w:rPr>
        <w:t>OSOBY UPOWAŻNIONE DO RELIZACJI UMOWY</w:t>
      </w:r>
    </w:p>
    <w:p>
      <w:pPr>
        <w:pStyle w:val="TextBody"/>
        <w:widowControl w:val="false"/>
        <w:tabs>
          <w:tab w:val="clear" w:pos="2835"/>
          <w:tab w:val="left" w:pos="426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2835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. Osobą odpowiedzialną za realizację umowy i upoważnioną do kontaktów będzie ze strony        Zamawiającego p. …..................................................... tel.: …................... e-mail:  …............</w:t>
      </w:r>
      <w:r>
        <w:rPr>
          <w:color w:val="FF66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u w:val="none"/>
        </w:rPr>
        <w:t>...............</w:t>
      </w:r>
      <w:r>
        <w:rPr>
          <w:color w:val="000000"/>
          <w:sz w:val="22"/>
          <w:szCs w:val="22"/>
        </w:rPr>
        <w:t xml:space="preserve"> ,</w:t>
      </w:r>
    </w:p>
    <w:p>
      <w:pPr>
        <w:pStyle w:val="TextBody"/>
        <w:widowControl w:val="false"/>
        <w:tabs>
          <w:tab w:val="clear" w:pos="2835"/>
          <w:tab w:val="left" w:pos="426" w:leader="none"/>
        </w:tabs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>natomiast ze strony Wykonawcy p. …......................... tel.:…................e-mail:     …............</w:t>
      </w:r>
      <w:r>
        <w:rPr>
          <w:color w:val="FF66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u w:val="none"/>
        </w:rPr>
        <w:t>.....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2835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. Wykonawca zobowiązany jest przed podpisaniem niniejszej umowy do zapoznania się                             z zagrożeniami występującymi na terenie ŚCP w Morawicy i poświadczenia tego podpisaniem stosownego oświad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UMOWY I WARUNKI PŁATNOŚCI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tość umowy  wynosi netto: …….…… zł  (słownie: ………………..……....………..…..…),  podatek VAT: …….…… zł (słownie: ………………..……....………..…...……), </w:t>
      </w:r>
      <w:r>
        <w:rPr>
          <w:b/>
          <w:bCs/>
          <w:sz w:val="22"/>
          <w:szCs w:val="22"/>
        </w:rPr>
        <w:t xml:space="preserve">wartość brutto: …….…… zł </w:t>
      </w:r>
      <w:r>
        <w:rPr>
          <w:sz w:val="22"/>
          <w:szCs w:val="22"/>
        </w:rPr>
        <w:t>(słownie: ………………..……....………..…...……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artość umowy określona w ust.1 jest wartością maksymalną zamówienia.</w:t>
      </w:r>
      <w:bookmarkStart w:id="3" w:name="_Hlk68864390"/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/>
      </w:pPr>
      <w:bookmarkEnd w:id="3"/>
      <w:r>
        <w:rPr>
          <w:sz w:val="22"/>
          <w:szCs w:val="22"/>
        </w:rPr>
        <w:t xml:space="preserve">Wartość umowy będzie stanowić suma wartości poszczególnych zamówień, a ustalona maksymalna kwota nie upoważnia Wykonawcę do żądania złożenia przez </w:t>
      </w:r>
      <w:bookmarkStart w:id="4" w:name="_Hlk74907230"/>
      <w:r>
        <w:rPr>
          <w:sz w:val="22"/>
          <w:szCs w:val="22"/>
        </w:rPr>
        <w:t>Zamawiającego</w:t>
      </w:r>
      <w:bookmarkEnd w:id="4"/>
      <w:r>
        <w:rPr>
          <w:sz w:val="22"/>
          <w:szCs w:val="22"/>
        </w:rPr>
        <w:t xml:space="preserve"> zamówienia do pełnej wysokości kwoty maksymalnej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ozliczenia poszczególnych dostaw odbywać się będą w oparciu o ceny jednostkowe produktów podanych w formularzu asortymentowo-cenowym z dokładnością do dwóch miejsc po przecink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fakturował dostarczony towar po każdej dostawie, a Zamawiający dokona zapłaty przelewem na konto bankowe wskazane na fakturze w ciągu </w:t>
      </w:r>
      <w:r>
        <w:rPr>
          <w:b/>
          <w:bCs/>
          <w:sz w:val="22"/>
          <w:szCs w:val="22"/>
        </w:rPr>
        <w:t>…… dni</w:t>
      </w:r>
      <w:r>
        <w:rPr>
          <w:sz w:val="22"/>
          <w:szCs w:val="22"/>
        </w:rPr>
        <w:t xml:space="preserve"> od daty otrzymania pisemnej lub ustrukturyzowanej elektronicznej faktury VAT za pośrednictwem platformy. O rozpoczęciu wystawiania faktury w formie ustrukturyzowanej elektronicznej faktury VAT Wykonawca jest zobowiązany  poinformować Zamawiającego w formie pisemnej w terminie 3 dni od dnia wystawienia pierwszej  ustrukturyzowanej elektronicznej faktury VAT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/>
      </w:pPr>
      <w:r>
        <w:rPr>
          <w:sz w:val="22"/>
          <w:szCs w:val="22"/>
        </w:rPr>
        <w:t>Za datę zapłaty Strony przyjmują dzień obciążenia rachunku bankowego Zamawiającego. W przypadku zwłoki w zapłacie – Wykonawcy należą się odsetki usta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dokonanie w terminie zapłaty należności za wykonaną usługę nie upoważnia Wykonawcy do wstrzymania odbioru odpadów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skazana w ust. 1 wartość umowy stanowi wartość szacunkową, która może ulec zmianie stosownie do rzeczywistych potrzeb Zamawiającego. Zmiana o której mowa w zdaniu 1 może obejmować do 30 % wartości niniejszej umowy. W przypadku, o którym mowa w zdaniu 1, Wykonawcy nie będzie przysługiwać względem Zamawiającego roszczenie zapłaty lub odszkodowania za niezrealizowaną część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jednostkowa netto 1 m³ odpadów komunalnych określona w załączniku nr 1 do projektowanych postanowień umowy – zgodnie z ofertą cenową zawiera koszty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transportu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użytkowania pojemników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szelkich innych czynności Wykonawcy związanych z wykonaniem usługi (np. załadunek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ładunek odpadów komunalnych, ubezpieczenia, podatki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 W przypadku nie wywiązania się z wykonania usługi, zaniechania odbioru odpadów komunalnych w okresie jednego tygodnia, Zamawiający ma prawo zlecić wywóz tych odpadów innemu podmiotowi gospodarczemu, a różnicą w cenie między ceną umowną a ceną u innego podmiotu obciąży Wykonawcę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W zakresie odpowiedzialności odszkodowawczej, strony ustanawiają odpowiedzialność w formie kar umownych w następujących w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 zwłokę w realizowaniu przedmiotu umowy - w wysokości  1% kwoty netto od  niezrealizowanej części zamówienia umowy za każdy dzień zwłok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 odstąpienie od umowy z przyczyn leżących po stronie Wykonawcy – w wysokości 10 %  kwoty netto od niezrealizowanej czę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 tytułu odstąpienia od umowy z przyczyn leżących po stronie Zamawiającego w wysokości 10% kwoty netto od niezrealizowanej części umowy  chyba, że odstąpienie nastąpiło na podstawie ustawy – Prawo zamówień publicznych art. 456 ust. 1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>Wykonawca zobowiązuje się do zapłaty na rzecz Zamawiającego kary umownej za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debranie, w terminie określonym w §1 ust. 6 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adów zbieranych w sposób selektywny do pojemników/kontenerów lub worków - w wysokości 50 zł, za każdy dzień opóźnienia, za każdy pojemnik/kontener lub worek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eszanych odpadów komunalnych zbieranych do pojemników/kontenerów lub worków – w wysokości 50 zł, za każdy dzień opóźnienia, za każdy pojemnik/kontener lub worek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uporządkowanie terenu zanieczyszczonego odpadami i innymi zanieczyszczeniami wysypanymi z pojemników lub worków w trakcie realizacji usługi - w wysokości 100 zł za każdy odnotowany przypadek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wyposażenie lub nieterminowe wyposażenie w kontenery - w wysokości 20 zł, za każdy dzień opóźnienia, za każdy kontener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ierowanie do odbioru odpadów komunalnych pojazdu niezgodnego z przepisami prawa lub Umową w wysokości 8 000 zł za każdy stwierdzony przypadek użycia pojazdu niezgodnego z  przepisami prawa lub umow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szanie segregowanych odpadów z  niesegregowanymi (zmieszanymi) odpadami komunalnymi - w wysokości 5 000 zł za każdy przypadek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ieszanie ze sobą frakcji odpadów zebranych selektywnie - w wysokości 5 000 zł </w:t>
        <w:br/>
        <w:t>za każdy przypadek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wykonanie obowiązku zatrudnienia, o którym mowa w §1 ust. 11 - w wysokości </w:t>
        <w:br/>
        <w:t xml:space="preserve">50 zł za każdą osobę i każdy dzień, w którym stwierdzono niewykonanie obowiązku zatrudnienia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Kary umowne, o których mowa w ust. 3 podlegają łącz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 Dopuszcza się potrącanie kar umownych z wynagrodzenia należnego Wykonawc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Strony umowy zastrzegają sobie prawo dochodzenia odszkodowania uzupełniającego, do wysokości     rzeczywiście poniesionych szkód, na zasadach ogólnych, jeżeli wysokość kar umownych nie pokrywa wysokości rzeczywiście poniesionych szkód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7. Wykonawca</w:t>
      </w:r>
      <w:r>
        <w:rPr>
          <w:sz w:val="22"/>
          <w:szCs w:val="22"/>
        </w:rPr>
        <w:t xml:space="preserve"> nie może przenieść praw i obowiązków wynikających z niniejszej umowy na stronę trzecią bez pisemnej zgody podmiotu tworzącego </w:t>
      </w:r>
      <w:r>
        <w:rPr>
          <w:sz w:val="22"/>
          <w:szCs w:val="22"/>
          <w:lang w:eastAsia="pl-PL"/>
        </w:rPr>
        <w:t>Zamawiającego</w:t>
      </w:r>
      <w:r>
        <w:rPr>
          <w:sz w:val="22"/>
          <w:szCs w:val="22"/>
        </w:rPr>
        <w:t xml:space="preserve"> oraz po wyrażeniu zgody przez </w:t>
      </w:r>
      <w:r>
        <w:rPr>
          <w:sz w:val="22"/>
          <w:szCs w:val="22"/>
          <w:lang w:eastAsia="pl-PL"/>
        </w:rPr>
        <w:t>Zamawiającego</w:t>
      </w:r>
      <w:r>
        <w:rPr>
          <w:sz w:val="22"/>
          <w:szCs w:val="22"/>
        </w:rPr>
        <w:t>, w formie pisemnej pod rygorem nieważności. Czynność prawna mająca na celu zmianę wierzyciela może nastąpić wyłącznie w trybie określonym przepisami ustawy z dnia 15 kwietnia 2011 r.  o działalności leczniczej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Zamawiający ma prawo odstąpić od umowy ze skutkiem natychmiastowym żądając zapłaty kar umownych - w wysokości 10% kwoty netto określonej w § 4 ust. 1, w następujących przypadkach: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a)  trzykrotnej reklamacji tego samego rodzaju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b)  przerwania realizacji usług przez 2 dni pomimo wezwań Zamawiającego do wznowienia usług również telefonicznie lub faksem,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c)  naruszenia w istotny sposób innych warunków umowy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.</w:t>
      </w:r>
      <w:r>
        <w:rPr>
          <w:sz w:val="22"/>
          <w:szCs w:val="22"/>
        </w:rPr>
        <w:t xml:space="preserve"> Postanowienia umowy dotyczące kar umownych pozostają wiążące dla stron w przypadku </w:t>
        <w:br/>
        <w:t>odstąpienia od umowy przez którąkolwiek ze stron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</w:t>
      </w:r>
      <w:r>
        <w:rPr>
          <w:sz w:val="22"/>
          <w:szCs w:val="22"/>
        </w:rPr>
        <w:t xml:space="preserve"> Łączna maksymalna wysokość kar umownych, których mogą dochodzić strony umowy wynosi 30% wartości netto określonej w § 4 ust. 1 umowy.</w:t>
      </w:r>
    </w:p>
    <w:p>
      <w:pPr>
        <w:pStyle w:val="Normal"/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11.</w:t>
      </w:r>
      <w:r>
        <w:rPr>
          <w:sz w:val="22"/>
          <w:szCs w:val="22"/>
        </w:rPr>
        <w:t xml:space="preserve"> W przypadku gdy suma kar umownych określonych w ust. 2 przekroczy 30% wartości netto określonej w § 4 ust 1 umowy  Zamawiający może odstąpić od umowy ze skutkiem natychmiastowym z winy Wykonawcy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1. Zamawiający zastrzega sobie prawo do odstąpienia od umowy w całości lub w części na podstawie art. 456 ust. 1 pkt 1 ustawy Pzp,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, o którym mowa w ust. 1 , Wykonawca może żądać wyłącznie wynagrodzenia należnego z tytułu wykonania części umowy.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 w postaci aneksu podpisanego przez obie Strony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uszczalne jest dokonywanie  istotnych zmian postanowień zawartej umowy, jeżeli spowoduje to, że charakter umowy zmieni się w sposób istotny w stosunku do pierwotnej umowy   z uwzględnieniem art. 454 ustawy Pzp.</w:t>
      </w:r>
    </w:p>
    <w:p>
      <w:pPr>
        <w:pStyle w:val="TextBody"/>
        <w:numPr>
          <w:ilvl w:val="0"/>
          <w:numId w:val="14"/>
        </w:numPr>
        <w:tabs>
          <w:tab w:val="clear" w:pos="2835"/>
          <w:tab w:val="left" w:pos="-284" w:leader="none"/>
        </w:tabs>
        <w:ind w:left="360" w:hanging="360"/>
        <w:rPr>
          <w:sz w:val="22"/>
          <w:szCs w:val="22"/>
        </w:rPr>
      </w:pPr>
      <w:bookmarkStart w:id="5" w:name="_Hlk68860471"/>
      <w:r>
        <w:rPr>
          <w:sz w:val="22"/>
          <w:szCs w:val="22"/>
        </w:rPr>
        <w:t>Dopuszcz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ę możliwości zmian ustaleń niniejszej umowy po uprzedniej wcześniejszej akceptacji  (zgodzie) Zamawiającego  w przypadku: </w:t>
      </w:r>
    </w:p>
    <w:p>
      <w:pPr>
        <w:pStyle w:val="TextBody"/>
        <w:numPr>
          <w:ilvl w:val="0"/>
          <w:numId w:val="13"/>
        </w:numPr>
        <w:tabs>
          <w:tab w:val="clear" w:pos="2835"/>
          <w:tab w:val="left" w:pos="851" w:leader="none"/>
          <w:tab w:val="left" w:pos="1701" w:leader="none"/>
        </w:tabs>
        <w:rPr>
          <w:sz w:val="22"/>
          <w:szCs w:val="22"/>
        </w:rPr>
      </w:pPr>
      <w:bookmarkStart w:id="6" w:name="_Hlk68860471"/>
      <w:r>
        <w:rPr>
          <w:sz w:val="22"/>
          <w:szCs w:val="22"/>
        </w:rPr>
        <w:t>zmiany cen jednostkowych netto polegająca na ich obniżeniu i  może być dokonana w każdym czasie,</w:t>
      </w:r>
      <w:bookmarkEnd w:id="6"/>
    </w:p>
    <w:p>
      <w:pPr>
        <w:pStyle w:val="TextBody"/>
        <w:numPr>
          <w:ilvl w:val="0"/>
          <w:numId w:val="13"/>
        </w:numPr>
        <w:tabs>
          <w:tab w:val="clear" w:pos="2835"/>
          <w:tab w:val="left" w:pos="851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  <w:lang w:eastAsia="pl-PL"/>
        </w:rPr>
        <w:t>Zmiana podatku VAT w trakcie trwania umowy - na zasadach i w sposób określony w ust. 3 i 4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wysokości wynagrodzenia należnego Wykonawcy w przypadku zaistnienia przesłanki, o której mowa w ust. 3 lit. b, będzie odnosić się wyłącznie do części przedmiotu Umowy realizowanej, zgodnie z terminami ustalonymi Umową,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zmiany, o której mowa w ust. 3 lit. b, wartość wynagrodzenia netto nie zmieni się, a wartość wynagrodzenia brutto zostanie wyliczona na podstawie nowych przepi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835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e stanowi zmiany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miana adresu siedziby firmy i adresu do korespondencj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trata mocy lub zmiana aktów prawnych przywołanych w treści umowy. Strony stosują się do obowiązujących w danym czasie aktów praw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miana osób reprezentujących Zamawiającego i Wykonawcę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miana osób odpowiedzialnych za nadzór nad realizacją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miany, o których mowa w ust. 6  lit a, c i d dokonywane są w drodze jednostronnego pisemnego oświadczenia danej strony i wywołują skutek od dnia doręczenia go drugiej stronie. </w:t>
      </w:r>
    </w:p>
    <w:p>
      <w:pPr>
        <w:pStyle w:val="TextBody"/>
        <w:numPr>
          <w:ilvl w:val="0"/>
          <w:numId w:val="14"/>
        </w:numPr>
        <w:tabs>
          <w:tab w:val="clear" w:pos="2835"/>
        </w:tabs>
        <w:suppressAutoHyphens w:val="true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pl-PL"/>
        </w:rPr>
        <w:t>Zmiana postanowień Umowy jest dopuszczalna w  zakresie odnoszącym się do: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terminu i sposobu realizacji Umowy, w przypadku zaistnienia siły wyższej uniemożliwiającej wykonanie przedmiotu Umowy zgodnie z jej postanowieniami </w:t>
        <w:br/>
        <w:t>lub obowiązującymi przepisami prawa;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2)  wynagrodzenia Wykonawcy, w przypadku zmiany: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awki podatku od towarów i usług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sokości minimalnego wynagrodzenia za pracę ustalonego na podstawie </w:t>
        <w:br/>
        <w:t xml:space="preserve">art. 2 ust. 3 - 5 ustawy z dnia 10 października 2002 r. o minimalnym wynagrodzeniu za pracę (Dz. U. z 2020 r. poz. 2207 z późn. zm.), 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 podlegania ubezpieczeniom społecznym lub ubezpieczeniu zdrowotnemu </w:t>
        <w:br/>
        <w:t xml:space="preserve">lub wysokości stawki składki na ubezpieczenia społeczne lub zdrowotne, w zakresie dotyczącym niezrealizowanej części przedmiotu Umowy, jeżeli zmiany te będą miały wpływ na koszty wykonania zamówienia przez Wykonawcę. </w:t>
      </w:r>
    </w:p>
    <w:p>
      <w:pPr>
        <w:pStyle w:val="Normal"/>
        <w:ind w:left="794" w:hanging="39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9. W przypadku konieczności zmian umowy w zakresie, o którym mowa w ust. 8 ustala się, że  zmiany mogą zostać dokonane jedynie na pisemny i  uzasadniony wniosek Wykonawcy, który winien wykazać wpływ zmian, w szczególności na wysokość wynagrodzenia Wykonawcy i termin realizacji umowy. Do wniosku Wykonawca winien załączyć szczegółową analizę wpływu zdarzeń, o których mowa w ust. 8 na proponowane przez Wykonawcę zmiany postanowień Umowy.</w:t>
      </w:r>
    </w:p>
    <w:p>
      <w:pPr>
        <w:pStyle w:val="Normal"/>
        <w:ind w:left="39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Wykonawca do wniosku zobowiązany jest załączyć wszelkie dowody na potwierdzenie, że       zmiany  prawa, w zakresie określonym w ust. 8 pkt 2, miały wpływ na koszty wykonania Umowy.</w:t>
      </w:r>
    </w:p>
    <w:p>
      <w:pPr>
        <w:pStyle w:val="Normal"/>
        <w:suppressAutoHyphens w:val="true"/>
        <w:spacing w:before="0" w:after="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uppressAutoHyphens w:val="true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powierza podwykonawcom wykonanie następującej części przedmiotu umowy tj.:</w:t>
      </w:r>
    </w:p>
    <w:p>
      <w:pPr>
        <w:pStyle w:val="Normal"/>
        <w:ind w:left="360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lub podwykonawca przedkłada Zamawiającemu poświadczoną za zgodność </w:t>
        <w:br/>
        <w:t xml:space="preserve">z oryginałem kopię zawartej umowy o podwykonawstwo w terminie 7 dni od jej zawarcia, </w:t>
        <w:br/>
        <w:t>z wyłączeniem umów o wartości mniejszej niż 0,5% wartości umowy w sprawie zamówienia publicznego. Wyłączenie o którym mowa w zdaniu pierwszym  nie dotyczy umów o podwykonawstwo o wartości większej niż 50.000 zł. Termin zapłaty wynagrodzenia podwykonawcy w umowie o podwykonawstwo nie może być dłuższy niż 30 dni od dnia doręczenia wykonawcy faktury lub rachu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uppressAutoHyphens w:val="tru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w czasie realizacji umowy uzasadnionej okolicznościami faktycznymi lub prawnymi, potrzeby zmiany lub rezygnacji z podwykonawcy, na którego zasoby Wykonawca powoływał się na zasadach określonych w </w:t>
      </w:r>
      <w:r>
        <w:rPr>
          <w:i/>
          <w:iCs/>
          <w:sz w:val="22"/>
          <w:szCs w:val="22"/>
          <w:lang w:eastAsia="pl-PL"/>
        </w:rPr>
        <w:t>art. 118 ust. 1 ustawy z dnia</w:t>
      </w:r>
      <w:r>
        <w:rPr>
          <w:i/>
          <w:iCs/>
          <w:color w:val="FF0000"/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</w:rPr>
        <w:t xml:space="preserve">11 września 2019 r.  – Prawo zamówień publicznych  (Dz. U z </w:t>
      </w:r>
      <w:r>
        <w:rPr>
          <w:rStyle w:val="H11"/>
          <w:rFonts w:cs="Times New Roman"/>
          <w:b w:val="false"/>
          <w:i/>
          <w:iCs/>
          <w:color w:val="000000"/>
          <w:sz w:val="22"/>
          <w:szCs w:val="22"/>
        </w:rPr>
        <w:t>2021 r. poz. 1129, ze zm. )</w:t>
      </w:r>
      <w:r>
        <w:rPr>
          <w:rStyle w:val="H11"/>
          <w:rFonts w:cs="Times New Roman"/>
          <w:b w:val="false"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celu wykazania spełnienia warunków udziału w postępowaniu, Wykonawca zobowiązany jest wykazać Zamawiającemu, iż proponowany inny podwykonawca lub Wykonawca samodzielnie spełnia je w stopniu nie mniejszym niż wymagany w trakcie postępowania o udzielenie niniejszego zamówieni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a ze Stron oświadcza, że osoby działające w ich imieniu i na ich rzecz, a posiadające dostęp do udostępnionych przez drugą Stronę danych osobowych znają przepisy dotyczące ochrony danych osobowych oraz przetwarzają dane z upoważnienia administratora danych i wyłącznie na jego polecenie, posiadając stosowne upoważnienia do przetwarzania danych osobowych, jeśli jest to wymagane przepisami prawa.</w:t>
      </w:r>
      <w:bookmarkStart w:id="7" w:name="_GoBack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zawarciem i realizacją Umowy Strony udostępniają sobie nawzajem dane osobowe:</w:t>
      </w:r>
    </w:p>
    <w:p>
      <w:pPr>
        <w:pStyle w:val="Akapitzlist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kontaktowych: swoich przedstawicieli /pracowników/ współpracowników, tj. imię i nazwisko,  numer telefonu kontaktowego, adres służbowej poczty elektronicznej,</w:t>
      </w:r>
    </w:p>
    <w:p>
      <w:pPr>
        <w:pStyle w:val="Akapitzlist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i /pracowników/współpracowników skierowanych do wykonywania zadania określonego w Umowie lub umowach uzupełniających – wyłącznie w celu i w zakresie niezbędnym do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Strony Umowy dopełniają, wymieniając się rolami, obowiązku informacyjnego, o którym mowa w art. 14 RODO wobec osób, o których mowa w ust. 3. </w:t>
        <w:br/>
        <w:t>W tym celu: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stosuje odpowiednio klauzulę informacyjną publikowaną pod adresem: </w:t>
      </w:r>
      <w:hyperlink r:id="rId2">
        <w:r>
          <w:rPr>
            <w:rStyle w:val="InternetLink"/>
            <w:sz w:val="22"/>
            <w:szCs w:val="22"/>
          </w:rPr>
          <w:t>http://morawica.com.pl/rodo</w:t>
        </w:r>
      </w:hyperlink>
      <w:r>
        <w:rPr>
          <w:sz w:val="22"/>
          <w:szCs w:val="22"/>
        </w:rPr>
        <w:t>, w jej uzupełnieniu podając dane teleadresowe Zamawiającego jako Administratora danych osobowych, wskazując na Wykonawcę jako źródło danych oraz podając kategorie danych, które Wykonawca przekazał Zamawiającemu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osuje odpowiednio klauzulę informacyjną wg przyjętego przez niego wzoru, w uzupełnieniu podając dane teleadresowe Wykonawcy jako Administratora danych osobowych, wskazując na Zamawiającego jako źródło danych oraz podając kategorie danych, które Wykonawca przekazał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żda ze Stron zobowiązana jest na wezwanie drugiej Strony przedstawić pisemne potwierdzenie wypełnienia obowiązku informacyjnego, o którym mowa w ust. 4 w terminie nie później niż do 7 dni od otrzymania wezwania. Wezwanie może zostać złożone pisemnie na adres korespondencyjny Strony lub za pośrednictwem 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osób występujących w komparycji umowy, Wykonawca dopełnia obowiązku informacyjnego, o którym mowa w art. 13 ust. 1-2 RODO w oparciu o klauzulę informacyjną publikowaną pod adresem: </w:t>
      </w:r>
      <w:hyperlink r:id="rId3">
        <w:r>
          <w:rPr>
            <w:rStyle w:val="InternetLink"/>
            <w:sz w:val="22"/>
            <w:szCs w:val="22"/>
          </w:rPr>
          <w:t>http://morawica.com.pl/rodo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Umowy, Strony mogą udostępnić sobie wzajemnie inne niż określone w ust. 3 dane osobowe, o ile ich zakres i cel przetwarzania będzie niezbędny do realizacji konkretnej czynności lub procesu wynikającego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e dotyczy także przetwarzania danych osobowych na serwerach zlokalizowanych poza Europejskim Obszarem Gospoda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zadań, o których mowa w art. 39 RODO z uwzględnieniem art. 38 ust. 6 RODO po stronie: 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 odpowiada Inspektor Ochrony Danych – Agata Domagała, email: </w:t>
      </w:r>
      <w:hyperlink r:id="rId4">
        <w:r>
          <w:rPr>
            <w:rStyle w:val="InternetLink"/>
            <w:sz w:val="22"/>
            <w:szCs w:val="22"/>
          </w:rPr>
          <w:t>iod@morawica.com.pl</w:t>
        </w:r>
      </w:hyperlink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- odpowiada ……………………… , email: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szelkie spory wynikające z niniejszej umowy będzie rozstrzygał sąd powszechny właściwy dla Zamawiającego.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ustawy z dnia 23 kwietnia 1964  Kodeksu Cywilnego (t.j. Dz.U. z 2020., poz. 1740 ze zm.), ustawy z dnia 11 września 2019 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Prawo zamówień publicznych (Dz.U. z 2021 r., poz. 1129 ze zm.).</w:t>
      </w:r>
    </w:p>
    <w:p>
      <w:pPr>
        <w:pStyle w:val="TextBody"/>
        <w:numPr>
          <w:ilvl w:val="0"/>
          <w:numId w:val="5"/>
        </w:numPr>
        <w:tabs>
          <w:tab w:val="clear" w:pos="2835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umowa została sporządzona w trzech jednobrzmiących egzemplarzach, jeden dla Wykonawcy, dwa dla Zamawiającego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275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3.2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character" w:styleId="WW8Num2z0">
    <w:name w:val="WW8Num2z0"/>
    <w:qFormat/>
    <w:rPr>
      <w:rFonts w:ascii="Arial" w:hAnsi="Arial" w:cs="Arial"/>
      <w:b w:val="false"/>
      <w:spacing w:val="-2"/>
      <w:sz w:val="20"/>
    </w:rPr>
  </w:style>
  <w:style w:type="character" w:styleId="WW8Num4z0">
    <w:name w:val="WW8Num4z0"/>
    <w:qFormat/>
    <w:rPr>
      <w:rFonts w:ascii="Arial" w:hAnsi="Arial" w:cs="Arial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spacing w:val="-8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egoe Script" w:hAnsi="Segoe Script" w:cs="Sego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wica.com.pl/rodo" TargetMode="External"/><Relationship Id="rId3" Type="http://schemas.openxmlformats.org/officeDocument/2006/relationships/hyperlink" Target="http://morawica.com.pl/rodo" TargetMode="External"/><Relationship Id="rId4" Type="http://schemas.openxmlformats.org/officeDocument/2006/relationships/hyperlink" Target="mailto:iod@morawica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19:00Z</dcterms:created>
  <dc:creator>AGATA ZMORZYŃSKA</dc:creator>
  <dc:description/>
  <cp:keywords/>
  <dc:language>en-US</dc:language>
  <cp:lastModifiedBy>Lech Patrycja</cp:lastModifiedBy>
  <cp:lastPrinted>2021-07-01T08:43:00Z</cp:lastPrinted>
  <dcterms:modified xsi:type="dcterms:W3CDTF">2021-07-01T06:44:00Z</dcterms:modified>
  <cp:revision>143</cp:revision>
  <dc:subject/>
  <dc:title>                                  U  M  O  W  A</dc:title>
</cp:coreProperties>
</file>