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Zamość, dnia 25-06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</w:t>
        <w:tab/>
        <w:tab/>
        <w:tab/>
        <w:tab/>
      </w:r>
    </w:p>
    <w:p>
      <w:pPr>
        <w:pStyle w:val="Normal"/>
        <w:widowControl w:val="false"/>
        <w:spacing w:lineRule="atLeast" w:line="120" w:before="0" w:after="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- wszyscy Wykonawcy -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Rozbudowa drogi gminnej nr 110389L w m. Zawada i Płoskie                                        (od km 0+000,00 do km 1+975,00)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Działając na podstawie art. 253 ust. 1 pkt 1) i 2) w zw. z art. 266 </w:t>
      </w:r>
      <w:r>
        <w:rPr>
          <w:rFonts w:cs="Arial" w:ascii="Arial" w:hAnsi="Arial"/>
        </w:rPr>
        <w:t xml:space="preserve">ustawy z dnia </w:t>
      </w:r>
      <w:r>
        <w:rPr>
          <w:rFonts w:eastAsia="MS Mincho;ＭＳ 明朝" w:cs="Arial" w:ascii="Arial" w:hAnsi="Arial"/>
          <w:bCs/>
        </w:rPr>
        <w:t xml:space="preserve">11 września 2019 </w:t>
      </w:r>
      <w:r>
        <w:rPr>
          <w:rFonts w:cs="Arial" w:ascii="Arial" w:hAnsi="Arial"/>
        </w:rPr>
        <w:t xml:space="preserve">- Prawo zamówień publicznych </w:t>
      </w:r>
      <w:r>
        <w:rPr>
          <w:rFonts w:cs="Arial" w:ascii="Arial" w:hAnsi="Arial"/>
          <w:lang w:bidi="en-US"/>
        </w:rPr>
        <w:t>(t. j. Dz. U. z 2023 r., poz. 1605 z późn. zm.), zwanej dalej „ustawa Pzp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Zamawiający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Gmina Zam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informuje o </w:t>
      </w:r>
      <w:r>
        <w:rPr>
          <w:rFonts w:cs="Arial" w:ascii="Arial" w:hAnsi="Arial"/>
          <w:b/>
          <w:bCs/>
          <w:color w:val="000000"/>
        </w:rPr>
        <w:t xml:space="preserve">wyborze najkorzystniejszej oferty.  </w:t>
      </w: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</w:t>
      </w:r>
      <w:r>
        <w:rPr>
          <w:rFonts w:cs="Arial" w:ascii="Arial" w:hAnsi="Arial"/>
          <w:b/>
          <w:color w:val="000000"/>
        </w:rPr>
        <w:t xml:space="preserve">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iębiorstwo Robót Drogowych Sp. z o.o.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ul. Peowiaków 7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22-400 Zamoś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: 922 229 50 9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9 935 783,3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Termin wykonania: do 14 miesięcy od daty podpisania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pl-PL"/>
        </w:rPr>
        <w:t>Długość okresu gwarancji jakości na wykonane roboty budowlane oraz dostarczone                    i wbudowane materiały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</w:rPr>
        <w:t>60 miesięc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4394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poszczególnych kryteriach oceny ofert i łączna liczba punktów przyznanych ofercie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zedsiębiorstwo Robót Drogowych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Peowiaków 7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22 229 5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- 60,00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- 100,00 pkt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cek Michałek Przedsiębiorstwo Transportowo Handlowo Usługowe                       ul. Gęsia 27/6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719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862 156 16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48,09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- 88,09 pkt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RABAG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arzniewska 10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-800 Pruszk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521 042 1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52,53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– 92,53 pkt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D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Piłsudskiego 12/1,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00 Kraśnik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715 020 04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59,66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– 99,66 pkt.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kład Budowlano – Transportowy „DROGMOST”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kre 24 D,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 922 306 5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Cena – 54,69 pkt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Długość okresu gwarancji jakości na wykonane roboty budowlane oraz dostarczone i wbudowane materiały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- 40 pkt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  <w:t>Razem – 94,69 pk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  <w:sz w:val="21"/>
          <w:szCs w:val="21"/>
        </w:rPr>
        <w:t>Rys</w:t>
      </w:r>
      <w:r>
        <w:rPr>
          <w:rFonts w:cs="Arial" w:ascii="Arial" w:hAnsi="Arial"/>
          <w:b/>
          <w:bCs/>
          <w:iCs/>
        </w:rPr>
        <w:t>zard Gliwiński                                                                           Wójt Gminy Zamość</w:t>
      </w:r>
    </w:p>
    <w:p>
      <w:pPr>
        <w:pStyle w:val="Normal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.........…………………………………… </w:t>
      </w:r>
      <w:r>
        <w:rPr>
          <w:rFonts w:cs="Arial" w:ascii="Arial" w:hAnsi="Arial"/>
          <w:sz w:val="14"/>
          <w:szCs w:val="14"/>
        </w:rPr>
        <w:t>Kierownik zamawiającego lub osoba upoważniona                                        do podejmowania czynności w jego imieniu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porządziła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2"/>
        <w:szCs w:val="22"/>
      </w:rPr>
      <w:t>RI.271.19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3:00Z</dcterms:created>
  <dc:creator>Bełdowska  Katarzyna</dc:creator>
  <dc:description/>
  <cp:keywords/>
  <dc:language>en-US</dc:language>
  <cp:lastModifiedBy>Monika Wiśniewska</cp:lastModifiedBy>
  <cp:lastPrinted>2024-06-25T15:01:00Z</cp:lastPrinted>
  <dcterms:modified xsi:type="dcterms:W3CDTF">2024-06-25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