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8"/>
          <w:szCs w:val="28"/>
        </w:rPr>
        <w:t xml:space="preserve">ZATRUDNIENIE, KWALIFIKACJE TECHNICZN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DOŚWIADCZENIE W ZAKRESIE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zwa Oferent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Oferent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telefonu ..................................... email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9"/>
        <w:gridCol w:w="1356"/>
        <w:gridCol w:w="1417"/>
        <w:gridCol w:w="1843"/>
        <w:gridCol w:w="1074"/>
      </w:tblGrid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cy produkcyj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cy umysł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l kierowniczy i administracyj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 na podstawie umowy o prac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zatrudni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zatrudni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osoby z orzeczoną niepełnosprawności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o prac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zatrudni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425"/>
        <w:gridCol w:w="2552"/>
        <w:gridCol w:w="425"/>
        <w:gridCol w:w="993"/>
        <w:gridCol w:w="1577"/>
      </w:tblGrid>
      <w:tr>
        <w:trPr>
          <w:trHeight w:val="3988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   TRAKCIE  REAL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KOŃCZ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rojekt / umow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az projektów / umów realizowanych w ciągu ostatnich 5 lat na terenie RP, podobnych z rodzaju czy rozmiaru do przedsięwzięcia będącego przedmiotem zamówi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a wartość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leceniodawc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- wykaz obsługiwanych o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4681220" cy="364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9"/>
                              <w:gridCol w:w="708"/>
                              <w:gridCol w:w="198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środek , miasto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Liczba osób przewidzianych na pielęgnacje danego ośrodk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86.95pt;mso-wrap-distance-left:7.05pt;mso-wrap-distance-right:7.05pt;mso-wrap-distance-top:0pt;mso-wrap-distance-bottom:0pt;margin-top:15.9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9"/>
                        <w:gridCol w:w="708"/>
                        <w:gridCol w:w="1985"/>
                        <w:gridCol w:w="241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środek , miasto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iczba osób przewidzianych na pielęgnacje danego ośrodk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956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.………………</w:t>
      </w:r>
    </w:p>
    <w:p>
      <w:pPr>
        <w:pStyle w:val="Normal"/>
        <w:ind w:left="113" w:right="11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data i podpis upełnomocnionych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stawicieli firmy Oferent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akupy.mtp.p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6:00Z</dcterms:created>
  <dc:creator>wple000388</dc:creator>
  <dc:description/>
  <cp:keywords/>
  <dc:language>en-US</dc:language>
  <cp:lastModifiedBy>Bartosz Majchrzak</cp:lastModifiedBy>
  <dcterms:modified xsi:type="dcterms:W3CDTF">2023-09-13T06:10:00Z</dcterms:modified>
  <cp:revision>17</cp:revision>
  <dc:subject/>
  <dc:title/>
</cp:coreProperties>
</file>