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Modernizacja boiska sportowego w Sośnicowicach przy ul. Smolnicki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60 dni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Termin płatności faktury ……………………………….. licząc od dnia podpisania protokołu                                                       </w:t>
      </w:r>
    </w:p>
    <w:p>
      <w:pPr>
        <w:pStyle w:val="Bezodstpw"/>
        <w:ind w:left="360" w:hanging="0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</w:t>
      </w:r>
      <w:r>
        <w:rPr>
          <w:rFonts w:cs="Calibri"/>
          <w:sz w:val="16"/>
          <w:szCs w:val="16"/>
          <w:lang w:eastAsia="pl-PL"/>
        </w:rPr>
        <w:t>(należy wpisać ilość dni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1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1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ZP-3/2024 Modernizacja boiska sportowego w Sośnicowicach przy ul. Smolnickiej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3/2024 Modernizacja boiska sportowego w Sośnicowicach przy ul. Smolnic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;Times New Roman" w:hAnsi="Tms Rmn;Times New Roman" w:eastAsia="Times New Roman" w:cs="Tms Rmn;Times New Roma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4-03-11T10:05:00Z</dcterms:modified>
  <cp:revision>64</cp:revision>
  <dc:subject/>
  <dc:title/>
</cp:coreProperties>
</file>