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bookmarkStart w:id="0" w:name="_Hlk74826491"/>
      <w:bookmarkStart w:id="1" w:name="_Hlk74826490"/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. nr II SWZ</w:t>
      </w:r>
    </w:p>
    <w:p>
      <w:pPr>
        <w:pStyle w:val="Nagwek2"/>
        <w:jc w:val="left"/>
        <w:rPr/>
      </w:pPr>
      <w:r>
        <w:rPr>
          <w:b w:val="false"/>
          <w:bCs w:val="false"/>
          <w:color w:val="000000"/>
          <w:u w:val="none"/>
        </w:rPr>
        <w:t>GK.271.1.</w:t>
      </w:r>
      <w:r>
        <w:rPr>
          <w:b w:val="false"/>
          <w:bCs w:val="false"/>
          <w:color w:val="000000"/>
          <w:u w:val="none"/>
          <w:lang w:val="pl-PL"/>
        </w:rPr>
        <w:t>7</w:t>
      </w:r>
      <w:r>
        <w:rPr>
          <w:b w:val="false"/>
          <w:bCs w:val="false"/>
          <w:color w:val="000000"/>
          <w:u w:val="none"/>
        </w:rPr>
        <w:t>.20</w:t>
      </w:r>
      <w:r>
        <w:rPr>
          <w:b w:val="false"/>
          <w:bCs w:val="false"/>
          <w:color w:val="000000"/>
          <w:u w:val="none"/>
          <w:lang w:val="pl-PL"/>
        </w:rPr>
        <w:t>23</w:t>
      </w:r>
      <w:r>
        <w:rPr>
          <w:b w:val="false"/>
          <w:bCs w:val="false"/>
          <w:color w:val="000000"/>
          <w:u w:val="none"/>
        </w:rPr>
        <w:t>.AP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MOWA – projekt </w:t>
      </w:r>
    </w:p>
    <w:p>
      <w:pPr>
        <w:pStyle w:val="Normal"/>
        <w:tabs>
          <w:tab w:val="clear" w:pos="708"/>
          <w:tab w:val="left" w:pos="1834" w:leader="none"/>
          <w:tab w:val="left" w:pos="36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 …………… 2023 r. w Opalenicy pomiędzy Gminą Opalenica, </w:t>
      </w:r>
    </w:p>
    <w:p>
      <w:pPr>
        <w:pStyle w:val="Normal"/>
        <w:tabs>
          <w:tab w:val="clear" w:pos="708"/>
          <w:tab w:val="left" w:pos="1834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788-19-16-724,</w:t>
      </w:r>
    </w:p>
    <w:p>
      <w:pPr>
        <w:pStyle w:val="Normal"/>
        <w:tabs>
          <w:tab w:val="clear" w:pos="708"/>
          <w:tab w:val="left" w:pos="1834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 Burmistrza Opalenicy – Tomasza Szulca</w:t>
      </w:r>
    </w:p>
    <w:p>
      <w:pPr>
        <w:pStyle w:val="Normal"/>
        <w:tabs>
          <w:tab w:val="clear" w:pos="708"/>
          <w:tab w:val="left" w:pos="1834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ą w dalszym tekście „Zamawiającym”</w:t>
      </w:r>
    </w:p>
    <w:p>
      <w:pPr>
        <w:pStyle w:val="Normal"/>
        <w:tabs>
          <w:tab w:val="clear" w:pos="708"/>
          <w:tab w:val="left" w:pos="1834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irmą ……………………………..……………………………………, </w:t>
      </w:r>
    </w:p>
    <w:p>
      <w:pPr>
        <w:pStyle w:val="Normal"/>
        <w:tabs>
          <w:tab w:val="clear" w:pos="708"/>
          <w:tab w:val="left" w:pos="1834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………………,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 …………………………………………………..,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w dalszym tekście „Wykonawcą”,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stała zawarta umowa następującej treści: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, a Wykonawca przyjmuje do wykonania usługi polegające na ODBIORZE I ZAGOSPODAROWANIU ODPADÓW KOMUNALNYCH Z TERENU GMINY OPALENICA W 2024 ROK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pady odbierane będą:</w:t>
      </w:r>
    </w:p>
    <w:p>
      <w:pPr>
        <w:pStyle w:val="NormalnyWeb"/>
        <w:spacing w:before="0" w:after="0"/>
        <w:ind w:left="435" w:firstLine="132"/>
        <w:jc w:val="both"/>
        <w:rPr>
          <w:color w:val="000000"/>
        </w:rPr>
      </w:pPr>
      <w:r>
        <w:rPr>
          <w:color w:val="000000"/>
        </w:rPr>
        <w:t>- z kontenerów KP-7,</w:t>
      </w:r>
    </w:p>
    <w:p>
      <w:pPr>
        <w:pStyle w:val="NormalnyWeb"/>
        <w:spacing w:before="0" w:after="0"/>
        <w:ind w:left="435" w:firstLine="132"/>
        <w:jc w:val="both"/>
        <w:rPr>
          <w:color w:val="000000"/>
        </w:rPr>
      </w:pPr>
      <w:r>
        <w:rPr>
          <w:color w:val="000000"/>
        </w:rPr>
        <w:t>- z koszy /o poj. 30 l. i 50 l./,</w:t>
      </w:r>
    </w:p>
    <w:p>
      <w:pPr>
        <w:pStyle w:val="NormalnyWeb"/>
        <w:spacing w:before="0" w:after="0"/>
        <w:ind w:left="435" w:firstLine="132"/>
        <w:jc w:val="both"/>
        <w:rPr>
          <w:color w:val="000000"/>
        </w:rPr>
      </w:pPr>
      <w:r>
        <w:rPr>
          <w:color w:val="000000"/>
        </w:rPr>
        <w:t xml:space="preserve">- składowane na  terenie magazynu  przy ul. Żeromskiego w Opalenicy, </w:t>
      </w:r>
      <w:bookmarkStart w:id="2" w:name="_Hlk530653939"/>
    </w:p>
    <w:p>
      <w:pPr>
        <w:pStyle w:val="NormalnyWeb"/>
        <w:spacing w:before="0" w:after="0"/>
        <w:ind w:left="435" w:firstLine="132"/>
        <w:jc w:val="both"/>
        <w:rPr>
          <w:color w:val="000000"/>
        </w:rPr>
      </w:pPr>
      <w:r>
        <w:rPr>
          <w:color w:val="000000"/>
        </w:rPr>
        <w:t xml:space="preserve">- z pojemników o poj. 1100 l., </w:t>
      </w:r>
    </w:p>
    <w:p>
      <w:pPr>
        <w:pStyle w:val="NormalnyWeb"/>
        <w:spacing w:before="0" w:after="0"/>
        <w:ind w:left="435" w:firstLine="132"/>
        <w:jc w:val="both"/>
        <w:rPr/>
      </w:pPr>
      <w:r>
        <w:rPr>
          <w:color w:val="000000"/>
        </w:rPr>
        <w:t>- z pojemników o poj. 110 l. i 240 l.</w:t>
      </w:r>
      <w:bookmarkEnd w:id="2"/>
      <w:r>
        <w:rPr>
          <w:color w:val="000000"/>
        </w:rPr>
        <w:t>,</w:t>
      </w:r>
    </w:p>
    <w:p>
      <w:pPr>
        <w:pStyle w:val="NormalnyWeb"/>
        <w:spacing w:before="0" w:after="0"/>
        <w:ind w:left="435" w:firstLine="132"/>
        <w:jc w:val="both"/>
        <w:rPr>
          <w:color w:val="000000"/>
        </w:rPr>
      </w:pPr>
      <w:r>
        <w:rPr>
          <w:color w:val="000000"/>
        </w:rPr>
        <w:t>- w workach o poj. 80 l. /zielonych/ i poj. 120 l. /niebieskich i żółtych/</w:t>
      </w:r>
    </w:p>
    <w:p>
      <w:pPr>
        <w:pStyle w:val="Akapitzlist1"/>
        <w:spacing w:lineRule="auto" w:line="240" w:before="0" w:after="0"/>
        <w:ind w:left="284" w:right="0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ramach zamówienia Wykonawca zobowiązany jest odebrać następujące rodzaje odpadów komunalnych zbieranych:</w:t>
      </w:r>
    </w:p>
    <w:p>
      <w:pPr>
        <w:pStyle w:val="Akapitzlist1"/>
        <w:spacing w:lineRule="auto" w:line="240" w:before="0" w:after="0"/>
        <w:ind w:left="0" w:right="0" w:firstLine="142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/  nieselektywnie (zmieszane),</w:t>
      </w:r>
    </w:p>
    <w:p>
      <w:pPr>
        <w:pStyle w:val="Akapitzlist1"/>
        <w:spacing w:lineRule="auto" w:line="240" w:before="0" w:after="0"/>
        <w:ind w:left="0" w:right="0" w:firstLine="142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/  selektywni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426" w:right="0" w:firstLine="14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apier i tekturę - pojemnik lub worek niebieski,</w:t>
      </w:r>
    </w:p>
    <w:p>
      <w:pPr>
        <w:pStyle w:val="Akapitzlist1"/>
        <w:spacing w:lineRule="auto" w:line="240" w:before="0" w:after="0"/>
        <w:ind w:left="709" w:right="0" w:hanging="142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worzywa sztuczne, w tym: opakowania wielomateriałowe, drobne metale (puszki) – pojemnik lub worek żółty,</w:t>
      </w:r>
    </w:p>
    <w:p>
      <w:pPr>
        <w:pStyle w:val="Akapitzlist1"/>
        <w:spacing w:lineRule="auto" w:line="240" w:before="0" w:after="0"/>
        <w:ind w:left="709" w:right="0" w:hanging="142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zkło – pojemnik lub worek zielony,</w:t>
      </w:r>
    </w:p>
    <w:p>
      <w:pPr>
        <w:pStyle w:val="Akapitzlist1"/>
        <w:spacing w:lineRule="auto" w:line="240" w:before="0" w:after="0"/>
        <w:ind w:left="709" w:right="0" w:hanging="14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ioodpady, tj. odpady zielone (liście, trawa, drobne gałęzie) oraz spożywcze i                   kuchenne – pojemnik brązowy z napisem BIO.</w:t>
      </w:r>
    </w:p>
    <w:p>
      <w:pPr>
        <w:pStyle w:val="Akapitzlist1"/>
        <w:spacing w:lineRule="auto" w:line="240" w:before="0" w:after="0"/>
        <w:ind w:left="567" w:right="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wóz odpadów z koszy, kontenerów, pojemników, składowanych na terenie magazynu przy ul. Żeromskiego w Opalenicy oraz worków z odpadami będzie się odbywał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 01 stycznia 2024 r. do 31 grudnia 2024 r.</w:t>
      </w:r>
      <w:r>
        <w:br w:type="page"/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Szacunkowa ilość odpadów faktycznie przewidzianych do przekazania do odbioru z podziałem na czasookresy.</w:t>
      </w:r>
    </w:p>
    <w:p>
      <w:pPr>
        <w:pStyle w:val="Normalny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ind w:left="72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8955" w:type="dxa"/>
        <w:jc w:val="left"/>
        <w:tblInd w:w="2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842"/>
        <w:gridCol w:w="13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ind w:left="5" w:right="5" w:first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wektabeliwestern"/>
              <w:snapToGrid w:val="false"/>
              <w:ind w:left="5" w:right="5" w:firstLine="283"/>
              <w:rPr>
                <w:color w:val="000000"/>
              </w:rPr>
            </w:pPr>
            <w:bookmarkStart w:id="3" w:name="_Hlk25821294"/>
            <w:bookmarkEnd w:id="3"/>
            <w:r>
              <w:rPr>
                <w:i w:val="false"/>
                <w:color w:val="000000"/>
                <w:sz w:val="20"/>
                <w:szCs w:val="20"/>
              </w:rPr>
              <w:t>Lp.</w:t>
            </w:r>
          </w:p>
          <w:p>
            <w:pPr>
              <w:pStyle w:val="Nagwektabeliwestern"/>
              <w:spacing w:before="100" w:after="119"/>
              <w:ind w:left="5" w:right="5" w:firstLine="283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color w:val="00000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Usługa wywozów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western"/>
              <w:snapToGrid w:val="false"/>
              <w:spacing w:before="0" w:after="0"/>
              <w:ind w:left="-11" w:firstLine="283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agwektabeliwestern"/>
              <w:snapToGrid w:val="false"/>
              <w:spacing w:before="0" w:after="0"/>
              <w:ind w:left="-11" w:hanging="0"/>
              <w:rPr>
                <w:color w:val="00000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Ilość pojemników, kontenerów, worków itp. w ciągu rok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0" w:after="0"/>
              <w:ind w:left="-11" w:firstLine="283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agwektabeliwestern"/>
              <w:snapToGrid w:val="false"/>
              <w:spacing w:before="0" w:after="0"/>
              <w:ind w:left="-11" w:hanging="0"/>
              <w:rPr>
                <w:color w:val="00000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ilość ton</w:t>
            </w:r>
          </w:p>
          <w:p>
            <w:pPr>
              <w:pStyle w:val="Nagwektabeliwestern"/>
              <w:snapToGrid w:val="false"/>
              <w:spacing w:before="0" w:after="0"/>
              <w:ind w:left="-11" w:hanging="0"/>
              <w:rPr>
                <w:color w:val="00000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w ciągu roku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" w:right="5" w:hanging="0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z terenu miasta  o kodzie 20 03 01  - z kontenera KP7 – z poj. KP-7, średnio 2 w m-c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363" w:firstLine="283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24  kontenery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363" w:firstLine="283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jednorazowy wywóz odpadów  o kodzie 20 03 01  z koszy /o poj. 30 l. i 50 l./ w liczbie ok. 270 szt., poniedziałki i czwar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363" w:firstLine="283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104  wywozy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363" w:firstLine="283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" w:right="5" w:hanging="0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jednorazowy wywóz odpadów  o kodzie 20 03 01 z koszy /o poj. 30 l. i 50 l./ w liczbie ok. 30 szt., sob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363" w:firstLine="283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52 wywozy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363" w:firstLine="283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wywóz 1 tony, wraz z załadunkiem, odpadów o kodzie: 20 03 99 zebranych z terenu miasta i gminy Opalenica, składowanych na terenie magazynu przy ul. Żeromskiego w Opalenicy,  średnio </w:t>
            </w: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  <w:t>35 t  w m-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0 t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wywóz 1 tony, wraz z załadunkiem, odpadów o kodzie: 20 02 01 zebranych z terenu miasta i gminy Opalenica, składowanych na terenie magazynu przy ul. Żeromskiego w Opalenicy, średnio 14 t  co 4 tygod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0 t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 terenu OSP Opalenica – pojemnik  </w:t>
            </w:r>
            <w:r>
              <w:rPr>
                <w:i/>
                <w:color w:val="000000"/>
                <w:sz w:val="20"/>
                <w:szCs w:val="20"/>
              </w:rPr>
              <w:t>o poj. 11</w:t>
            </w:r>
            <w:r>
              <w:rPr>
                <w:iCs/>
                <w:color w:val="000000"/>
                <w:sz w:val="20"/>
                <w:szCs w:val="20"/>
              </w:rPr>
              <w:t>0 l. (odpady o kodzie 20 03 01), średnio 1 w m-cu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pojemni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 terenu  sołectw  - OSP - Porażyn, Rudniki, Urbanowo – pojemnik  </w:t>
            </w:r>
            <w:r>
              <w:rPr>
                <w:i/>
                <w:color w:val="000000"/>
                <w:sz w:val="20"/>
                <w:szCs w:val="20"/>
              </w:rPr>
              <w:t>o poj.11</w:t>
            </w:r>
            <w:r>
              <w:rPr>
                <w:iCs/>
                <w:color w:val="000000"/>
                <w:sz w:val="20"/>
                <w:szCs w:val="20"/>
              </w:rPr>
              <w:t xml:space="preserve">0 l. (odpady o kodzie 20 03 01), średnio po 1 co 3 miesiące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pojemni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 terenu  sołectwa  - OSP Wojnowice – pojemnik  </w:t>
            </w:r>
            <w:r>
              <w:rPr>
                <w:i/>
                <w:color w:val="000000"/>
                <w:sz w:val="20"/>
                <w:szCs w:val="20"/>
              </w:rPr>
              <w:t>o poj.11</w:t>
            </w:r>
            <w:r>
              <w:rPr>
                <w:iCs/>
                <w:color w:val="000000"/>
                <w:sz w:val="20"/>
                <w:szCs w:val="20"/>
              </w:rPr>
              <w:t xml:space="preserve">0 l. (odpady o kodzie 20 03 01), średnio 1 co 6 miesięcy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pojemni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 terenu Urzędu Miejskiego – pojemnik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240 l  (odpady o kodzie 20 03 01), średnio 2 w tygod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4 pojemni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2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 terenu miasta – Urząd Miejski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120 l. /kolor niebieski/ (odpady o kodzie 20 01 01), średnio 4 w tygod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8 wor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,1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 terenu miasta – OSP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120 l. /kolor niebieski/ (odpady o kodzie 20 01 01), średnio 1 co 4  tygodnie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wor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 terenu miasta - Urząd Miejski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120 l. /kolor żółty/ (odpady o kodzie 20 01 39), średnio 2                    w tygod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4 wor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 terenu miasta - Urząd Miejski - wywóz z pojemnika                  </w:t>
            </w:r>
            <w:r>
              <w:rPr>
                <w:color w:val="000000"/>
                <w:sz w:val="20"/>
                <w:szCs w:val="20"/>
              </w:rPr>
              <w:t>o poj. 240 l.</w:t>
            </w:r>
            <w:r>
              <w:rPr>
                <w:iCs/>
                <w:color w:val="000000"/>
                <w:sz w:val="20"/>
                <w:szCs w:val="20"/>
              </w:rPr>
              <w:t xml:space="preserve"> /pojemnik brązowy - BIO odpady/ (odpady                  o kodzie 20 02 01), średnio 1 szt. raz w tygod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 pojemni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 terenu miasta - OSP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120 l. /kolor żółty/ (odpady o kodzie 20 01 39), średnio 1 co 4 tygodnie,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worków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 terenu miasta - Urząd Miejski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 xml:space="preserve">80 l.  /kolor zielony/ (odpady o kodzie 20 01 02), średnio 1 w  tygodni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 wor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 terenu miasta - OSP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80 l.  /kolor zielony/ (odpady o kodzie 20 01 02), średnio 1 co 4 tygodnie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wor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z terenu sołectw – sale - Kopanki, Łagwy, Uścięcice, Wojnowice, Porażyn (teren rekreacyjny), Urbanowo, Łęczyce – pojemnik</w:t>
            </w:r>
            <w:r>
              <w:rPr>
                <w:i/>
                <w:color w:val="000000"/>
                <w:sz w:val="20"/>
                <w:szCs w:val="20"/>
              </w:rPr>
              <w:t xml:space="preserve"> o poj. </w:t>
            </w:r>
            <w:r>
              <w:rPr>
                <w:iCs/>
                <w:color w:val="000000"/>
                <w:sz w:val="20"/>
                <w:szCs w:val="20"/>
              </w:rPr>
              <w:t>240 l. (odpady o kodzie 20 03 01),  średnio po 1 lub 2 pojemniki w m-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 pojemni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 terenu sołectw – sale - Kozłowo, Niegolewo, Rudniki, Sielinko, Terespotockie, Troszczyn, Porażyn-Tartak – pojemnik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110 l. (odpady o kodzie 20 03 01), średnio po 1 w m-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4 pojemni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 terenu sołectw – cmentarz Jastrzębniki – pojemnik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1100 l. (odpady o kodzie 20 02 03), średnio 1 szt. co 2 miesi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pojemni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terenu sołectw – cmentarz Jastrzębniki – </w:t>
            </w:r>
            <w:r>
              <w:rPr>
                <w:iCs/>
                <w:color w:val="000000"/>
                <w:sz w:val="20"/>
                <w:szCs w:val="20"/>
              </w:rPr>
              <w:t xml:space="preserve">wywóz pojemnika </w:t>
            </w:r>
            <w:r>
              <w:rPr>
                <w:color w:val="000000"/>
                <w:sz w:val="20"/>
                <w:szCs w:val="20"/>
              </w:rPr>
              <w:t>o poj. 1100 l.</w:t>
            </w:r>
            <w:r>
              <w:rPr>
                <w:iCs/>
                <w:color w:val="000000"/>
                <w:sz w:val="20"/>
                <w:szCs w:val="20"/>
              </w:rPr>
              <w:t xml:space="preserve"> /pojemnik brązowy - BIO odpady/ (odpady o kodzie 20 02 01), średnio 1 szt. co 2 miesi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 pojemni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 terenu sołectw – sale - Kopanki, Kozłowo, Łagwy, Łęczyce, Niegolewo, Porażyn (teren rekreacyjny), Porażyn-Tartak, Rudniki, Sielinko, Terespotockie, Troszczyn, Uścięcice, Urbanowo, Wojnowice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120 l. /kolor niebieski/ (odpady o kodzie 20 01 01), średnio 4 co 4 tygodnie,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 worków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 terenu sołectw – sale - Kopanki, Kozłowo, Łagwy, Łęczyce, Niegolewo, Porażyn (teren rekreacyjny), Porażyn-Tartak, Rudniki, Sielinko, Terespotockie, Troszczyn, Uścięcice, Urbanowo, Wojnowice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120 l. /kolor żółty/ (odpady o kodzie 20 01 39), średnio 6 co 4 tygodnie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84 worki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numPr>
                <w:ilvl w:val="0"/>
                <w:numId w:val="16"/>
              </w:numPr>
              <w:snapToGrid w:val="false"/>
              <w:spacing w:before="100" w:after="119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 terenu sołectw - sale - Kopanki, Kozłowo, Łagwy, Łęczyce, Niegolewo, Porażyn (teren rekreacyjny), Porażyn-Tartak, Rudniki, Sielinko, Terespotockie, Troszczyn, Uścięcice, Urbanowo, Wojnowice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80 l.  /kolor zielony/ (odpady o kodzie 20 01 02), średnio 2 co 4 tygodnie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48 worków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9</w:t>
            </w:r>
          </w:p>
        </w:tc>
      </w:tr>
    </w:tbl>
    <w:p>
      <w:pPr>
        <w:pStyle w:val="NormalnyWeb"/>
        <w:spacing w:before="0" w:after="0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426" w:hanging="440"/>
        <w:jc w:val="both"/>
        <w:rPr/>
      </w:pPr>
      <w:r>
        <w:rPr>
          <w:color w:val="000000"/>
        </w:rPr>
        <w:t>Wykonawca uwzględniając ilości i częstotliwości wywozów odpadów określone w ust. 1 opracuje i przekaże Zamawiającemu plan wywozu w terminie 5 dni od zawarcia umowy, wcześniej uzgadniając go z Zamawiającym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284" w:hanging="284"/>
        <w:jc w:val="both"/>
        <w:rPr/>
      </w:pPr>
      <w:r>
        <w:rPr/>
        <w:t xml:space="preserve">Wywóz odpadów musi być poświadczony każdorazowo przez </w:t>
      </w:r>
      <w:r>
        <w:rPr>
          <w:color w:val="000000"/>
        </w:rPr>
        <w:t>pracownika Urzędu Miejskiego w Opalenicy i musi określać lokalizację, rodzaj, ilość opróżnionych pojemników, kontenerów lub worków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426" w:hanging="426"/>
        <w:jc w:val="both"/>
        <w:rPr/>
      </w:pPr>
      <w:r>
        <w:rPr>
          <w:color w:val="000000"/>
        </w:rPr>
        <w:t xml:space="preserve">Wywóz odpadów odbywać się będzie </w:t>
      </w:r>
      <w:r>
        <w:rPr/>
        <w:t xml:space="preserve">bezpośrednio do instalacji przetwarzania odpadów komunalnych lub do instalacji która posiada decyzje na przetwarzanie odpadów,  znajdującej się w ………………………………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426" w:hanging="426"/>
        <w:jc w:val="both"/>
        <w:rPr/>
      </w:pPr>
      <w:bookmarkStart w:id="4" w:name="_Hlk54777795"/>
      <w:bookmarkEnd w:id="4"/>
      <w:r>
        <w:rPr>
          <w:lang w:eastAsia="pl-PL"/>
        </w:rPr>
        <w:t>Czas wywiezienia odpadów do instalacji nie może przekraczać 24 godzin od momentu ich zebrania, z wyłączeniem przypadku, w którym Wykonawca posiada zezwolenie na magazynowanie odpadów, wówczas czas wywiezienia odpadów nie może być dłuższy niż okres rozliczeniowy z Zamawiającym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426" w:hanging="426"/>
        <w:jc w:val="both"/>
        <w:rPr/>
      </w:pPr>
      <w:bookmarkStart w:id="5" w:name="_Hlk54777795"/>
      <w:bookmarkEnd w:id="5"/>
      <w:r>
        <w:rPr/>
        <w:t>Wykonawca udostępni dokumenty i złoży wyjaśnienia niezbędne do przeprowadzenia przez Zamawiającego kontroli wykonania usług, którą Zamawiający może przeprowadzić w każdym czasie pracy Wykonawcy. Zamawiający sporządzi protokół z kontroli. Zamawiający zastrzega sobie możliwość ważenia odpadów w trakcie ich odbioru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akres świadczenia usług określony w przedmiocie zamówienia jest przyjęty szacunkowo i może ulec zmianie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284" w:hanging="284"/>
        <w:jc w:val="both"/>
        <w:rPr/>
      </w:pPr>
      <w:r>
        <w:rPr>
          <w:color w:val="000000"/>
        </w:rPr>
        <w:t xml:space="preserve">Zamawiający zastrzega sobie możliwość zmiany częstotliwości i trasy wywozu w zależności od potrzeb.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miana ilości i czasookresów przekazana będzie Wykonawcy telefonicznie lub mailowo na 2 dni przed zakładanym terminem wywozu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284" w:hanging="284"/>
        <w:jc w:val="both"/>
        <w:rPr>
          <w:color w:val="000000"/>
        </w:rPr>
      </w:pPr>
      <w:r>
        <w:rPr/>
        <w:t xml:space="preserve">Wykonawca ma obowiązek stosować się podczas wykonywania usługi objętej niniejszą umową do przepisów ustawy Prawo ochrony środowiska, ustawy o odpadach oraz Regulaminu utrzymania czystości i porządku na terenie Związku Międzygminnego „Centrum Zagospodarowania Odpadów – SELEKT” z częstotliwością określoną w tabeli, o której mowa w  ust. 1.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284" w:hanging="284"/>
        <w:jc w:val="both"/>
        <w:rPr/>
      </w:pPr>
      <w:r>
        <w:rPr/>
        <w:t xml:space="preserve">Zmiana Regulaminu utrzymania czystości i porządku, o którym mowa w ust. 10 nie wpłynie na zasady rozliczenia, w tym ceny jednostkowe,  uregulowane w niniejszej umowie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a obowiązek stosować, podczas wykonywania przedmiotu zamówienia, obowiązujące przepisy praw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rPr/>
      </w:pPr>
      <w:r>
        <w:rPr>
          <w:color w:val="000000"/>
        </w:rPr>
        <w:t xml:space="preserve">Wykaz ulic i dróg gminnych na terenie miasta Opalenica, stanowiący załącznik nr 1 do niniejszej umowy, może ulec zmianie. Zamawiający w takim przypadku przedstawi Wykonawcy nowy wykaz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będzie do posprzątania rozsypanych lub wylanych odpadów podczas opróżniania koszy, kontenerów, pojemników na odpady komunalne i odstawienia koszy, kontenerów, pojemników na te same miejsca, z których zostały odebrane. Ponadto Wykonawca zobowiązany będzie do posprzątania: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sypanych z winy Wykonawcy, przy ich odbiorze odpadów, gromadzonych przez Zamawiającego,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cieków z pojazdów i urządzeń, przy pomocy których wykonawca realizuje usługę odbioru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przypadku wywozu odpadów z kontenerów (koszy ulicznych) posiadających lokalizację, do której dojazd jest przez tzw. ciągi piesze, dopuszcza się użycie samochodów o max parametrach szer. 2,3 m, ładowności – 3500 kg, nacisk na oś 25 kN.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before="0" w:after="0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nyWeb"/>
        <w:widowControl w:val="false"/>
        <w:numPr>
          <w:ilvl w:val="3"/>
          <w:numId w:val="19"/>
        </w:numPr>
        <w:tabs>
          <w:tab w:val="clear" w:pos="708"/>
          <w:tab w:val="left" w:pos="0" w:leader="none"/>
          <w:tab w:val="left" w:pos="284" w:leader="none"/>
          <w:tab w:val="left" w:pos="183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Zamawiający wymaga, aby osoby uczestniczące w realizacji zamówienia wykonujące czynności - kierowcy samochodu wożącego nieczystości stałe, pracownika obsługi załadunku - jeśli występuje,</w:t>
      </w:r>
      <w:r>
        <w:rPr>
          <w:bCs/>
          <w:color w:val="000000"/>
        </w:rPr>
        <w:t xml:space="preserve"> były zatrudnione na podstawie umowy o pracę w  sposób określony w art. 22 § 1 ustawy z dn. 26 czerwca 1974r. – Kodeks pracy (t.j. Dz. U.                        z 2023r.  poz. 1465). 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84" w:leader="none"/>
          <w:tab w:val="left" w:pos="183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usi zatrudniać osoby wykonujące wyżej wymienione czynności na podstawie umowy o pracę, a w przypadku rozwiązania umowy przez osobę zatrudnioną lub przez pracodawcę, Wykonawca zobowiązuje się do zatrudnienia na podstawie umowy o pracę na to miejsce innej osoby wykonującej ww. czynności.  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84" w:leader="none"/>
          <w:tab w:val="left" w:pos="183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terminie 10 dni od zawarcia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ręczyć Zamawiającemu oświadczenie potwierdzające, że wymagane przez Zamawiającego czynności, o których mowa w ust. 1, będą wykonywane przez osoby zatrudnione na podstawie umowy o pracę wraz z oznaczeniem liczby tych osób odpowiadających poszczególnym rodzajom czynności, określeniem rodzaju umowy o pracę i wymiaru etatu. Oświadczenie powinno określać podmiot, w imieniu którego oświadczenie jest składane (odpowiednio Wykonawca lub Podwykonawca) oraz być opatrzone datą i podpisem osoby upoważnionej do reprezentowania tego podmiotu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wca zobowiązany jest aktualizować oświadczenie przy każdej zmianie i dostarczyć je Zamawiającemu w terminie 10 dni od zaistnienia zmiany. 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84" w:leader="none"/>
          <w:tab w:val="left" w:pos="183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rzedłożenie przez Wykonawcę oświadczenia i jego aktualizacji w ww. terminach, będzie traktowane jako niewypełnienie  obowiązku zatrudnienia osób wykonujących czynności w zakresie realizacji zamówienia na podstawie umowy o pracę. Zamawiający każdorazowo zastosuje karę umowną, o której mowa w § 10  umowy. 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84" w:leader="none"/>
          <w:tab w:val="left" w:pos="183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w trakcie realizacji umowy, na każde wezwanie Zamawiającego, w terminie 3 dni, przedstawić do wglądu Zamawiającemu poświadczone za zgodność z oryginałem (odpowiednio przez Wykonawcę lub Podwykonawcę) kopie aktualnych umów o pracę,  zanonimizowane w sposób zapewniający ochronę danych osobowych pracowników, zgodnie z przepisami ustawy z dnia 10 maja 2018r. o ochronie danych osobowych (Dz. U. z 2019 r. poz. 1781)  i przepisami</w:t>
      </w:r>
      <w:r>
        <w:rPr>
          <w:rStyle w:val="WW8Num8z0"/>
          <w:color w:val="000000"/>
        </w:rPr>
        <w:t xml:space="preserve"> roz</w:t>
      </w:r>
      <w:r>
        <w:rPr>
          <w:rFonts w:cs="Times New Roman" w:ascii="Times New Roman" w:hAnsi="Times New Roman"/>
          <w:color w:val="000000"/>
          <w:sz w:val="24"/>
          <w:szCs w:val="24"/>
        </w:rPr>
        <w:t>porządzenia Parlamentu Europejskiego i Rady (UE) 2016/679  z 27 kwietnia 2016r. - ogólne rozporządzenie o ochronie danych (RODO) /Dz. Urz. UE L 119 z dnia 04 maja 2016r, str 1 ze zm./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ierające informacje takie jak: datę zawarcia umowy, stanowisko, rodzaj umowy o pracę, wymiar etatu, potwierdzające, że czynności o których mowa w ust. 1, są wykonywane przez osoby zatrudnione na podstawie umowy o pracę, zgodnie z oświadczeniem Wykonawcy/Podwykonawcy. 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84" w:leader="none"/>
          <w:tab w:val="left" w:pos="183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rzedłożenie lub przedstawienie w liczbie mniejszej niż wskazana w oświadczeniu, o którym mowa w ust. 3, przez Wykonawcę kopii umów zawartych przez Wykonawcę (Podwykonawcę) z pracownikami wykonującymi w ramach zamówienia czynności, o których mowa w ust. 1, w terminie wskazanym przez Zamawiającego zgodnie z ust. 3 będzie traktowane jako niewypełnienie obowiązku zatrudnienia pracowników wykonujących  z czynności z ust. 1 na podstawie umowy o pracę. Zamawiający każdorazowo zastosuje karę umowną, o której mowa w § 10 umowy. 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84" w:leader="none"/>
          <w:tab w:val="left" w:pos="183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mach czynności kontrolnych przestrzegania wymogu, o którym mowa w art. 95 ustawy z dnia 11 września 2019 r. - Prawo zamówień publicznych (Dz. U. z 2023 r. poz. 1605 ze zm.). Zamawiający oprócz weryfikacji dokumentów, o których mowa w ust. 3 i 5, jest uprawniony także do żądania wyjaśnień w przypadku wątpliwości w zakresie potwierdzenia spełniania ww. wymogu. W przypadku uzasadnionych zastrzeżeń co do sposobu zatrudnienia  przez Wykonawcę lub Podwykonawcę, Zamawiający może zwrócić się o przeprowadzenie kontroli przez organ do tego uprawniony.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84" w:leader="none"/>
          <w:tab w:val="left" w:pos="183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mówień na roboty budowlane oraz usługi, które mają być wykonane w miejscu podlegającym bezpośredniemu nadzorowi zamawiającego, zamawiający żąda, aby przed przystąpieniem do wykonania zamówienia wykonawca podał nazwy, dane kontaktowe oraz przedstawicieli, podwykonawców zaangażowanych w takie roboty budowlane lub usługi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lub usług.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ind w:left="426" w:right="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ind w:left="426" w:right="0" w:hanging="0"/>
        <w:jc w:val="center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ind w:left="426" w:right="0" w:hanging="0"/>
        <w:jc w:val="center"/>
        <w:textAlignment w:val="baseline"/>
        <w:rPr/>
      </w:pPr>
      <w:r>
        <w:rPr/>
        <w:t>§6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ind w:left="284" w:right="0" w:hanging="284"/>
        <w:jc w:val="both"/>
        <w:textAlignment w:val="baseline"/>
        <w:rPr/>
      </w:pPr>
      <w:r>
        <w:rPr/>
        <w:t>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ind w:left="284" w:right="0" w:hanging="284"/>
        <w:jc w:val="both"/>
        <w:textAlignment w:val="baseline"/>
        <w:rPr/>
      </w:pPr>
      <w:r>
        <w:rPr/>
        <w:t>Wykonawca zobowiązany jest do odbierania odpadów z poszczególnych nieruchomości w godzinach 6.00 – 15.00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ind w:left="284" w:right="0" w:hanging="284"/>
        <w:jc w:val="both"/>
        <w:textAlignment w:val="baseline"/>
        <w:rPr/>
      </w:pPr>
      <w:r>
        <w:rPr/>
        <w:t xml:space="preserve">W przypadku nieodebrania odpadów komunalnych w terminie odbioru, wystawionych przez Zamawiającego, Wykonawca zobowiązany będzie odebrać te odpady w ciągu maksymalnie 2 dni roboczych od dnia zgłoszenia niewykonania usługi. 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ind w:left="284" w:right="0" w:hanging="284"/>
        <w:jc w:val="both"/>
        <w:textAlignment w:val="baseline"/>
        <w:rPr/>
      </w:pPr>
      <w:r>
        <w:rPr/>
        <w:t xml:space="preserve">W przypadku niedopełnienia, na którejkolwiek z nieruchomości, obowiązku w zakresie selektywnego zbierania odpadów komunalnych, Wykonawca odbierze odpady te jako niesegregowane odpady komunalne, informując o tym Zamawiającego. 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ind w:left="284" w:right="0" w:hanging="284"/>
        <w:jc w:val="both"/>
        <w:textAlignment w:val="baseline"/>
        <w:rPr/>
      </w:pPr>
      <w:r>
        <w:rPr/>
        <w:t>Wykonawca powiadomi Zamawiającego o terminach odbiorów, o których mowa w  ust. 4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ind w:left="284" w:right="0" w:hanging="284"/>
        <w:jc w:val="both"/>
        <w:textAlignment w:val="baseline"/>
        <w:rPr/>
      </w:pPr>
      <w:r>
        <w:rPr/>
        <w:t xml:space="preserve">Wykonawca zobowiązany jest do wyposażenia Zamawiającego, od którego odbierane są odpady w  sposób selektywny, w worki o poj. 80-120 l. z folii LDPE o odpowiedniej gramaturze dostosowanej do rodzaju segregowanego odpadu, w ilości odpowiadającej ilości wystawionych worków przez Zamawiającego. Rozpoczynając realizację umowy Wykonawca jest zobowiązany  dostarczyć  30 worków  dla każdej frakcji.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ind w:left="720"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720" w:hanging="360"/>
        <w:jc w:val="center"/>
        <w:rPr/>
      </w:pPr>
      <w:r>
        <w:rPr/>
        <w:t>§7</w:t>
      </w:r>
    </w:p>
    <w:p>
      <w:pPr>
        <w:pStyle w:val="Style41"/>
        <w:numPr>
          <w:ilvl w:val="0"/>
          <w:numId w:val="15"/>
        </w:numPr>
        <w:ind w:left="426" w:hanging="284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Przedstawicielem Wykonawcy będzie ……………….……, tel. ………………………</w:t>
      </w:r>
    </w:p>
    <w:p>
      <w:pPr>
        <w:pStyle w:val="Style41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Przedstawicielem Zamawiającego będzie …………………, tel. ………………………</w:t>
      </w:r>
    </w:p>
    <w:p>
      <w:pPr>
        <w:pStyle w:val="Style41"/>
        <w:numPr>
          <w:ilvl w:val="0"/>
          <w:numId w:val="15"/>
        </w:numPr>
        <w:ind w:left="720" w:hanging="578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Zmiana osób pełniących funkcję przedstawicieli Wykonawcy i Zamawiającego nie powoduje zmiany </w:t>
      </w:r>
      <w:r>
        <w:rPr>
          <w:rStyle w:val="CharacterStyle2"/>
          <w:rFonts w:cs="Times New Roman" w:ascii="Times New Roman" w:hAnsi="Times New Roman"/>
          <w:spacing w:val="6"/>
          <w:sz w:val="24"/>
          <w:szCs w:val="24"/>
        </w:rPr>
        <w:t>niniejszej umowy.</w:t>
      </w:r>
    </w:p>
    <w:p>
      <w:pPr>
        <w:pStyle w:val="Style41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center"/>
        <w:rPr/>
      </w:pPr>
      <w:r>
        <w:rPr/>
        <w:t>§8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5"/>
        <w:jc w:val="both"/>
        <w:rPr/>
      </w:pPr>
      <w:r>
        <w:rPr/>
        <w:t xml:space="preserve">Strony zgodnie oświadczają, iż świadome są tego, że rzeczywiste ilości odebranych i zagospodarowanych na podstawie niniejszej mowy odpadów, mogą różnić się od szacunkowej ilości odpadów komunalnych. W związku z powyższym Zamawiający zobowiązuje się zapłacić Wykonawcy wynagrodzenie za faktycznie odebrane i zagospodarowane, w ramach realizacji postanowień umowy, ilości odpadów stanowiących przedmiot niniejszej umowy. Wynagrodzenie będzie </w:t>
      </w:r>
      <w:r>
        <w:rPr>
          <w:b/>
          <w:bCs/>
        </w:rPr>
        <w:t xml:space="preserve">sumą </w:t>
      </w:r>
      <w:r>
        <w:rPr/>
        <w:t>ilości odpadów x cena za 1 Mg odbioru odpadów oraz ilości odpadów x cena za 1 Mg zagospodarowania odpadów, zgodnie z cenami jednostkowymi za 1 tonę odbioru i zagospodarowania odpadów przedstawionymi w ofercie cenowej stanowiącej załącznik nr 2 do umowy.</w:t>
      </w:r>
    </w:p>
    <w:p>
      <w:pPr>
        <w:pStyle w:val="NormalnyWeb"/>
        <w:tabs>
          <w:tab w:val="clear" w:pos="708"/>
          <w:tab w:val="left" w:pos="426" w:leader="none"/>
        </w:tabs>
        <w:suppressAutoHyphens w:val="false"/>
        <w:spacing w:before="0" w:after="0"/>
        <w:ind w:left="425" w:hanging="0"/>
        <w:jc w:val="both"/>
        <w:rPr/>
      </w:pPr>
      <w:r>
        <w:rPr/>
        <w:t xml:space="preserve">Zgodnie z ofertą cenową </w:t>
      </w:r>
      <w:r>
        <w:rPr>
          <w:color w:val="FF0000"/>
        </w:rPr>
        <w:t xml:space="preserve"> </w:t>
      </w:r>
      <w:r>
        <w:rPr/>
        <w:t>/załącznik nr 2 do  umowy/ i szacowaną ilością odpadów wynagrodzenie Wykonawcy wyniesie …………..........……. zł brutto, słownie:…………………......…… zł…../100 brutto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dane w ofercie ceny uwzględniają wszelkie koszty związane z realizacją przedmiotu zamówie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Rozliczenie za wykonanie przedmiotu umowy będzie się odbywało fakturami częściowymi, w oparciu o ceny jednostkowe przedstawione w załączniku </w:t>
      </w:r>
      <w:r>
        <w:rPr>
          <w:rFonts w:cs="Times New Roman" w:ascii="Times New Roman" w:hAnsi="Times New Roman"/>
          <w:color w:val="000000"/>
          <w:lang w:val="pl-PL"/>
        </w:rPr>
        <w:t xml:space="preserve">nr 2 </w:t>
      </w:r>
      <w:r>
        <w:rPr>
          <w:rFonts w:cs="Times New Roman" w:ascii="Times New Roman" w:hAnsi="Times New Roman"/>
          <w:color w:val="000000"/>
        </w:rPr>
        <w:t xml:space="preserve">umowy, wystawianymi raz w miesiącu po wykonaniu usługi. 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5. </w:t>
      </w:r>
      <w:r>
        <w:rPr>
          <w:rFonts w:cs="Times New Roman" w:ascii="Times New Roman" w:hAnsi="Times New Roman"/>
        </w:rPr>
        <w:t>Do faktur należy dołączyć potwierdzenie wywozu odpadów poświadczone przez instalację przetwarzającą odpady, o której mowa w §3</w:t>
      </w:r>
      <w:r>
        <w:rPr>
          <w:rFonts w:cs="Times New Roman" w:ascii="Times New Roman" w:hAnsi="Times New Roman"/>
          <w:lang w:val="pl-PL"/>
        </w:rPr>
        <w:t xml:space="preserve"> ust.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oraz poświadczenie, o którym mowa w §3 ust. 3. Z poświadczenia przez instalację, musi wynikać waga odpadów zabranych z każdej nieruchomości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lang w:val="pl-PL"/>
        </w:rPr>
        <w:t>6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Termin zapłaty faktur wynosi ……. dni licząc od daty dostarczenia ich Zamawiającemu wraz z dokumentami rozliczeniowymi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lang w:val="pl-PL"/>
        </w:rPr>
        <w:t>7</w:t>
      </w:r>
      <w:r>
        <w:rPr>
          <w:rFonts w:cs="Times New Roman" w:ascii="Times New Roman" w:hAnsi="Times New Roman"/>
          <w:color w:val="000000"/>
        </w:rPr>
        <w:t xml:space="preserve">. Wykonawca zobowiązany jest prowadzić ilościową i jakościową ewidencję odpadów komunalnych odbieranych z terenu gminy w ramach umowy, zgodnie z przepisami ustawy z dnia </w:t>
      </w:r>
      <w:r>
        <w:rPr>
          <w:rStyle w:val="H2"/>
          <w:rFonts w:cs="Times New Roman" w:ascii="Times New Roman" w:hAnsi="Times New Roman"/>
          <w:color w:val="000000"/>
        </w:rPr>
        <w:t>14 grudnia 2012 r. o odpadach</w:t>
      </w:r>
      <w:r>
        <w:rPr>
          <w:rStyle w:val="H1"/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tawy z dnia 13 września 1996 r. o utrzymaniu czystości i porządku w gminach oraz przepisami wykonawczymi do tych ustaw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lang w:val="pl-PL"/>
        </w:rPr>
        <w:t>8</w:t>
      </w:r>
      <w:r>
        <w:rPr>
          <w:rFonts w:cs="Times New Roman" w:ascii="Times New Roman" w:hAnsi="Times New Roman"/>
          <w:color w:val="000000"/>
        </w:rPr>
        <w:t>. W szczególności Wykonawca jest zobligowany do prowadzenia ilościowej i jakościowej ewidencji odpadów w oparciu o kartę przekazania odpadu (KPO) i przekazania jej do Zamawiającego</w:t>
      </w:r>
      <w:r>
        <w:rPr>
          <w:rFonts w:cs="Times New Roman" w:ascii="Times New Roman" w:hAnsi="Times New Roman"/>
          <w:color w:val="000000"/>
          <w:lang w:val="pl-PL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z uwzględnieniem lokalizacji, </w:t>
      </w:r>
      <w:r>
        <w:rPr>
          <w:rFonts w:cs="Times New Roman" w:ascii="Times New Roman" w:hAnsi="Times New Roman"/>
          <w:color w:val="000000"/>
        </w:rPr>
        <w:t>wraz z dokumentami potrzebnymi do rozliczenia danego miesiąca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Nieprzedłożenie dokumentów, o których mowa w ust. 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 xml:space="preserve">  skutkować będzie rozwiązaniem umowy z winy Wykonawcy. 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pl-PL"/>
        </w:rPr>
        <w:t>0</w:t>
      </w:r>
      <w:r>
        <w:rPr>
          <w:rFonts w:cs="Times New Roman" w:ascii="Times New Roman" w:hAnsi="Times New Roman"/>
        </w:rPr>
        <w:t>. Wykonawca jak i podwykonawca jest uprawniony  do wystawienia, zgodnie z prawem, ustrukturyzowanych(ej) faktur(y) w formie elektronicznej i przesłanie ich/jej na konto: Gmina Opalenica (PEF 788191672</w:t>
      </w:r>
      <w:r>
        <w:rPr>
          <w:rFonts w:cs="Times New Roman" w:ascii="Times New Roman" w:hAnsi="Times New Roman"/>
          <w:color w:val="000000"/>
        </w:rPr>
        <w:t xml:space="preserve">4) na Platformie Elektronicznych Faktur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brokerpefexpert.efaktura.gov.pl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1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Wynagrodzenie Wykonawcy</w:t>
      </w:r>
      <w:r>
        <w:rPr>
          <w:rFonts w:cs="Times New Roman" w:ascii="Times New Roman" w:hAnsi="Times New Roman"/>
          <w:color w:val="000000"/>
          <w:lang w:val="pl-PL"/>
        </w:rPr>
        <w:t>,</w:t>
      </w:r>
      <w:r>
        <w:rPr>
          <w:rFonts w:cs="Times New Roman" w:ascii="Times New Roman" w:hAnsi="Times New Roman"/>
          <w:color w:val="000000"/>
        </w:rPr>
        <w:t xml:space="preserve"> określone w </w:t>
      </w:r>
      <w:r>
        <w:rPr>
          <w:rFonts w:cs="Times New Roman" w:ascii="Times New Roman" w:hAnsi="Times New Roman"/>
          <w:color w:val="000000"/>
          <w:lang w:val="pl-PL"/>
        </w:rPr>
        <w:t xml:space="preserve">ust. 1, </w:t>
      </w:r>
      <w:r>
        <w:rPr>
          <w:rFonts w:cs="Times New Roman" w:ascii="Times New Roman" w:hAnsi="Times New Roman"/>
          <w:color w:val="000000"/>
        </w:rPr>
        <w:t xml:space="preserve">może ulec zmniejszeniu, jednak </w:t>
        <w:br/>
        <w:t xml:space="preserve">o wartość nie większą niż 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cs="Times New Roman" w:ascii="Times New Roman" w:hAnsi="Times New Roman"/>
          <w:color w:val="000000"/>
        </w:rPr>
        <w:t xml:space="preserve">0% wartości przedmiotu umowy, w przypadku rezygnacji </w:t>
        <w:br/>
        <w:t>z części</w:t>
      </w:r>
      <w:r>
        <w:rPr>
          <w:rFonts w:cs="Times New Roman" w:ascii="Times New Roman" w:hAnsi="Times New Roman"/>
          <w:color w:val="000000"/>
          <w:lang w:val="pl-PL"/>
        </w:rPr>
        <w:t xml:space="preserve"> usługi</w:t>
      </w:r>
      <w:r>
        <w:rPr>
          <w:rFonts w:cs="Times New Roman" w:ascii="Times New Roman" w:hAnsi="Times New Roman"/>
          <w:color w:val="000000"/>
        </w:rPr>
        <w:t xml:space="preserve">, jeśli taka rezygnacja będzie niezbędna do prawidłowej realizacji przedmiotu umowy, gdy nieuzasadnione będzie wykonanie niektórych </w:t>
      </w:r>
      <w:r>
        <w:rPr>
          <w:rFonts w:cs="Times New Roman" w:ascii="Times New Roman" w:hAnsi="Times New Roman"/>
          <w:color w:val="000000"/>
          <w:lang w:val="pl-PL"/>
        </w:rPr>
        <w:t>usług</w:t>
      </w:r>
      <w:r>
        <w:rPr>
          <w:rFonts w:cs="Times New Roman" w:ascii="Times New Roman" w:hAnsi="Times New Roman"/>
          <w:color w:val="000000"/>
        </w:rPr>
        <w:t xml:space="preserve">, o wartość niewykonanych </w:t>
      </w:r>
      <w:r>
        <w:rPr>
          <w:rFonts w:cs="Times New Roman" w:ascii="Times New Roman" w:hAnsi="Times New Roman"/>
          <w:color w:val="000000"/>
          <w:lang w:val="pl-PL"/>
        </w:rPr>
        <w:t>usług</w:t>
      </w:r>
      <w:r>
        <w:rPr>
          <w:rFonts w:cs="Times New Roman" w:ascii="Times New Roman" w:hAnsi="Times New Roman"/>
          <w:bCs/>
          <w:color w:val="000000"/>
        </w:rPr>
        <w:t>. Rozliczenie nastąpi fakturami częściowymi</w:t>
      </w:r>
      <w:r>
        <w:rPr>
          <w:rFonts w:cs="Times New Roman" w:ascii="Times New Roman" w:hAnsi="Times New Roman"/>
          <w:bCs/>
          <w:color w:val="000000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ZnakZnak1"/>
        <w:numPr>
          <w:ilvl w:val="1"/>
          <w:numId w:val="3"/>
        </w:numPr>
        <w:tabs>
          <w:tab w:val="clear" w:pos="708"/>
          <w:tab w:val="left" w:pos="426" w:leader="none"/>
          <w:tab w:val="left" w:pos="333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przewiduje możliwość zmiany postanowień umowy dotyczących zmiany terminu wykonania usługi w przypadku:</w:t>
      </w:r>
    </w:p>
    <w:p>
      <w:pPr>
        <w:pStyle w:val="Normal"/>
        <w:tabs>
          <w:tab w:val="clear" w:pos="708"/>
          <w:tab w:val="left" w:pos="333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/ wystąpienia okoliczności, za którą nie ponosi odpowiedzialności Wykonawca,</w:t>
      </w:r>
    </w:p>
    <w:p>
      <w:pPr>
        <w:pStyle w:val="Normal"/>
        <w:tabs>
          <w:tab w:val="clear" w:pos="708"/>
          <w:tab w:val="left" w:pos="3338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/ wystąpienia niekorzystnych warunków atmosferycznych powodujących wstrzymanie wykonania umowy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 przypadkach, o których mowa w ust. 1, Zamawiający ustali inne terminy wykonania usług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oza przypadkami określonymi w Kodeksie cywilnym, Zamawiającemu przysługuje prawo do odstąpienia od umowy, jeżeli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/ wystąpi istotna zmiana okoliczności powodująca, że wykonanie umowy nie leży w interesie publicznym, czego nie można było przewidzieć w chwili zawarcia umowy lub dalsze wykonywanie umowy może zagrozić bezpieczeństwu publicznemu, Zamawiający może odstąpić od umowy w terminie 30 dni od powzięcia wiadomości o tych okolicznościa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/ Wykonawca wykonuje przedmiot umowy w sposób wadliwy lub sprzeczny z umową i mimo wyznaczenia mu przez Zamawiającego na piśmie terminu do zmiany sposobu wykonania przedmiotu umowy dalej wykonuje go wadli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/ Wykonawca nie rozpoczął usługi, stanowiącej przedmiot niniejszej umowy, bez uzasadnionych przyczyn lub nie kontynuuje jej pomimo wezwania Zamawiającego złożonego na piśm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/ Wykonawca przerwał realizację usługi i przerwa trwa dłużej niż 5 dni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/ Wykonawca utracił uprawnienia do wykonywania przedmiotu umowy wynikające z   przepisów szczegól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 zmiany umowy uwzględniającej zmiany przepisów prawa, w sposób adekwatny do tych zmia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834" w:leader="none"/>
          <w:tab w:val="left" w:pos="456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834" w:leader="none"/>
          <w:tab w:val="left" w:pos="456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39 ustawy Prawo zamówień publicznych, Zamawiający przewiduje możliwość zmiany wynagrodzenia Wykonawcy w przypadku zmiany ceny materiałów lub kosztów związanych z realizacją zamówienia. Zmiana może zostać wprowadzona począwszy od 7 miesiąca obowiązywania umowy gdy wielkość wzrostu wartości wskaźnika cen towarów i usług konsumpcyjnych, publikowanego przez prezesa Głównego Urzędu Statystycznego mierzona w cyklu miesięcznym i odpowiadająca temu samemu miesiącowi w roku poprzednim, przekroczy 5 %. W takiej sytuacji Wykonawca jest uprawniony złożyć pisemny wniosek o zmianę umowy w zakresie wysokości wynagrodzenia po zmianie kosztów. Wniosek powinien zawierać podstawę prawną, uzasadnienie faktyczne oraz szczegółowe wyliczenie i wyjaśnienie kalkulacji wnioskowanej kwoty wynagrodzenia Wykonawcy. Zamawiający w terminie 30 dni od doręczenia wniosku lub ostatniego dokumentu uzupełniającego wiosek, zajmie stanowisko w formie pisemnej. Zamawiający zastrzega, że maksymalna wysokość zmiany wynagrodzenia Wykonawcy może wynieść 5% brutto wynagrodz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>§ 11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612" w:leader="none"/>
        </w:tabs>
        <w:ind w:left="426" w:right="0" w:hanging="284"/>
        <w:jc w:val="both"/>
        <w:rPr/>
      </w:pPr>
      <w:r>
        <w:rPr/>
        <w:t xml:space="preserve">Wykonawca zapłaci Zamawiającemu kary umowne za każdy dzień </w:t>
      </w:r>
      <w:r>
        <w:rPr>
          <w:lang w:val="pl-PL"/>
        </w:rPr>
        <w:t>zwłoki</w:t>
      </w:r>
      <w:r>
        <w:rPr/>
        <w:t xml:space="preserve"> w wykonaniu zamówienia, w wysokości 0,2% wynagrodzenia brutto przysługującego Wykonawcy za realizację za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612" w:leader="none"/>
        </w:tabs>
        <w:spacing w:lineRule="auto" w:line="240" w:before="0" w:after="0"/>
        <w:ind w:left="360" w:hanging="300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Wykonawca zapłaci Zamawiającemu karę umowną w wysokości 10% wartości wynagrodzenia ogółem brutto określonego w § 8 ust.1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w przypadku odstąpienia od umowy przez Zamawiającego z przyczyn dotyczących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w przypadku odstąpienia od umowy przez Wykonawcę z przyczyn niedotyczących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Zamawiający zapłaci Wykonawcy karę umowną w wysokości 10% wartości wynagrodzenia ogółem brutto określonego w § 8 ust.1: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1/ w przypadku odstąpienia od umowy przez Wykonawcę z przyczyn dotyczących Zamawiającego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2/ w przypadku odstąpienia od umowy przez Zamawiającego z przyczyn niedotyczących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5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również z tytułu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 nieprzedłożenia oświadczenia, o którym mowa w § 5 ust. 3 oraz każdej koniecznej jego zmiany w wysokości 50 zł  za każdy dzień zwłoki;  termin złożenia oświadczenia i zmian do oświadczenia ustala się na 10 dni odpowiednio od zawarcia umowy i zaistnienia zmiany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 nieprzedłożenia kopii umów zanonimizowanych, w terminie określonym w § 5  ust. 4, w wysokości 50 zł za każdy dzień zwłoki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przedstawienia kopii umów zanonimizowanych, w liczbie mniejszej niż wskazana w oświadczeniu, o którym mowa w §5 ust. 3, w wysokości 50 zł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25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liczenia przez Zamawiającego kar umownych Wykonawca wyraża zgodę na potrącenie ich z faktury za wykonany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2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którą mogą dochodzić strony nie może przekroczyć 90% wynagrodzenia brutto określonego w §8 ust. 1 umowy. Jeżeli rzeczywista szkoda przekracza wysokość zastrzeżonych kar umownych strona poszkodowana ma prawo dochodzić  dodatkowego odszkodowania na zasadach ogólnych.</w:t>
      </w:r>
    </w:p>
    <w:p>
      <w:pPr>
        <w:pStyle w:val="Normal"/>
        <w:tabs>
          <w:tab w:val="clear" w:pos="708"/>
          <w:tab w:val="left" w:pos="426" w:leader="none"/>
          <w:tab w:val="left" w:pos="4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>§ 12</w:t>
      </w:r>
    </w:p>
    <w:p>
      <w:pPr>
        <w:pStyle w:val="NormalnyWeb"/>
        <w:numPr>
          <w:ilvl w:val="1"/>
          <w:numId w:val="7"/>
        </w:numPr>
        <w:suppressAutoHyphens w:val="false"/>
        <w:spacing w:before="0" w:after="0"/>
        <w:ind w:left="284" w:hanging="360"/>
        <w:jc w:val="both"/>
        <w:rPr/>
      </w:pPr>
      <w:r>
        <w:rPr/>
        <w:t xml:space="preserve">W przypadku powierzenia przez Wykonawcę wykonania części prac objętych umową podwykonawcom odpowiedzialność za ich działania ponosi Wykonawca. </w:t>
      </w:r>
    </w:p>
    <w:p>
      <w:pPr>
        <w:pStyle w:val="NormalnyWeb"/>
        <w:numPr>
          <w:ilvl w:val="0"/>
          <w:numId w:val="7"/>
        </w:numPr>
        <w:suppressAutoHyphens w:val="false"/>
        <w:spacing w:before="0" w:after="0"/>
        <w:ind w:left="284" w:hanging="360"/>
        <w:jc w:val="both"/>
        <w:rPr/>
      </w:pPr>
      <w:r>
        <w:rPr/>
        <w:t>Zamawiający nie ponosi odpowiedzialności za rozliczenie Wykonawcy z Podwykonawcami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związane z realizacją niniejszej umowy strony poddają rozstrzygnięciu właściwemu sądowi dla Zamawiając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 że w sytuacji  zaistnienia  sporu  dotyczącego  istnienia, wykonania, ważności, wypowiedzenia lub interpretacji niniejszej umowy oraz innych roszczeń z tej umowy lub z jej niewykonania lub wadliwego wykonania, wszczęcie postępowania, o którym mowa wyżej w ust. 1 Umowy będzie poprzedzone wszczęciem postępowania mediacyjnego obejmującego wskazane wyżej zakresy sporu, przed stałym mediatorem mającym siedzibę w Poznaniu,  przy czym   wybór konkretnego stałego mediatora, należy do strony wszczynającej postępowanie mediacyjne, a jego spersonalizowane wskazanie nastąpi we wniosku o  przeprowadzenie mediacji, o którym mowa w art. 18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k.p.c. przekazywanego do drugiej strony.</w:t>
      </w:r>
    </w:p>
    <w:p>
      <w:pPr>
        <w:pStyle w:val="Akapitzlist"/>
        <w:numPr>
          <w:ilvl w:val="0"/>
          <w:numId w:val="18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>Strony zobowiązują się do poniesienia kosztów  postępowania mediacyjnego wszczętego zgodnie z ust 2  Umowy po połowie bez względu na wynik mediacji.</w:t>
      </w:r>
    </w:p>
    <w:p>
      <w:pPr>
        <w:pStyle w:val="Normal"/>
        <w:tabs>
          <w:tab w:val="clear" w:pos="708"/>
          <w:tab w:val="left" w:pos="33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WWTekstpodstawowy2"/>
        <w:numPr>
          <w:ilvl w:val="1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textAlignment w:val="baseline"/>
        <w:rPr/>
      </w:pPr>
      <w:r>
        <w:rPr/>
        <w:t>W sprawach nieuregulowanych w niniejszej umowie stosuje się przepisy Kodeksu cywilnego oraz przepisy ustawy z dn. 8 marca 2013 r. o przeciwdziałaniu nadmiernym opóźnieniom w transakcjach handlowych (Dz. U. z 2023 r. poz. 1790).</w:t>
      </w:r>
    </w:p>
    <w:p>
      <w:pPr>
        <w:pStyle w:val="WWTekstpodstawowy2"/>
        <w:numPr>
          <w:ilvl w:val="1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textAlignment w:val="baseline"/>
        <w:rPr/>
      </w:pPr>
      <w:r>
        <w:rPr/>
        <w:t>Wszelkie zmiany niniejszej umowy wymagają formy pisemnej pod rygorem nieważności.</w:t>
      </w:r>
    </w:p>
    <w:p>
      <w:pPr>
        <w:pStyle w:val="WWTekstpodstawowy2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709" w:leader="none"/>
        </w:tabs>
        <w:overflowPunct w:val="false"/>
        <w:spacing w:before="0" w:after="0"/>
        <w:ind w:left="0" w:right="0" w:hanging="0"/>
        <w:contextualSpacing/>
        <w:jc w:val="center"/>
        <w:textAlignment w:val="baseline"/>
        <w:rPr>
          <w:lang w:val="pl-PL"/>
        </w:rPr>
      </w:pPr>
      <w:r>
        <w:rPr>
          <w:lang w:val="pl-PL"/>
        </w:rPr>
        <w:t>§</w:t>
      </w:r>
      <w:r>
        <w:rPr/>
        <w:t>1</w:t>
      </w:r>
      <w:r>
        <w:rPr>
          <w:lang w:val="pl-PL"/>
        </w:rPr>
        <w:t>5</w:t>
      </w:r>
    </w:p>
    <w:p>
      <w:pPr>
        <w:pStyle w:val="NormalnyWeb"/>
        <w:spacing w:before="0" w:after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/>
        <w:t xml:space="preserve">……………………………… </w:t>
      </w:r>
      <w:r>
        <w:rPr/>
        <w:tab/>
        <w:tab/>
        <w:tab/>
        <w:tab/>
        <w:t>……….…………………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284" w:firstLine="424"/>
        <w:textAlignment w:val="baseline"/>
        <w:rPr/>
      </w:pPr>
      <w:r>
        <w:rPr>
          <w:b w:val="false"/>
          <w:sz w:val="24"/>
          <w:szCs w:val="24"/>
        </w:rPr>
        <w:t xml:space="preserve">Zamawiający </w:t>
        <w:tab/>
        <w:tab/>
        <w:t xml:space="preserve"> </w:t>
        <w:tab/>
        <w:tab/>
        <w:tab/>
        <w:tab/>
        <w:tab/>
        <w:t>Wykonawca</w:t>
      </w:r>
    </w:p>
    <w:p>
      <w:pPr>
        <w:pStyle w:val="Normal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nyWeb"/>
        <w:spacing w:before="0" w:after="0"/>
        <w:ind w:left="360" w:hanging="360"/>
        <w:rPr/>
      </w:pPr>
      <w:r>
        <w:rPr>
          <w:color w:val="000000"/>
          <w:sz w:val="20"/>
          <w:szCs w:val="20"/>
        </w:rPr>
        <w:t>Załączniki do umowy: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 - wykaz ulic,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rPr/>
      </w:pPr>
      <w:r>
        <w:rPr>
          <w:color w:val="000000"/>
          <w:sz w:val="20"/>
          <w:szCs w:val="20"/>
        </w:rPr>
        <w:t>załącznik nr 2 - oferta cenowa.</w:t>
      </w:r>
      <w:r>
        <w:br w:type="page"/>
      </w:r>
    </w:p>
    <w:p>
      <w:pPr>
        <w:pStyle w:val="NormalnyWeb"/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uppressAutoHyphens w:val="false"/>
        <w:spacing w:before="0" w:after="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nyWeb"/>
        <w:suppressAutoHyphens w:val="false"/>
        <w:spacing w:before="0" w:after="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left="-14" w:hanging="0"/>
        <w:jc w:val="both"/>
        <w:rPr/>
      </w:pPr>
      <w:r>
        <w:rPr>
          <w:b/>
          <w:bCs/>
        </w:rPr>
        <w:t>WYKAZ ULIC W OPALENICY, PRZY KTÓRYCH ZNAJDUJĄ SIĘ KOSZE Z KTÓRYCH WYWÓZ ODPADÓW BĘDZIE NASTĘPOWAŁ W KAŻDY PONIEDZIAŁEK I  CZWARTEK TYGODNIA</w:t>
      </w:r>
      <w:r>
        <w:rPr/>
        <w:t xml:space="preserve"> - jednorazowo ok. 250 szt. trasa przejazdu ok. 10 km plus dojazd do instalacji przetwarzania odpadów komunalnych lub do instalacji która posiada decyzje na przetwarzanie odpadów komunalnych:</w:t>
      </w:r>
    </w:p>
    <w:p>
      <w:pPr>
        <w:pStyle w:val="NormalnyWeb"/>
        <w:spacing w:before="0" w:after="0"/>
        <w:ind w:left="1077" w:hanging="0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Zarzecze plus skwer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ciąg pieszy pomiędzy ul. Leśną i Zarzecze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Zamkowa od ul. Poznańskiej do ul. Sienkiewicz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27 Grudni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Konopnickiej od ul. 3 Maja do ul. Reymont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Reymont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Niegolewskich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Łąkow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Nowotomyska od ul. Wyzwolenia do ul. Spokojnej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Nowotomyska od skweru do ulicy Spokojnej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Skwer między ul. Nowotomyską a ul. Wyzwoleni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5 Styczni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ul. Leśna – (łączniki z ul. Zarzecze i Ticza Bara)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Nowa od ul. Polnej do ul. Poprzecznej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Gimnazjaln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Gustowskiego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asaż Bernarda Chrzanowskiego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3 Maja od centrum do nr 65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Sienkiewicz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ul. Mickiewicza łącznie z deptakiem pomiędzy ul. Poznańską, a ul. Mickiewicza plus kosz przy Centrum Kultury i Biblioteki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Opalińskich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Farn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Jana Pawła II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Rynek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Spokojna (droga na Sielinko)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Mickiewicza (przy przedszkolu)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Poznańska od centrum do przystanku autobusowego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Powstańca Kozak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Ogrodowa – początek ulicy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Dworcow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Wyzwolenia od centrum do skweru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ciąg pieszy przy cmentarzu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Polna od ul. 5 Stycznia do ul. Krętej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Parkow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ark Miejski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Os. Centrum - od ul. Mickiewicza do budynku przedszkol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Powst. Wielkopolskich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Moniuszki od ul. Poznańskiej do ul. Kasprowicza i Przybyszewskiego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Piłsudskiego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Kręta od ul. Polnej do ul. Skośnej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Skośn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Słodka od ul. Krętej do ul. Skośnej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zabaw - ul. Gimnazjaln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zabaw - Park Miejski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zabaw - ul. Moniuszki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zabaw - Plac Piłsudskiego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zabaw – ul. Kręt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zabaw – ul. Mickiewicza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zabaw – ul. Gimnazjalna.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Strumykow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Leśn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Spokojn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Adamczyk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Niemojewskiego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Ticza Bar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Milczyńskiego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Droga Zachodni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Obwodnica południowa Opalenicy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Wiata turystyczna przy ścieżce rowerowej w miejscowości Terespotockie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„</w:t>
      </w:r>
      <w:r>
        <w:rPr/>
        <w:t xml:space="preserve">Promenada” + OSA przy ulicy Zamkowej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Młyńska teren przy OSP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teren płaskowyżu tzw. „biesiadniki” 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color w:val="000000"/>
        </w:rPr>
        <w:t>ścieżka rowerowa idąca od ul. 3go Maja do ul. Wyzwolenia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ul. Kasprowicza, </w:t>
      </w:r>
    </w:p>
    <w:p>
      <w:pPr>
        <w:pStyle w:val="Normalny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ul. Energetyczn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ul. Półwiejska, </w:t>
      </w:r>
    </w:p>
    <w:p>
      <w:pPr>
        <w:pStyle w:val="Normalny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ul. Różana, </w:t>
      </w:r>
    </w:p>
    <w:p>
      <w:pPr>
        <w:pStyle w:val="Normalny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ul. Jaśminow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ul. Magnoliow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łącznik Ticza Bara - Leśna, </w:t>
      </w:r>
    </w:p>
    <w:p>
      <w:pPr>
        <w:pStyle w:val="Normalny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stawek przy ul. Młyńskiej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color w:val="000000"/>
        </w:rPr>
        <w:t>teren „OSA” przy ul. Zamkowej i tzw. Promenada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color w:val="000000"/>
        </w:rPr>
        <w:t>teren przy Skateparku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color w:val="000000"/>
        </w:rPr>
        <w:t>teren przy miasteczku ruchu drogowego dla dzieci</w:t>
      </w:r>
    </w:p>
    <w:p>
      <w:pPr>
        <w:pStyle w:val="NormalnyWeb"/>
        <w:spacing w:before="0" w:after="0"/>
        <w:ind w:left="357" w:hanging="0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nyWeb"/>
        <w:spacing w:before="0" w:after="0"/>
        <w:ind w:left="1077" w:hanging="0"/>
        <w:rPr/>
      </w:pPr>
      <w:r>
        <w:rPr>
          <w:u w:val="single"/>
        </w:rPr>
        <w:t>Pojemniki na psie odchody: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skwer na skrzyżowaniu ulic Nowotomyska i Wyzwoleni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Gimnazjalna (stary deptak)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Mickiewicza (nowy deptak)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Piłsudskiego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ul. Zarzecze (skwer)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Kręta (plac zabaw)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Płaskowyż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Reymont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Dworcow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ul. Młyńska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wybieg dla psów za OSP.</w:t>
      </w:r>
    </w:p>
    <w:p>
      <w:pPr>
        <w:pStyle w:val="NormalnyWeb"/>
        <w:spacing w:before="0" w:after="0"/>
        <w:ind w:left="-14" w:hanging="0"/>
        <w:jc w:val="both"/>
        <w:rPr/>
      </w:pPr>
      <w:r>
        <w:rPr/>
      </w:r>
    </w:p>
    <w:p>
      <w:pPr>
        <w:pStyle w:val="NormalnyWeb"/>
        <w:spacing w:before="280" w:after="0"/>
        <w:ind w:left="-14" w:hanging="0"/>
        <w:jc w:val="both"/>
        <w:rPr/>
      </w:pPr>
      <w:r>
        <w:rPr>
          <w:b/>
          <w:bCs/>
        </w:rPr>
        <w:t>WYKAZ ULIC W OPALENICY, PRZY KTÓRYCH ZNAJDUJĄ SIĘ KOSZE Z KTÓRYCH WYWÓZ ODPADÓW BĘDZIE NASTĘPOWAŁ W KAŻDĄ SOBOTĘ</w:t>
      </w:r>
      <w:r>
        <w:rPr/>
        <w:t xml:space="preserve"> jednorazowo ok. 30 szt. trasa przejazdu ok. 10 km plus dojazd do instalacji przetwarzania odpadów komunalnych lub do instalacji która posiada decyzje na przetwarzanie odpadów komunalnych:</w:t>
      </w:r>
    </w:p>
    <w:p>
      <w:pPr>
        <w:pStyle w:val="NormalnyWeb"/>
        <w:spacing w:before="280" w:after="0"/>
        <w:ind w:left="-14" w:hanging="0"/>
        <w:jc w:val="both"/>
        <w:rPr/>
      </w:pPr>
      <w:r>
        <w:rPr/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ul. Reymont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 xml:space="preserve">Skwer między ul. Nowotomyską a ul. Wyzwolenia, 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ul. 5 Styczni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l. Gimnazjaln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ul. 3 Maja od centrum do nr 65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/>
        <w:t>ul. Mickiewicza łącznie z deptakiem pomiędzy ul. Poznańską, a ul. Mickiewicza plus kosz przy Centrum Kultury i Biblioteki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ul. Opalińskich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ul. Farn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ul. Jana Pawła II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Rynek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ul. Mickiewicza (przy przedszkolu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ul. Powstańca Kozak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l. Dworcow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ul. Wyzwolenia od centrum do skweru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ciąg pieszy przy cmentarzu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Os. Centrum - od ul. Mickiewicza do budynku przedszkol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ul. Powst. Wielkopolskich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lac Piłsudskiego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/>
        <w:t xml:space="preserve">Stawek przy ul. Młyńskiej, 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/>
        <w:t>teren „OSA” przy ul. Zamkowej i tzw. Promenad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/>
        <w:t>teren przy Skateparku.</w:t>
      </w:r>
    </w:p>
    <w:p>
      <w:pPr>
        <w:pStyle w:val="Textbody1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eastAsia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pacing w:val="6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33" w:leader="none"/>
      </w:tabs>
      <w:suppressAutoHyphens w:val="true"/>
      <w:spacing w:lineRule="auto" w:line="240" w:before="120" w:after="120"/>
      <w:ind w:left="4433" w:right="0" w:hanging="113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eastAsia="Times New Roman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pacing w:val="6"/>
      <w:sz w:val="24"/>
      <w:szCs w:val="24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3z0">
    <w:name w:val="WW8Num13z0"/>
    <w:qFormat/>
    <w:rPr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eastAsia="pl-PL"/>
    </w:rPr>
  </w:style>
  <w:style w:type="character" w:styleId="WW8Num18z0">
    <w:name w:val="WW8Num18z0"/>
    <w:qFormat/>
    <w:rPr>
      <w:rFonts w:ascii="Times New Roman" w:hAnsi="Times New Roman" w:cs="Times New Roman"/>
      <w:spacing w:val="6"/>
      <w:sz w:val="24"/>
      <w:szCs w:val="24"/>
    </w:rPr>
  </w:style>
  <w:style w:type="character" w:styleId="WW8Num19z1">
    <w:name w:val="WW8Num19z1"/>
    <w:qFormat/>
    <w:rPr>
      <w:rFonts w:eastAsia="Times New Roman"/>
      <w:lang w:eastAsia="pl-P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6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2">
    <w:name w:val="Character Style 2"/>
    <w:qFormat/>
    <w:rPr>
      <w:rFonts w:ascii="Garamond" w:hAnsi="Garamond" w:cs="Garamond"/>
      <w:sz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Nagwektabeliwestern">
    <w:name w:val="nag?ówek-tabeli-western"/>
    <w:basedOn w:val="Normal"/>
    <w:qFormat/>
    <w:pPr>
      <w:spacing w:lineRule="auto" w:line="240" w:before="100" w:after="119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paragraph" w:styleId="Zawartotabeli">
    <w:name w:val="zawarto??-tabeli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Zawartotabeli1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okerpefexpert.efaktur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9:00Z</dcterms:created>
  <dc:creator>AnnaPolaszek</dc:creator>
  <dc:description/>
  <cp:keywords/>
  <dc:language>en-US</dc:language>
  <cp:lastModifiedBy>AnnaPolaszek</cp:lastModifiedBy>
  <cp:lastPrinted>2023-11-15T10:58:00Z</cp:lastPrinted>
  <dcterms:modified xsi:type="dcterms:W3CDTF">2023-11-15T11:12:00Z</dcterms:modified>
  <cp:revision>10</cp:revision>
  <dc:subject/>
  <dc:title/>
</cp:coreProperties>
</file>