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tuł zamówienia: </w:t>
      </w:r>
      <w:r>
        <w:rPr>
          <w:rFonts w:cs="Calibri" w:ascii="Calibri" w:hAnsi="Calibri"/>
          <w:i/>
          <w:sz w:val="22"/>
          <w:szCs w:val="22"/>
        </w:rPr>
        <w:t>Zawarcie umowy ramowej celem realizacji Planu zarybiania polskich obszarów morskich w 2022 r. przygotowanego przez Ministra Rolnictwa i Rozwoju W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Opis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ał zarybieniowy b</w:t>
      </w:r>
      <w:r>
        <w:rPr>
          <w:rFonts w:eastAsia="TimesNewRoman;MS Mincho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ie dostarczany Zamawiaj</w:t>
      </w:r>
      <w:r>
        <w:rPr>
          <w:rFonts w:eastAsia="TimesNewRoman;MS Mincho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mu w warunkach zabezpieczaj</w:t>
      </w:r>
      <w:r>
        <w:rPr>
          <w:rFonts w:eastAsia="TimesNewRoman;MS Mincho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cych przed uszkodzeniem jego powłok ciała oraz w warunkach zapewniających prawidłowy transport, odbiór i przechowywanie żywych ryb, zgodnie z przyjętymi zasadami dobrostanu ryb. Środek transportu będzie uwzględniać właściwości materiału zarybieniowego oraz zabezpieczać jego jakość przed negatywnym wpływem czynników atmosferycznych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miejscu dostawy udowodni, że dostawa jest zgodna pod względem liczebności, jakości i długości materiału zarybieniowego  dostarczanego do danego punkt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dostawy obejmuje: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przygotowawcze do dostawy materiału zarybieniowego, w tym udział w pomiarach reprezentacyjnej próby;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adunek materiału zarybieniowego w ilościach i asortymentach oraz jego dostarczenie do miejsc wypuszczenia wskazanych w umowie wykonawczej i przez Wykonawcę zarybień;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odbiorze materiału zarybieniow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rzystąpieniem do zarybienia wraz z dostawą pod rygorem odmowy przyjęcia dostawy, Zamawiający będzie wymagał od Wykonawcy przekazania dokumentów w postaci aktualnego świadectwa pochodzenia i zdrowia, wydanego zgodnie z Ustawą z dnia 11 marca 2004 roku o ochronie zdrowia zwierząt oraz zwalczaniu chorób zakaźnych zwierząt (Dz.U. z 2020 r. poz.1421.) lub oświadczenie producenta o zdrowotności z załączonymi wynikami badań podstawowych, wykonanymi zgodnie z Ustawą jak wyż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łowe czynności związane z realizacją przedmiotu zamówienia określają projektowane postanowienia umowy ramowej wg Załącznika nr 6 do SWZ oraz Załącznik nr 9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 SWZ tj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rukcja odbioru, załadunku, transportu i wypuszczenia materiału zarybieniowego do miejsc zarybienia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0" w:name="_Hlk96085913"/>
      <w:bookmarkEnd w:id="0"/>
      <w:r>
        <w:rPr>
          <w:rFonts w:cs="Calibri" w:ascii="Calibri" w:hAnsi="Calibri"/>
          <w:b/>
          <w:bCs/>
          <w:color w:val="FF0000"/>
          <w:sz w:val="22"/>
          <w:szCs w:val="22"/>
        </w:rPr>
        <w:t>Wykonawca (Hodowca) w porozumieniu z Wykonawcą (Nadzorcą zarybienia) poinformuje Zamawiającego o możliwym terminie zarybienia na  z wyprzedzeniem na minimum 5 dni. W tym czasie Zamawiający informuje odpowiednie Instytucje o zarybieniu i jednocześnie zawiera umowy wykonawcze z Wykonawcami Hodowcami umów ramowych z terminem dostawy materiału zarybieniowego i dokładnym miejscem zaryb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96085913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Materiał zarybieniowy, zostanie dostarczony Zamawiającemu żywy, bez uszkodzeń powłok ciała oraz w dobrej kondycji umożliwiającej natychmiastowe zarybien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starczyć materiał zarybieniowy do miejsca zarybienia wskazanego w umowie wykonawczej oraz przez Wykonawcę zaryb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materiału zarybieniowego dokona wskazany przez Zamawiającego odpowiedni Wykonawca(Nadzorca zarybieni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debraną uważać się będzie tę ilość materiału zarybieniowego, którą zostanie komisyjnie uznana za przeliczoną, w sposób zgodny z Instrukcją  odbioru, załadunku, transportu i wypuszczenia materiału zarybieniowego do miejsc zarybienia oraz dostarczoną w sposób umożliwiający zarybienie we wskazanych miejsca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biologiczny przeznaczony na realizację zadania ZPOM musi cechować się znanym pochodzeniem, który gwarantuje utrzymanie odpowiedniej zmienności genetycznej oraz zachowaniem cech charakterystycznych dla populacji występujących w poszczególnych rzekach. Materiał zarybieniowy musi pochodzić z tej samej rzeki, z której pozyskano osobniki do rozrodu lub ze  zachowawczego stada zarodowego  dla danej rzeki.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rybienia smoltami troci wędrownej Wisły oraz jej dorzec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330"/>
        <w:gridCol w:w="4084"/>
        <w:gridCol w:w="3193"/>
      </w:tblGrid>
      <w:tr>
        <w:trPr>
          <w:trHeight w:val="11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rybiania (rzeka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tune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tyment</w:t>
            </w:r>
          </w:p>
        </w:tc>
      </w:tr>
      <w:tr>
        <w:trPr>
          <w:trHeight w:val="546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smoltami troci wędrownej Wisły oraz jej dorzecza -  Maksymalny termin zarybiania 15-05-2022 r.</w:t>
            </w:r>
          </w:p>
        </w:tc>
      </w:tr>
      <w:tr>
        <w:trPr>
          <w:trHeight w:val="5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1(5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ybienia smoltami troci wędrownej rzek pomorskich - maksymalny termin zarybiania 15-05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ęt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p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eb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letnim troci wędrownej Wisły oraz jej dorzecza - maksymalny termin zarybiania: 15-07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w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ec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letnim troci wędrownej rzek pomorskich - Maksymalny termin zarybiania 15-07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p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eb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wylęgiem troci wędrownej Wisły oraz jej  dorzecza - maksymalny termin zarybiania: 15-07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 wraz z dopływami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ok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wylęgiem troci wędrownej rzek pomorskich - maksymalny termin zarybiania 15-07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smoltami łososia Wisły oraz jej dorzecza - maksymalny termin zarybiania 15-05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smoltami łososia rzek pomorskich - maksymalny termin zarybiania 15-05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ęt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eb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ybienia smoltami łososia dorzecza rzeki Odry - 15-05-2022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łososia dorzecza Wisły i jej dorzecza - maksymalny termin zarybiania 15-07-2022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łososia rzek pomorskich - maksymalny termin zarybiania 15-07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ęt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łososia dorzecza rzeki Odry - maksymalny termin zarybiania 15-07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certy rzeki Wisły i jej dorzecza - maksymalny termin zarybiania : 20-11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jesienny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certy rzek pomorskich - maksymalny termin zarybiania 20-11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jesienny 0+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Kwalifikowany podpis elektronicz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90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http://www.infish.com.pl/</w:t>
      </w:r>
    </w:hyperlink>
    <w:r>
      <w:rPr>
        <w:rFonts w:eastAsia="Calibri"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5.9pt;margin-top:-9.2pt;width:488.25pt;height:55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55819951" r:id="rId1"/>
      </w:object>
    </w:r>
  </w:p>
  <w:p>
    <w:pPr>
      <w:pStyle w:val="Header"/>
      <w:tabs>
        <w:tab w:val="left" w:pos="780" w:leader="none"/>
        <w:tab w:val="center" w:pos="4536" w:leader="none"/>
        <w:tab w:val="left" w:pos="6165" w:leader="none"/>
        <w:tab w:val="right" w:pos="9072" w:leader="none"/>
      </w:tabs>
      <w:rPr/>
    </w:pPr>
    <w:r>
      <w:rPr/>
      <w:tab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29610</wp:posOffset>
          </wp:positionH>
          <wp:positionV relativeFrom="paragraph">
            <wp:posOffset>6985</wp:posOffset>
          </wp:positionV>
          <wp:extent cx="2468245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153910</wp:posOffset>
          </wp:positionH>
          <wp:positionV relativeFrom="paragraph">
            <wp:posOffset>54610</wp:posOffset>
          </wp:positionV>
          <wp:extent cx="1563370" cy="37211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400175" cy="44767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Załącznik Nr 1 do SWZ</w:t>
    </w:r>
  </w:p>
  <w:p>
    <w:pPr>
      <w:pStyle w:val="Normal"/>
      <w:widowControl w:val="false"/>
      <w:autoSpaceDE w:val="false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m.11/2022/PN/IRŚ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rFonts w:ascii="Times New Roman" w:hAnsi="Times New Roman" w:eastAsia="Times New Roman" w:cs="Times New Roma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ZnakZnak">
    <w:name w:val=" Znak Znak2 Znak Znak Znak Znak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3:00Z</dcterms:created>
  <dc:creator>Sławomir Kuźbicki</dc:creator>
  <dc:description/>
  <cp:keywords/>
  <dc:language>en-US</dc:language>
  <cp:lastModifiedBy>Anna Adamkiewicz</cp:lastModifiedBy>
  <cp:lastPrinted>2013-02-13T11:20:00Z</cp:lastPrinted>
  <dcterms:modified xsi:type="dcterms:W3CDTF">2022-02-22T17:18:00Z</dcterms:modified>
  <cp:revision>5</cp:revision>
  <dc:subject/>
  <dc:title>Nr sprawy: DYR</dc:title>
</cp:coreProperties>
</file>