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przez Wykonawców wspólnie ubiegających się o udzielenie zamówienia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WYKONAWCY WSPÓLNIE UBIEGAJĄCY SIĘ O UDZIELENIE ZAMÓWIENIA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  <w:u w:val="single"/>
        </w:rPr>
        <w:t>(Pełna nazwa i adres oraz NIP, REGON lub KRS w zależności od podmiotu składającego oświadczenie)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ŚWIADCZENI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ÓW WSPÓLNIE UBIEGAJĄCYCH SIĘ O UDZIELENIE ZAMÓWIENIA PUBLICZNEGO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składane na podstawie art. 117 ust. 4 ustawy Pzp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cs="Times New Roman" w:ascii="Times New Roman" w:hAnsi="Times New Roman"/>
          <w:b/>
        </w:rPr>
        <w:t>Kompleksowa dostawa energii elektrycznej i świadczenie usług dystrybucji energii elektrycznej na potrzeby Zespołu Szkół Technicznych im. gen prof. Sylwestra Kaliskiego w Turku w okresie od 01.01.2024 roku do 31.12.2024 roku”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nak sprawy: ZST 1/2193 - 202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świadczam, że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ykonawca …………………………………………………………… (nazwa i adres Wykonawcy) zrealizuje następujące dostawy, usługi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ykonawca …………………………………………………………… (nazwa i adres Wykonawcy) zrealizuje następujące dostawy, usługi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ykonawca …………………………………………………………… (nazwa i adres Wykonawcy) zrealizuje następujące dostawy, usługi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  <w:t xml:space="preserve">Oświadczenie przekazuje się zamawiającemu w postaci elektronicznej, opatrzonej </w:t>
        <w:br/>
        <w:t>przez osobę umocowaną do działania w imieniu konsorcjum, kwalifikowanym podpisem elektronicznym, podpisem zaufanym lub podpisem osobist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  <w:t xml:space="preserve">Jeżeli oświadczenie zostało sporządzone jako dokument w postaci papierowej, </w:t>
        <w:br/>
        <w:t>to zamawiającemu przekazuje się cyfrowe odwzorowanie tego dokumentu, opatrzone przez osobę umocowaną do działania w imieniu członka Konsorcjum, kwalifikowanym podpisem elektronicznym, podpisem zaufanym lub podpisem osobistym, poświadczającym zgodność cyfrowego odwzorowania z dokumentem w postaci papier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FF0000"/>
          <w:sz w:val="22"/>
          <w:szCs w:val="22"/>
          <w:lang w:val="pl-PL"/>
        </w:rPr>
        <w:t xml:space="preserve">Niniejszy dokument wymagany jest tylko w przypadku zamawiających wspólnie ubiegających się o udzielenie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admin</cp:lastModifiedBy>
  <cp:lastPrinted>2021-07-07T10:52:00Z</cp:lastPrinted>
  <dcterms:modified xsi:type="dcterms:W3CDTF">2023-11-23T09:54:00Z</dcterms:modified>
  <cp:revision>65</cp:revision>
  <dc:subject/>
  <dc:title/>
</cp:coreProperties>
</file>