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…………………/CZĘŚĆ III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a dalej Umową, zawarta w dniu .................................. roku pomiędzy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oku Prawo zamówień publicznych (Dz. U. z 2023 r. poz. 1605 z późn. zm.)</w:t>
      </w:r>
      <w:r>
        <w:rPr>
          <w:rFonts w:cs="Calibri" w:ascii="Calibri" w:hAnsi="Calibri"/>
          <w:sz w:val="24"/>
          <w:szCs w:val="24"/>
        </w:rPr>
        <w:t xml:space="preserve"> Zamawiający zleca, a Wykonawca zobowiązuje się do wykonania CZĘŚCI III zamówienia, tj. </w:t>
      </w:r>
      <w:r>
        <w:rPr>
          <w:rFonts w:cs="Calibri" w:ascii="Calibri" w:hAnsi="Calibri"/>
          <w:b/>
          <w:bCs/>
          <w:sz w:val="24"/>
          <w:szCs w:val="24"/>
        </w:rPr>
        <w:t xml:space="preserve">świadczenia usługi </w:t>
      </w:r>
      <w:bookmarkStart w:id="0" w:name="_Hlk152058737"/>
      <w:r>
        <w:rPr>
          <w:rFonts w:cs="Calibri" w:ascii="Calibri" w:hAnsi="Calibri"/>
          <w:b/>
          <w:bCs/>
          <w:sz w:val="24"/>
          <w:szCs w:val="24"/>
        </w:rPr>
        <w:t>wywozu odpadów z terenu posesji Drogowego Przejścia Granicznego w Gołdapi</w:t>
      </w:r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usługa odbioru, wywozu oraz zagospodarowania segregowanych odpadów komunalnych oraz odpadów pozostałych po segregacji (zmieszanych) z terenu posesji Drogowego Przejścia Granicznego w Gołdapi, ul. Graniczna 4, 19-500 Gołdap (nieruchomość niezamieszkała) – zwanej dalej punktem odbioru odpad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iki na odpady posadowione na posesji Drogowego Przejścia Granicznego w Gołdapi, ul. Graniczna 4, 19-500 Gołdap są własnością Zamawiającego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uprzątnąć miejsce gromadzenia odpadów każdorazowo po załadunku odpad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a przez Zamawiającego w szczegółowym opisie CZĘŚCI III zamówienia stanowiącym załącznik do specyfikacji warunków zamówienia – Załączniku nr 2 do Umowy liczba pojemników na poszczególne frakcje odpadów oraz częstotliwość wywozu odpadów jest liczbą szacunkową. Zamawiający zastrzega sobie prawo, w okresie obowiązywania Umowy do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liczby pojemników na poszczególne frakcje odpadów, stosownie do swoich potrzeb, 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częstotliwości wywozu odpadów, stosownie do swoich potrzeb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konieczność wywozu odpadów poza ustalonym harmonogramem odbioru odpadów, o którym jest mowa w § 4 ust. 4, w przypadku okresowego zwiększenia ilości zbieranych odpadów komunalnych. Wykonawca zapewni odbiór takich odpadów w 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 od dnia przekazania zgłosz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mian wymienionych w ust. 5 i 6 następować będzie na podstawie cen przyjętych przez Wykonawcę w złożonej ofercie – Załączniku nr 1 do Umowy. Zmiany nie spowodują przekroczenia łącznej maksymalnej wartości Umowy, o której jest mowa w § 3 ust. 3 Umowy i nie wymagają zawarci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minimalnej realizacji zamówienia na poziomie nie mniejszym niż </w:t>
      </w:r>
      <w:r>
        <w:rPr>
          <w:rFonts w:cs="Calibri" w:ascii="Calibri" w:hAnsi="Calibri"/>
          <w:b/>
          <w:bCs/>
          <w:sz w:val="24"/>
          <w:szCs w:val="24"/>
        </w:rPr>
        <w:t>60 %</w:t>
      </w:r>
      <w:r>
        <w:rPr>
          <w:rFonts w:cs="Calibri" w:ascii="Calibri" w:hAnsi="Calibri"/>
          <w:sz w:val="24"/>
          <w:szCs w:val="24"/>
        </w:rPr>
        <w:t xml:space="preserve"> łącznej maksymalnej wartości Umowy, o której jest mowa § 3 ust. 3 Umowy, z zastrzeżeniem § 2 ust. 4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świadczyć usługę objętą przedmiotem Umowy przy pomocy osób posiadających odpowiednie kwalifikacje zawodowe, przy użyciu własnego sprzętu, materiałów i środków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1" w:name="_Hlk152850848"/>
      <w:bookmarkEnd w:id="1"/>
      <w:r>
        <w:rPr>
          <w:rFonts w:cs="Calibri" w:ascii="Calibri" w:hAnsi="Calibri"/>
          <w:sz w:val="24"/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realizując przedmiot Umowy uwzględni postanowienia: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3 wrz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1996 r. o utrzymaniu czyst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u w gminach (Dz. U. z 2023 r. poz. 1469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grudnia 2012 r. o odpadach (Dz. U. z 2023 r. poz. 1587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7 października 2016 r. w sprawie szczegółowych wymagań dla transportu odpadów (Dz. U. z 2016 r. poz. 1742),</w:t>
      </w:r>
    </w:p>
    <w:p>
      <w:pPr>
        <w:pStyle w:val="Normal"/>
        <w:numPr>
          <w:ilvl w:val="0"/>
          <w:numId w:val="3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3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Klimatu i Środowiska z dnia 10 maja 2021 r. w sprawie sposobu selektywnego zbierania wybranych frakcji odpadów (Dz. U. z 2021 r. poz. 906)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2" w:name="_Hlk152850848"/>
      <w:bookmarkStart w:id="3" w:name="_Hlk152850182"/>
      <w:bookmarkEnd w:id="2"/>
      <w:bookmarkEnd w:id="3"/>
      <w:r>
        <w:rPr>
          <w:rFonts w:cs="Calibri" w:ascii="Calibri" w:hAnsi="Calibri"/>
          <w:sz w:val="24"/>
          <w:szCs w:val="24"/>
        </w:rPr>
        <w:t>Wykonawca zobowiązany jest do realizacji Umowy z poszanowaniem zasad bezpieczeństwa i higieny pracy określonych w Rozporządzeniu Ministra Środowiska z dnia 16 czerwca 2009 r. w sprawie bezpieczeństwa i higieny pracy przy gospodarowaniu odpadami komunalnymi (Dz. U. z 2009 r. Nr 104 poz. 868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4" w:name="_Hlk152850182"/>
      <w:bookmarkStart w:id="5" w:name="_Hlk152850182"/>
      <w:bookmarkEnd w:id="5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6" w:name="_Hlk10788710"/>
      <w:bookmarkStart w:id="7" w:name="_Hlk873391"/>
      <w:bookmarkEnd w:id="6"/>
      <w:bookmarkEnd w:id="7"/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18 miesięcy</w:t>
      </w:r>
      <w:r>
        <w:rPr>
          <w:rFonts w:cs="Calibri" w:ascii="Calibri" w:hAnsi="Calibri"/>
          <w:sz w:val="24"/>
          <w:szCs w:val="24"/>
        </w:rPr>
        <w:t xml:space="preserve">, licząc od dnia rozpoczęcia realizacji Umowy, tj. od dnia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.…….……,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…………………..…………………………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z zastrzeżeniem ust. 2 i 4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8" w:name="_Hlk10788710"/>
      <w:bookmarkStart w:id="9" w:name="_Hlk873391"/>
      <w:bookmarkEnd w:id="8"/>
      <w:bookmarkEnd w:id="9"/>
      <w:r>
        <w:rPr>
          <w:rFonts w:cs="Calibri" w:ascii="Calibri" w:hAnsi="Calibri"/>
          <w:sz w:val="24"/>
        </w:rPr>
        <w:t xml:space="preserve">Umowa wygasa z chwilą wyczerpania łącznej maksymalnej wartości Umowy, o której jest mowa w </w:t>
      </w:r>
      <w:r>
        <w:rPr>
          <w:rFonts w:cs="Calibri" w:ascii="Calibri" w:hAnsi="Calibri"/>
          <w:sz w:val="24"/>
          <w:szCs w:val="24"/>
        </w:rPr>
        <w:t>§ 3 ust. 3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0" w:name="_Hlk136725721"/>
      <w:bookmarkEnd w:id="10"/>
      <w:r>
        <w:rPr>
          <w:rFonts w:cs="Calibri" w:ascii="Calibri" w:hAnsi="Calibri"/>
          <w:sz w:val="24"/>
          <w:szCs w:val="24"/>
        </w:rPr>
        <w:t>Przedmiot Umowy realizowany będzie z podziałem na następujące etapy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– obejmujący wykonanie przedmiotu Umowy w roku 2024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– obejmujący wykonanie przedmiotu Umowy w roku 2025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środków finansowych na realizację przedmiotu Umowy w ramach etapu II Zamawiający ods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MS Mincho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realizacji tego etapu, a Wykonawcy w takim przypadku będzie przysługiwać jedynie wynagrodzenie n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 z tytułu wykonania cz</w:t>
      </w:r>
      <w:r>
        <w:rPr>
          <w:rFonts w:eastAsia="TimesNewRoman;MS Mincho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 xml:space="preserve">ci Umowy do dnia odstąpienia. </w:t>
      </w:r>
      <w:r>
        <w:rPr>
          <w:rFonts w:cs="Calibri" w:ascii="Calibri" w:hAnsi="Calibri"/>
          <w:sz w:val="24"/>
        </w:rPr>
        <w:t>Zapis dotyczący zapłacenia przez Zamawiającego kary umownej z tytułu odstąpienia od Umowy z przyczyn leżących po stronie Zamawiającego nie ma w tym przypadku zast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1" w:name="_Hlk136725721"/>
      <w:bookmarkStart w:id="12" w:name="_Hlk136725721"/>
      <w:bookmarkEnd w:id="12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stalają, że rozliczenie za wykonywanie przedmiotu Umowy będzie następować na podstawie faktur VAT wystawianych przez Wykonawcę – za miesiąc poprzedni realizacji przedmiotu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z tytułu wykonania przedmiotu Umowy w skali miesiąca będzie uzależniona od rzeczywistego zakresu zrealizowanego przedmiotu Umowy przez Wykonawcę w tym miesiącu, obliczona na podstawie cen przyjętych przez Wykonawcę w złożonej oferc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nia usługi w okresie obowiązywania Umowy będzie następować według powyższych zasad i nie przekroczy łącznej maksymal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................... złotych .../100), w tym należny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w fakturze wyszczególni osobno ceny świadczonych usług w odniesieniu do poszczególnych frakcji odpadów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wystawiać faktury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trike/>
        </w:rPr>
      </w:pPr>
      <w:bookmarkStart w:id="13" w:name="_Hlk68538066"/>
      <w:r>
        <w:rPr>
          <w:rFonts w:cs="Calibri" w:ascii="Calibri" w:hAnsi="Calibri"/>
          <w:sz w:val="24"/>
          <w:szCs w:val="24"/>
        </w:rPr>
        <w:t xml:space="preserve">Należność za wykonaną usługę będzie przekazywana przelewem na rachunek bankowy Wykonawcy podany w fakturze – w terminie nie dłuższym niż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dostarczenia prawidłowo wystawionej faktury do siedziby Zamawiającego. </w:t>
      </w:r>
      <w:bookmarkEnd w:id="13"/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może zostać pomniejszone o wartość wynagrodzenia należnego podwykonawcom. Zapłata wynagrodzenia w pełnej wysokości nastąpi w przypadku zaspokojenia przez Wykonawcę w całości roszczeń podwykonawców z tytułu wynagrodzenia za wykonaną część Umowy oraz udokumentowania tego faktu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realizacji Umowy Strony porozumiewają się za pośrednictwem telefonu i 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rony Umow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zawarcia Umowy przekażą sobie dane kontaktowe osób wyznaczonych do merytorycznej współpracy i koordynacji w wykonywaniu Umowy zawierające: imię i nazwisko, nr telefonu oraz adres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, gdy Wykonawca nie przekaże danych, o których jest mowa w ust. 2, Zamawiający, w sprawach realizacji Umowy wykorzysta dane kontaktowe Wykonawcy zawarte w ofer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Umowy ustalą w trakcie realizacji Umowy harmonogram odbioru odpad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iewykonanie usługi w uzgodnionym terminie, bądź nienależyte jej wykonanie poprzez nieuzasadnioną zwłokę albo świadczenie usługi poniżej wymaganej jakości stanowią podstawę do złożenia przez Zamawiającego reklamacj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zuje reklamacje dotyczące realizacji Umowy w sposób określony w ust. 1. Wykonawca zobowiązany jest do rozpatrzenia reklamacji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otrzymania zgłoszenia. W przypadku braku możliwości rozpatrzenia reklamacji w określonym terminie, Wykonawca poinformuje o tym fakcie Zamawiającego, podając przewidywany termin jej rozpatr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oświadcza, że spełnia wszelkie przewidziane prawem wymagania odnoszące się do podmiotu prowadzącego działalność gospodarczą w zakresie odbierania odpadów komunalnych od właścicieli nieruchomości oraz dysponuje odpowiednim potencjałem technicznym i osobowym, niezbędnym do wykonania przedmiotu Umowy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świadcza, że przekazuje odpady do zagospodarowania do następującej instalacji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zobowiązany jest przekazać Zamawiającemu informacje o zmianie instalacji, o której jest mowa w ust. 2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nia wystąpienia zdarzenia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ponosi pełną odpowiedzialność wobec Zamawiającego, jak i osób trzecich, za szkody w mieniu i zdrowiu, powstałe podczas i w związku z realizacją przedmiotu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spółpracy z Wykonawcą w celu wykonania Umowy, w szczególności: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madzenia odpadów komunalnych w sposób selektywny, 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dostępu do pojemników z odpadami w punkcie odbioru odpadów w ustalonych terminach ich odbioru,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madzenia odpadów wewnątrz pojemników,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drogą elektroniczną lub telefoniczną informacji niezbędnych dla prawidłowego wykonywania Umowy,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a Wykonawcy informacji o zmianach w realizacji Umowy określonych w § 1 ust. 5 najpóźniej </w:t>
      </w:r>
      <w:r>
        <w:rPr>
          <w:rFonts w:cs="Calibri" w:ascii="Calibri" w:hAnsi="Calibri"/>
          <w:b/>
          <w:bCs/>
          <w:sz w:val="24"/>
          <w:szCs w:val="24"/>
        </w:rPr>
        <w:t>5 dni roboczych</w:t>
      </w:r>
      <w:r>
        <w:rPr>
          <w:rFonts w:cs="Calibri" w:ascii="Calibri" w:hAnsi="Calibri"/>
          <w:sz w:val="24"/>
          <w:szCs w:val="24"/>
        </w:rPr>
        <w:t xml:space="preserve"> przed planowanym terminem ich wdrożenia.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u oraz dokonania kontroli sposobu wykonywania przez Wykonawcę Umowy,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d Wykonawcy przedstawienia dokumentów lub informacji dotyczących lub związanych z wykonywaniem Umowy, w tym dokumentów potwierdzających ważenie oraz zagospodarowanie odebranych przez Wykonawcę odpadów.</w:t>
      </w:r>
      <w:bookmarkStart w:id="14" w:name="_Hlk67391868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4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  <w:bookmarkStart w:id="15" w:name="_Hlk67391900"/>
      <w:bookmarkStart w:id="16" w:name="_Hlk68538191"/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End w:id="15"/>
      <w:bookmarkEnd w:id="16"/>
      <w:r>
        <w:rPr>
          <w:rFonts w:cs="Calibri" w:ascii="Calibri" w:hAnsi="Calibri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 realizację usług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i obowiązku podwykonawcy, w zakresie kar umownych oraz postanowień dotyczących warunków wypłaty wynagrodzenia, w sposób dla niego mniej korzystny niż prawa i obowiązki Wykonawcy ukształtowane postanowieniami Umowy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wierzenie wykonania części Umowy podwykonawcom nie zwalnia Wykonawcy z odpowiedzialności za należyte wykonanie Umowy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1.500,00 zł</w:t>
      </w:r>
      <w:r>
        <w:rPr>
          <w:rFonts w:cs="Calibri" w:ascii="Calibri" w:hAnsi="Calibri"/>
          <w:sz w:val="24"/>
          <w:szCs w:val="24"/>
        </w:rPr>
        <w:t xml:space="preserve"> z wyłączeniem okoliczności, o których jest mowa w art. 456 ust. 1 pkt 1 i 2 ustawy Prawo zamówień publicz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od Umowy przez Wykonawcę lub Zamawiającego z przyczyn leżących po stronie Wykonawcy – w wysokości </w:t>
      </w:r>
      <w:r>
        <w:rPr>
          <w:rFonts w:cs="Calibri" w:ascii="Calibri" w:hAnsi="Calibri"/>
          <w:b/>
          <w:bCs/>
          <w:sz w:val="24"/>
          <w:szCs w:val="24"/>
        </w:rPr>
        <w:t>1.5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przedłożeniu dokumentów, o których jest mowa w § 9 ust. 3 Umowy – w wysokości </w:t>
      </w:r>
      <w:r>
        <w:rPr>
          <w:rFonts w:cs="Calibri" w:ascii="Calibri" w:hAnsi="Calibri"/>
          <w:b/>
          <w:bCs/>
          <w:sz w:val="24"/>
          <w:szCs w:val="24"/>
        </w:rPr>
        <w:t xml:space="preserve">50,00 zł </w:t>
      </w:r>
      <w:r>
        <w:rPr>
          <w:rFonts w:cs="Calibri" w:ascii="Calibri" w:hAnsi="Calibri"/>
          <w:sz w:val="24"/>
          <w:szCs w:val="24"/>
        </w:rPr>
        <w:t>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wykonaniu zobowiązania wskazanego w § 1 ust. 6 Umowy – w wysokości </w:t>
      </w:r>
      <w:r>
        <w:rPr>
          <w:rFonts w:cs="Calibri" w:ascii="Calibri" w:hAnsi="Calibri"/>
          <w:b/>
          <w:bCs/>
          <w:sz w:val="24"/>
          <w:szCs w:val="24"/>
        </w:rPr>
        <w:t>50,00 zł</w:t>
      </w:r>
      <w:r>
        <w:rPr>
          <w:rFonts w:cs="Calibri" w:ascii="Calibri" w:hAnsi="Calibri"/>
          <w:sz w:val="24"/>
          <w:szCs w:val="24"/>
        </w:rPr>
        <w:t xml:space="preserve"> za każdy rozpoczęty dzień zwłoki, licząc od umownego terminu jego wykonania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§ 9 ust. 5 Umowy – Zamawiający naliczy karę umowną na zasadach określonych w § 9 ust. 5 Umowy, nie większą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zapłacie wynagrodzenia należnego podwykonawcy z tytułu zmiany wysokości wynagrodzenia, o którym jest mowa w § 11 ust. 4 pkt 6 Umowy, w stosunku do terminu wynoszącego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od dnia dostarczenia przez podwykonawcę prawidłowo wystawionej faktury do siedziby Wykonawcy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50,00 zł</w:t>
      </w:r>
      <w:r>
        <w:rPr>
          <w:rFonts w:cs="Calibri" w:ascii="Calibri" w:hAnsi="Calibri"/>
          <w:sz w:val="24"/>
          <w:szCs w:val="24"/>
        </w:rPr>
        <w:t xml:space="preserve"> za każdy rozpoczęty dzień zwłoki. Jeżeli zwłoka jest dłuższa niż </w:t>
      </w:r>
      <w:r>
        <w:rPr>
          <w:rFonts w:cs="Calibri" w:ascii="Calibri" w:hAnsi="Calibri"/>
          <w:b/>
          <w:bCs/>
          <w:sz w:val="24"/>
          <w:szCs w:val="24"/>
        </w:rPr>
        <w:t>21 dn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80,00 zł</w:t>
      </w:r>
      <w:r>
        <w:rPr>
          <w:rFonts w:cs="Calibri" w:ascii="Calibri" w:hAnsi="Calibri"/>
          <w:sz w:val="24"/>
          <w:szCs w:val="24"/>
        </w:rPr>
        <w:t xml:space="preserve"> za każdy rozpoczęty dzień zwłoki począwszy od</w:t>
      </w:r>
      <w:r>
        <w:rPr>
          <w:rFonts w:cs="Calibri" w:ascii="Calibri" w:hAnsi="Calibri"/>
          <w:b/>
          <w:bCs/>
          <w:sz w:val="24"/>
          <w:szCs w:val="24"/>
        </w:rPr>
        <w:t xml:space="preserve"> 22-ego dnia</w:t>
      </w:r>
      <w:r>
        <w:rPr>
          <w:rFonts w:cs="Calibri" w:ascii="Calibri" w:hAnsi="Calibri"/>
          <w:sz w:val="24"/>
          <w:szCs w:val="24"/>
        </w:rPr>
        <w:t xml:space="preserve">. W przypadku braku zapłaty wynagrodzenia do dnia wystawienia faktury końcowej, dodatkowo – </w:t>
      </w:r>
      <w:r>
        <w:rPr>
          <w:rFonts w:cs="Calibri" w:ascii="Calibri" w:hAnsi="Calibri"/>
          <w:b/>
          <w:bCs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>, nie więcej jednak łącznie niż wysokość kary umownej za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2.0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szkodzenia przez Wykonawcę pojemnika będącego własnością Zamawiającego, uniemożliwiającego jego dalszą eksploatację, Wykonawca zapłaci Zamawiającemu kwotę równą wartości rynkowej tego pojemnik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osownie do postanowień art. 95 ust. 1 Prawo zamówień publicznych Zamawiający wymaga, aby osoby wykonujące następujące czynności w zakresie realizacji Umowy były zatrudnione przez Wykonawcę lub podwykonawcę na podstawie stosunku pracy, jeżeli wykonanie tych czynności polega na wykonywaniu pracy w sposób określony w art. 22 § 1 ustawy z dnia 26 czerwca 1974 r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Kodeks pracy (Dz. U. z 2023 r. poz. 1465)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kierowania pojazdami prowadzącymi zbiórkę odpadów obejmujące: kierowanie i obsługę samochodów w celu przewozu odpadów, czuwanie nad prawidłowym załadowaniem odpadów celem zapobiegnięcia jego ubytkom w trakcie przewozu oraz zapewnienia bezpieczeństwa przejazdu, określanie najdogodniejszej trasy przejazdu oraz ciężaru ładunku uwzględniającego ograniczenia drogowe na tej trasie, obserwację ruchu drogowego w celu zapewnienia bezpiecznego przejazdu, pomoc lub wykonywanie czynności ładunkowych i rozładunkowych, prowadzenie dokumentacji jazdy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prowadzenia zbiórki i załadunku odpadów obejmujące: zbieranie odpadów i umieszczanie ich w pojazdach prowadzących zbiórkę odpadów, podnoszenie pojemników na odpady, rozładowywanie pojemników na odpady oraz pojazdów prowadzących zbiórkę odpadów, przemieszczanie się na lub w pojazdach prowadzących zbiórkę odpadów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dokumentów wymienionych w ust. 3 w zakresie potwierdzenia spełniania ww. wymogów i dokonywania ich oceny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wyjaśnień w przypadku wątpliwości w zakresie potwierdzenia spełniania ww. wymogów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żądanie Zamawiającego,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>, Wykonawca zobowiązany jest do przedłożenia Zamawiającemu następującego dokumentu/dokumentów potwierdzających spełnienie wymogu, o którym jest mowa w ust. 1, tj.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innych dokumentów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397" w:hanging="284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7" w:name="_Hlk10390799"/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ust. 1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</w:t>
      </w:r>
      <w:bookmarkEnd w:id="17"/>
      <w:r>
        <w:rPr>
          <w:rFonts w:cs="Calibri" w:ascii="Calibri" w:hAnsi="Calibri"/>
          <w:sz w:val="24"/>
          <w:szCs w:val="24"/>
          <w:lang w:eastAsia="pl-PL"/>
        </w:rPr>
        <w:t>wyliczonej proporcjonalnie do terminu obowiązywania Umowy oraz pomnożonej przez liczbę osób, w odniesieniu do których wymóg zatrudnienia był niedopełnion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art. 456 ust. 1 pkt 1 i 2 ustawy Prawo zamówień publicznych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nywania lub nienależytego wykonywania Umowy przez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nastąpi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, licząc od dnia zaistnienia bądź stwierdzenia podstawy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w okolicznościach wymienionych w ust. 1 pkt 1, Wykonawca może żądać wyłącznie wynagrodzenia należnego z tytułu wykonania części Umowy do dnia odstąp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w okolicznościach wymienionych w ust. 1 pkt 2 nie zwalnia Wykonawcy z zapłacenia kary umownej, o której jest mowa w § 8 ust. 1 pkt 2 lit. a.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18" w:name="_Hlk67391967"/>
      <w:bookmarkEnd w:id="18"/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istotnych postanowień Umowy w 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mających wpływ na wynagrodzenie Wykonawcy – skutkującej uprawnieniem Stron Umowy do zmiany wysokości tego wynagrodz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 zakresie wymaganym do jej prawidłowej realizacj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i/lub zdrowotne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 których jest mowa w ustawie z dnia 4 października 2018 r. o pracowniczych planach kapitałowych (Dz. U. z 2023 r. poz. 46 z późn. zm.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płat za przyjęcie odpadów do zagospodarowania przez instalację/instalacje, o której/których jest mowa w § 5 ust. 2 i 3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19" w:name="_Hlk136258570"/>
      <w:r>
        <w:rPr>
          <w:rFonts w:cs="Calibri" w:ascii="Calibri" w:hAnsi="Calibri"/>
          <w:sz w:val="24"/>
          <w:szCs w:val="24"/>
        </w:rPr>
        <w:t xml:space="preserve">niewykorzystania łącznej maksymalnej wartości Umowy w pierwotnym terminie wykonania przedmiotu Umowy – uprawniającego Strony Umowy do wydłużenia terminu wykonania przedmiotu Umowy do czasu wykorzystania łącznej maksymalnej wartości Umowy, nie dłużej jednak, niż na okres </w:t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bookmarkEnd w:id="19"/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dokonania zmian, o których jest mowa w ust. 2, jest złożenie przez jedną ze Stron Umowy wniosku i jego akceptacja przez Stronę drugą, co zostanie potwierdzone zawarciem aneksu do Umowy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Umowy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</w:t>
      </w:r>
      <w:r>
        <w:rPr>
          <w:rFonts w:cs="Calibri" w:ascii="Calibri" w:hAnsi="Calibri"/>
          <w:b/>
          <w:bCs/>
          <w:sz w:val="24"/>
          <w:szCs w:val="24"/>
        </w:rPr>
        <w:t>najmniej 6 %</w:t>
      </w:r>
      <w:r>
        <w:rPr>
          <w:rFonts w:cs="Calibri" w:ascii="Calibri" w:hAnsi="Calibri"/>
          <w:sz w:val="24"/>
          <w:szCs w:val="24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Wykonawcy dopuszczalna jest nie wcześniej niż po upływie </w:t>
        <w:br/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r>
        <w:rPr>
          <w:rFonts w:cs="Calibri" w:ascii="Calibri" w:hAnsi="Calibri"/>
          <w:sz w:val="24"/>
          <w:szCs w:val="24"/>
        </w:rPr>
        <w:t xml:space="preserve">, licząc od dnia zawarcia Umowy, 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mowy zainteresowana waloryzacją wynagrodzenia składa drugiej Stronie Umowy wniosek o dokonanie waloryzacji wynagrodzenia/cen jednostkowych wraz z uzasadnieniem wskazującym na wysokość wskaźnika oraz przedmiot Umowy i wartość usług podlegających waloryzacji (niewykonanych do dnia złożenia wniosku)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usługi świadczone przed datą złożenia wniosku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nie/obniżeniu wynagrodzenia za usługi pozostałe do wykonania po dniu złożenia wniosku o wartość procentową tego wskaźnika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wynagrodzenie zostało zmienione zgodnie z ust. 4 zobowiązany jest do zmiany wynagrodzenia przysługującego podwykonawcy, z którym zawarł umowę, w zakresie odpowiadającym zmianom cen materiałów lub kosztów dotyczących zobowiązania podwykonawcy – zgodnie z treścią art. 439 ust. 5 ustawy Prawo zamówień publicznych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wynagrodzenia, o których jest mowa w ust. 2 i 4, obowiązywać będą od dnia wynikającego z zawartych w tym zakresie aneksów do Umowy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, o której jest mowa w ust. 2 </w:t>
        <w:br/>
        <w:t>pkt 4 oraz zaakceptowania przez obie Strony ww. zmiany, Wykonawca do ceny netto doliczy wysokość stawki podatku VAT obowiązującej w dniu wystawienia faktury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jest mowa w ust. 2 pkt 5 oraz zaakceptowania przez obie Strony ww. zmiany, wynagrodzenie Wykonawcy ulegnie zmianie o wartość wynikającą ze wzrostu wysokości minimalnego wynagrodzenia za pracę pracowników lub stawki godzinowej osób bezpośrednio wykonujących Umowę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jest mowa w ust. 2 pkt 6 i 7 oraz zaakceptowania przez obie Strony ww.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8 oraz zaakceptowania przez obie Strony ww. zmiany, wynagrodzenie Wykonawcy ulegnie zmianie o wartość wynikającą ze wzrostu opłaty za przyjęcie odpadów do zagospodarowania. 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przez Zamawiającego zmian wysokości wynagrodzenia, o których jest mowa w ust. 2 pkt 1, 2, 4, 5, 6, 7 i 8 wymaga uprzedniego złożenia przez Wykonawcę do Zamawiającego wniosku o zmianę Umowy w tym zakresie, zawierającego informacje dotyczące przyjętych przez Wykonawcę zasad kalkulacji kosztów wykonania Umowy z dokumentami potwierdzającymi prawidłowość przyjętych założeń, takimi jak umowy o pracę, dokumenty potwierdzające zgłoszenie pracowników do ubezpieczeń, cennik opłat instalacji. Wykonawca jest zobowiązany wykazać łącznie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artość zmian wynagrodzenia, jaką dopuszcza Zamawiający w efekcie zastosowania postanowień dotyczących zmian wysokości wynagrodzenia, o których jest mowa w Umowie, nie może przekroczyć kumulatywnie </w:t>
      </w:r>
      <w:r>
        <w:rPr>
          <w:rFonts w:cs="Calibri" w:ascii="Calibri" w:hAnsi="Calibri"/>
          <w:b/>
          <w:bCs/>
          <w:sz w:val="24"/>
          <w:szCs w:val="24"/>
        </w:rPr>
        <w:t>30 %</w:t>
      </w:r>
      <w:r>
        <w:rPr>
          <w:rFonts w:cs="Calibri" w:ascii="Calibri" w:hAnsi="Calibri"/>
          <w:sz w:val="24"/>
          <w:szCs w:val="24"/>
        </w:rPr>
        <w:t xml:space="preserve"> łącznej wartości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0" w:name="_Hlk67391967"/>
      <w:bookmarkStart w:id="21" w:name="_Hlk67391967"/>
      <w:bookmarkEnd w:id="21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ramach realizacji Umowy oświadczenie woli w formie dokumentowej z 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 wykonaniem Umowy znajdują się w specyfikacji warunków zamówienia – Załączniku nr 2 do Umowy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2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quity B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1.2024</w:t>
      <w:tab/>
      <w:tab/>
      <w:t>Załącznik nr 11 do SWZ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492" w:hanging="72"/>
      </w:pPr>
      <w:rPr>
        <w:sz w:val="24"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hd w:fill="FFFFFF" w:val="clear"/>
    </w:rPr>
  </w:style>
  <w:style w:type="character" w:styleId="WW8Num2z1">
    <w:name w:val="WW8Num2z1"/>
    <w:qFormat/>
    <w:rPr>
      <w:rFonts w:ascii="Calibri" w:hAnsi="Calibri" w:cs="Times New Roman"/>
      <w:szCs w:val="24"/>
      <w:shd w:fill="FFFFFF" w:val="clear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Calibri" w:hAnsi="Calibri" w:eastAsia="Times New Roman" w:cs="Calibri"/>
      <w:bCs/>
      <w:sz w:val="24"/>
      <w:szCs w:val="24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Cs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b w:val="false"/>
      <w:bCs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2Umowaustppoziom2">
    <w:name w:val="2. Umowa_ustęp_poziom_2"/>
    <w:basedOn w:val="Normal"/>
    <w:qFormat/>
    <w:pPr>
      <w:suppressAutoHyphens w:val="false"/>
      <w:spacing w:lineRule="auto" w:line="264" w:before="120" w:after="0"/>
      <w:jc w:val="both"/>
    </w:pPr>
    <w:rPr>
      <w:rFonts w:ascii="Equity B;Cambria" w:hAnsi="Equity B;Cambria" w:eastAsia="SimSun;宋体" w:cs="Equity B;Cambria"/>
      <w:sz w:val="22"/>
      <w:lang w:eastAsia="zh-CN"/>
    </w:rPr>
  </w:style>
  <w:style w:type="paragraph" w:styleId="3Umowapunktpoziom3">
    <w:name w:val="3. Umowa_punkt_poziom_3"/>
    <w:basedOn w:val="2Umowaustppozio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0:00Z</dcterms:created>
  <dc:creator>zo</dc:creator>
  <dc:description/>
  <cp:keywords/>
  <dc:language>en-US</dc:language>
  <cp:lastModifiedBy>Joanna Zambrzycka</cp:lastModifiedBy>
  <cp:lastPrinted>2024-01-19T09:49:00Z</cp:lastPrinted>
  <dcterms:modified xsi:type="dcterms:W3CDTF">2024-02-05T06:51:00Z</dcterms:modified>
  <cp:revision>24</cp:revision>
  <dc:subject/>
  <dc:title>UMOWA nr ………………………/CZĘŚĆ I</dc:title>
</cp:coreProperties>
</file>