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/>
        <w:t>Załącznik nr 2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spacing w:lineRule="auto" w:line="240" w:before="0" w:after="0"/>
        <w:rPr/>
      </w:pPr>
      <w:r>
        <w:rPr/>
        <w:t xml:space="preserve">W dniu </w:t>
      </w:r>
      <w:r>
        <w:rPr>
          <w:b/>
        </w:rPr>
        <w:t>……………….</w:t>
      </w:r>
      <w:r>
        <w:rPr/>
        <w:t xml:space="preserve">  w Pleszewie  pomiędzy: Powiatem  Pleszewskim, NIP 608-00-91-886, REGON 250864149, zwanym w dalszej treści umowy „ ZAMAWIAJĄCYM” w imieniu którego działa Zarząd Dróg Powiatowych, 63-300 Pleszew, ul. Gen. Hallera 54,  reprezentowany przez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/>
      </w:pPr>
      <w:r>
        <w:rPr/>
        <w:t>Halinę Meller  - Dyrektora,</w:t>
      </w:r>
    </w:p>
    <w:p>
      <w:pPr>
        <w:pStyle w:val="Normal"/>
        <w:spacing w:lineRule="auto" w:line="240" w:before="0" w:after="0"/>
        <w:rPr/>
      </w:pPr>
      <w:r>
        <w:rPr/>
        <w:t>przy kontrasygnacie Głównego Księgowego   -  Lidii  Suchorski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Firmą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z  siedzibą:    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waną w dalszej treści umowy „WYKONAWCĄ”, w imieniu której działają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</w:rPr>
        <w:t>§</w:t>
      </w:r>
      <w:r>
        <w:rPr/>
        <w:t>1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4"/>
          <w:szCs w:val="24"/>
          <w:lang w:eastAsia="ar-SA"/>
        </w:rPr>
      </w:pPr>
      <w:r>
        <w:rPr/>
        <w:t xml:space="preserve">Zamawiający zleca w trybie podstawowym określonym w art. 275 pkt 1 ustawy z dnia 11 września 2019r. Prawo zamówień publicznych (Dz. U. z 2023r., poz. 1605 ze zm.), dalej jako „ustawa Pzp”, a Wykonawca przyjmuje zobowiązanie wykonania na warunkach  określonych niniejszą umową, zgodnie ze specyfikacją warunków zamówienia  oraz  warunkami technicznymi wykonania i odbioru robót budowlanych zadania pod nazwą: </w:t>
      </w:r>
      <w:r>
        <w:rPr>
          <w:b/>
        </w:rPr>
        <w:t>„</w:t>
      </w:r>
      <w:r>
        <w:rPr>
          <w:rFonts w:cs="Calibri"/>
          <w:b/>
          <w:bCs/>
          <w:kern w:val="2"/>
        </w:rPr>
        <w:t>Przebudowa drogi powiatowej nr 4334P na odcinku Prokopów - Broniszewice</w:t>
      </w:r>
      <w:r>
        <w:rPr>
          <w:rFonts w:cs="Calibri"/>
          <w:b/>
          <w:bCs/>
          <w:kern w:val="2"/>
          <w:lang w:eastAsia="ar-SA"/>
        </w:rPr>
        <w:t xml:space="preserve"> ”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4"/>
          <w:szCs w:val="24"/>
          <w:lang w:eastAsia="ar-SA"/>
        </w:rPr>
      </w:pPr>
      <w:r>
        <w:rPr/>
        <w:t>Opis przedmiotu zamówienia  określony jest w Specyfikacji Warunków Zamówienia z dnia           06.02.2024r., zwanej dalej „SWZ” zawierającej między innymi : dokumentację projektową, kosztorys ślepy, specyfikacje techniczne wykonania i odbioru robót budowlanych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§ </w:t>
      </w:r>
      <w:r>
        <w:rPr/>
        <w:t>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1.  Cena  za wykonanie przedmiotu umowy wynosi :  ………………….. zł brutto i zwana jest dalej  „ceną umowy” ( ………………………………………………………..  ) w tym cena netto ……………….  zł i podatek VAT w wysokości  ……………… zł .</w:t>
      </w:r>
    </w:p>
    <w:p>
      <w:pPr>
        <w:pStyle w:val="Normal"/>
        <w:spacing w:lineRule="auto" w:line="240"/>
        <w:jc w:val="both"/>
        <w:rPr/>
      </w:pPr>
      <w:r>
        <w:rPr/>
        <w:t>2.  Cena  umowy może ulec  zmianie na zasadach określonych niniejszą umową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</w:rPr>
        <w:t xml:space="preserve">§ </w:t>
      </w:r>
      <w:r>
        <w:rPr/>
        <w:t>3</w:t>
      </w:r>
    </w:p>
    <w:p>
      <w:pPr>
        <w:pStyle w:val="Normal"/>
        <w:numPr>
          <w:ilvl w:val="0"/>
          <w:numId w:val="28"/>
        </w:numPr>
        <w:spacing w:lineRule="auto" w:line="240"/>
        <w:ind w:left="284" w:hanging="284"/>
        <w:jc w:val="both"/>
        <w:rPr/>
      </w:pPr>
      <w:r>
        <w:rPr/>
        <w:t xml:space="preserve">Strony ustalają  termin  realizacji robót:   </w:t>
      </w:r>
      <w:r>
        <w:rPr>
          <w:b/>
          <w:bCs/>
        </w:rPr>
        <w:t xml:space="preserve">w ciągu 25 tygodni (175 dni) od dnia przekazania terenu budowy </w:t>
      </w:r>
      <w:r>
        <w:rPr/>
        <w:t xml:space="preserve">przy czym za dzień zakończenia uznaje się dzień złożenia przez Wykonawcę pisemnego zawiadomienia lub zgłoszenia o zakończeniu robót wraz z kompletną dokumentacją odbiorową opisaną w </w:t>
      </w:r>
      <w:r>
        <w:rPr>
          <w:rFonts w:cs="Calibri"/>
        </w:rPr>
        <w:t>§</w:t>
      </w:r>
      <w:r>
        <w:rPr/>
        <w:t xml:space="preserve"> 10 niniejszej umowy  w ilości 2 kpl.</w:t>
      </w:r>
    </w:p>
    <w:p>
      <w:pPr>
        <w:pStyle w:val="Normal"/>
        <w:jc w:val="center"/>
        <w:rPr/>
      </w:pPr>
      <w:r>
        <w:rPr>
          <w:rFonts w:cs="Calibri"/>
        </w:rPr>
        <w:t>§ 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przekaże protokolarnie Wykonawcy terenu budowy w ciągu 3 dni od podpisania umow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Wykonawca zobowiązuje się w szczególności do: </w:t>
      </w:r>
    </w:p>
    <w:p>
      <w:pPr>
        <w:pStyle w:val="Normal"/>
        <w:spacing w:lineRule="auto" w:line="240" w:before="0" w:after="0"/>
        <w:ind w:left="397" w:hanging="0"/>
        <w:rPr>
          <w:rFonts w:cs="Calibri"/>
        </w:rPr>
      </w:pPr>
      <w:r>
        <w:rPr>
          <w:rFonts w:cs="Calibri"/>
        </w:rPr>
        <w:t>- wykonanie robót zgodnie z dokumentacją projektową,</w:t>
      </w:r>
    </w:p>
    <w:p>
      <w:pPr>
        <w:pStyle w:val="Normal"/>
        <w:spacing w:lineRule="auto" w:line="240" w:before="0" w:after="0"/>
        <w:ind w:left="567" w:hanging="312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- wykonanie robót zgodnie z warunkami technicznymi wykonania i odbioru robót budowlanych oraz sztuką budowlaną,</w:t>
      </w:r>
    </w:p>
    <w:p>
      <w:pPr>
        <w:pStyle w:val="Normal"/>
        <w:spacing w:lineRule="auto" w:line="240" w:before="0" w:after="0"/>
        <w:ind w:left="567" w:hanging="170"/>
        <w:jc w:val="both"/>
        <w:rPr>
          <w:rFonts w:cs="Calibri"/>
        </w:rPr>
      </w:pPr>
      <w:r>
        <w:rPr>
          <w:rFonts w:cs="Calibri"/>
        </w:rPr>
        <w:t>- prowadzenie robót zgodnie z przepisami BHP, ppoż i planem BIOZ opracowanym przez Wykonawcę,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utrzymanie ogólnego  porządku,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wyznaczenie kierownika robót z wymaganymi kwalifikacjami,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ochrony mienia i zabezpieczenia ppoż,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właściwego oznakowania i zabezpieczenia robó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Postanowienia dodatkow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1) Wykonawca zabezpieczy we własnym zakresie niezbędne materiały i urządzenia przewidziane w   SWZ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2) Wykonawca jest zobowiązany zawiadomić Zamawiającego wpisem do dziennika budowy o wykonaniu robót zanikających lub ulegających zakryciu , a Zamawiający zobowiązany jest do dokonania odbioru tych robót zgodnie z  warunkami technicznymi  i normami branżowymi w terminie trzech dni od daty zawiadom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3) Wykonawca ponosi wszelkie koszty: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cs="Calibri"/>
        </w:rPr>
      </w:pPr>
      <w:r>
        <w:rPr>
          <w:rFonts w:cs="Calibri"/>
        </w:rPr>
        <w:t>- projektu czasowej zmiany organizacji ruchu wraz z niezbędnymi uzgodnieniami i zezwoleniami (roboty należy prowadzić etapami, zapewnić dojazd i dojście do istniejących budynków mieszkalnych oraz innych nieruchomości, na czas układania nawierzchni należy przewidzieć i uzgodnić objazdy ze względu na wymóg ułożenia masy na całej szerokości jezdni),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Calibri"/>
        </w:rPr>
        <w:t>- znaków drogowych i urządzeń bezpieczeństwa ruchu , ich montaż i demontaż zgodnie  z projektem czasowej zmiany organizacji ruchu,</w:t>
      </w:r>
    </w:p>
    <w:p>
      <w:pPr>
        <w:pStyle w:val="Normal"/>
        <w:spacing w:lineRule="auto" w:line="240" w:before="0" w:after="0"/>
        <w:ind w:left="397" w:firstLine="29"/>
        <w:jc w:val="both"/>
        <w:rPr>
          <w:rFonts w:cs="Calibri"/>
        </w:rPr>
      </w:pPr>
      <w:r>
        <w:rPr>
          <w:rFonts w:cs="Calibri"/>
        </w:rPr>
        <w:t>- dokumentacji odbiorowej – 2 kpl,</w:t>
      </w:r>
    </w:p>
    <w:p>
      <w:pPr>
        <w:pStyle w:val="Normal"/>
        <w:spacing w:lineRule="auto" w:line="240" w:before="0" w:after="0"/>
        <w:ind w:left="397" w:firstLine="29"/>
        <w:jc w:val="both"/>
        <w:rPr>
          <w:rFonts w:cs="Calibri"/>
        </w:rPr>
      </w:pPr>
      <w:r>
        <w:rPr>
          <w:rFonts w:cs="Calibri"/>
        </w:rPr>
        <w:t>- obsługi geodezyjnej,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cs="Calibri"/>
        </w:rPr>
      </w:pPr>
      <w:r>
        <w:rPr>
          <w:rFonts w:cs="Calibri"/>
        </w:rPr>
        <w:t>- związane z wykonaniem badań, sprawdzeń i pomiarów potrzebnych do udokumentowania wymaganej jakości wykonanych robót i wbudowanych materiałów,</w:t>
      </w:r>
    </w:p>
    <w:p>
      <w:pPr>
        <w:pStyle w:val="Normal"/>
        <w:spacing w:lineRule="auto" w:line="240" w:before="0" w:after="0"/>
        <w:ind w:left="397" w:firstLine="29"/>
        <w:jc w:val="both"/>
        <w:rPr/>
      </w:pPr>
      <w:r>
        <w:rPr>
          <w:rFonts w:cs="Calibri"/>
        </w:rPr>
        <w:t>- sporządzania obmiarów robót,</w:t>
      </w:r>
    </w:p>
    <w:p>
      <w:pPr>
        <w:pStyle w:val="Normal"/>
        <w:spacing w:lineRule="auto" w:line="240" w:before="0" w:after="0"/>
        <w:ind w:left="397" w:firstLine="29"/>
        <w:jc w:val="both"/>
        <w:rPr>
          <w:rFonts w:cs="Calibri"/>
        </w:rPr>
      </w:pPr>
      <w:r>
        <w:rPr>
          <w:rFonts w:cs="Calibri"/>
        </w:rPr>
        <w:t xml:space="preserve">- sporządzenia kosztorysu powykonawczego i różnicowego w formie uproszczonej 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4) Wykonawca zobowiązuje się wykonać ewentualne zamówienie dodatkowe nieobjęte SWZ, związane z realizacją robót podstawowych lub ewentualne roboty zamienne, na wykonanie których będzie  każdorazowo sporządzony protokół konieczności akceptowany przez Zamawiającego. Wartość każdego kolejnego zamówienia dodatkowego nie może przekroczyć 50% wartości pierwotnej  umowy. Na wykonanie zamówień dodatkowych zostanie zawarty aneks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Roboty dodatkowe będą realizowane na warunkach  jak niżej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przedłoży do akceptacji Zamawiającemu w terminie 3 dni od dnia spisania protokołu konieczności, kalkulację ceny jednostkowej tych robót z uwzględnieniem cen materiałów i sprzętu przyjętych przez Wykonawcę do ustalenia ceny oferty, dla materiałów , sprzętu i robót nie występujących w kosztorysie ofertowym – z uwzględnieniem cen nie wyższych niż średnie ceny materiałów, sprzętów i transportu publikowane w wydawnictwie  „Sekocenbud” dla kwartału w którym kalkulacja jest sporządzana a w przypadku robót, dla których nie określono cen w wydawnictwie  „Sekocenbud” wg innych ogólnie stosowanych katalogów lub nakładów własnych Wykonawcy zaakceptowanych przez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żeli cena jednostkowa przedłożona  przez Wykonawcę do akceptacji Zamawiającemu będzie skalkulowana niezgodnie z postanowieniami ppkt a) Zamawiający wprowadzi korektę ceny opartą na własnych wyliczenia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powinien dokonać wyliczeń cen robót dodatkowych i przedstawić je  Zamawiającemu aby uzyskać jego akceptację wysokości wynagrodzenia wynikającego ze zmian w zakresie przewidzianych do wykonywania robót przed rozpoczęciem. W przeciwnym wypadku za roboty dodatkowe  nie będzie przysługiwało Wykonawcy wynagrodzenie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móg zatrudniania na podstawie stosunku pracy osób wykonujących wskazane przez  Zamawiającego czynności w zakresie realizacji zamówienia zgodnie z art. 95 ustawy Pzp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wymaga, aby wszystkie osoby wykonujące czynności w ramach przedmiotu umowy,   z wyłączeniem czynności kierownika budowy/robót lub geodety były zatrudnione  przez Wykonawcę  lub podwykonawcę na podstawie  stosunku pracy (warunek ten nie dotyczy sytuacji, jeżeli osoba fizyczna prowadzi działalność gospodarczą),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Calibri"/>
        </w:rPr>
        <w:t>w trakcie realizacji zamówienia Zamawiający uprawniony jest do wykonania czynności kontrolnych wobec Wykonawcy odnośnie spełniania przez Wykonawcę lub podwykonawcę wymogu zatrudniania na podstawie stosunku pracy osób wykonujących prace Zamawiający uprawniony jest w szczególności do:</w:t>
      </w:r>
    </w:p>
    <w:p>
      <w:pPr>
        <w:pStyle w:val="Akapitzlist"/>
        <w:numPr>
          <w:ilvl w:val="0"/>
          <w:numId w:val="25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żądania oświadczeń i dokumentów w zakresie potwierdzenia spełnienia w/w. wymogu i dokonywania oceny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Calibri"/>
        </w:rPr>
        <w:t>żądania wyjaśnień w przypadku wątpliwości  w zakresie potwierdzenia spełnienia   ww. wymogów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przeprowadzenia kontroli na miejscu wykonywania świadczenia.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Calibri"/>
        </w:rPr>
        <w:t>w trakcie realizacji zamówienia na każde wezwanie Zamawiającego  w wyznaczonym w tym wezwaniu terminie, Wykonawca przedłoży Zamawiającemu wskazane poniżej dowody w celu potwierdzenia spełnienia wymogu zatrudniania na podstawie stosunku pracy  przez Wykonawcę lub  podwykonawcę  osób wykonujących wskazane w  punkcie 1 czynności w trakcie realizacji  zamówienia:</w:t>
      </w:r>
    </w:p>
    <w:p>
      <w:pPr>
        <w:pStyle w:val="Akapitzlist"/>
        <w:numPr>
          <w:ilvl w:val="0"/>
          <w:numId w:val="12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oświadczenie zatrudnionego pracownika;</w:t>
      </w:r>
    </w:p>
    <w:p>
      <w:pPr>
        <w:pStyle w:val="Akapitzlist"/>
        <w:numPr>
          <w:ilvl w:val="0"/>
          <w:numId w:val="12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oświadczenie Wykonawcy lub podwykonawcy o zatrudnieniu  na podstawie umowy o pracę osób wykonujących czynności, których dotyczy  wezwanie  Zamawiającego. Oświadczenie to powinno zawierać w szczególności : dokładne określenie  podmiotu składającego oświadczenie, datę złożenia oświadczenia , wskazanie iż objęte wezwaniem  czynności wykonują osoby zatrudnione  na podstawie umowy o pracę wraz ze wskazaniem  liczby tych osób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2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poświadczoną za zgodność z oryginałem odpowiednio przez Wykonawcę lub podwykonawcę  kopię umowy/umów  o pracę osób wykonujących w trakcie realizacji zamówienia czynności których  dotyczy ww. oświadczenie Wykonawcy lub podwykonawcy (wraz z dokumentem  regulującym zakres obowiązków, jeżeli został sporządzony).  Kopia umowy/umów powinna zostać  zanonimizowana w sposób  zapewniający ochronę danych osobowych pracowników  zgodnie z przepisami ustawy z dnia 10 maja 2018r. O ochronie danych osobowych (Dz. U. z 2023r. poz. 1206) tj. w szczególności  bez adresów, nr PESEL pracowników;</w:t>
      </w:r>
    </w:p>
    <w:p>
      <w:pPr>
        <w:pStyle w:val="Akapitzlist"/>
        <w:numPr>
          <w:ilvl w:val="0"/>
          <w:numId w:val="12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zaświadczenie właściwego oddziału ZUS, potwierdzające opłacanie przez Wykonawcę lub podwykonawcę składek na ubezpieczenia społeczne i zdrowotne z tytułu  zatrudnienia na podstawie umów  o pracę  za ostatni okres rozliczeniowy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poświadczenie za zgodność z oryginałem przez Wykonawcę lub podwykonawcę kopii dowodu potwierdzającego zgłoszenie pracownika przez pracodawcę do ubezpieczenia zanonimizowana w sposób zapewniający ochronę danych osobowych pracowników, zgodnie  z przepisami ustawy z dnia 10 maja 2018r. O ochronie danych osobowych. Imię i nazwisko pracownika nie podlega anonimizacj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2.  Z tytułu niespełnienia przez Wykonawcę lub podwykonawcę wymogu zatrudnienia na podstawie stosunku pracy osób wykonujących czynności przy realizacji umowy Zamawiający przewiduje sankcje w postaci obowiązku zapłaty przez Wykonawcę  kary umownej w wysokości określonej w §12</w:t>
      </w:r>
      <w:r>
        <w:rPr>
          <w:rFonts w:cs="Calibri"/>
          <w:color w:val="C00000"/>
        </w:rPr>
        <w:t xml:space="preserve"> </w:t>
      </w:r>
      <w:r>
        <w:rPr>
          <w:rFonts w:cs="Calibri"/>
        </w:rPr>
        <w:t>umowy. Niezłożenie przez Wykonawcę w wyznaczonym przez Zamawiającego terminie żądanych przez  Zamawiającego dowodów w celu potwierdzenia spełnienia przez Wykonawcę  lub podwykonawcę wymogu zatrudnienia na podstawie stosunku pracy osób wykonujących wskazane w pkt 1 czynności.</w:t>
      </w:r>
    </w:p>
    <w:p>
      <w:pPr>
        <w:pStyle w:val="Normal"/>
        <w:spacing w:lineRule="auto" w:line="240"/>
        <w:ind w:left="360" w:hanging="360"/>
        <w:jc w:val="both"/>
        <w:rPr>
          <w:rFonts w:cs="Calibri"/>
        </w:rPr>
      </w:pPr>
      <w:r>
        <w:rPr>
          <w:rFonts w:cs="Calibri"/>
        </w:rPr>
        <w:t>3.  W przypadku uzasadnionych wątpliwości co do przestrzegania prawa pracy przez Wykonawcę lub podwykonawcę, Zamawiający  może zwrócić się o przeprowadzenie kontroli przez Państwową Inspekcję Pracy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Calibri"/>
        </w:rPr>
      </w:pPr>
      <w:r>
        <w:rPr>
          <w:rFonts w:cs="Calibri"/>
        </w:rPr>
        <w:t>§ 7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/>
      </w:pPr>
      <w:r>
        <w:rPr>
          <w:rFonts w:cs="Calibri"/>
        </w:rPr>
        <w:t>Wykonawca wykona zamówienie samodzielnie/ samodzielnie za wyjątkiem robót  w zakresie  ……………………..  , które zostaną wykonane przy udziale podwykonawcy/ów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>W przypadku powierzenia wykonania zamówienia podwykonawcy, Wykonawca ponosi odpowiedzialność za wykonanie  przedmiotu umowy w takim zakresie  jakby wykonywał przedmiot umowy samodzielnie. Wykonawca odpowiada za działania i zaniechania podwykonawców jak za swoje własne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>Zamawiający zastrzega sobie możliwość uczestniczenia w odbiorze robót wykonywanych przez podwykonawcę lub dalszego podwykonawcę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/>
      </w:pPr>
      <w:r>
        <w:rPr>
          <w:rFonts w:cs="Calibri"/>
        </w:rPr>
        <w:t>Jeżeli zmiana  albo rezygnacja z podwykonawcy dotyczy podmiotu, na którego zasoby Wykonawca powoływał się, na zasadach określonych w art. 118 ust. 1 ustawy Prawo zamówień publicznych w celu wykazania spełniania warunków udziału w postępowaniu Wykonawca jest obowiązany wykazać  Zamawiającemu, że proponowany inny  podwykonawca lub Wykonawca samodzielnie spełnia je w stopniu nie mniejszym niż podwykonawca, na którego zasoby Wykonawca powoływał się w trakcie postępowania o udzielenie zamówienia. Przepis art. 122 ustawy Pzp stosuje się odpowiednio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>Wykonawca, podwykonawca lub dalszy podwykonawca zamówienia na roboty budowlane  zamierzający zawrzeć umowę o podwykonawstwo której przedmiotem są roboty budowlane, jest obowiązany w trakcie realizacji niniejszego zamówienia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>Wykonawca, podwykonawca lub dalszy podwykonawca zamówienia na roboty budowlane zgodnie  z art. 647 §1 Kodeksu cywilnego wraz z projektem umowy , o której mowa w ust. 5, musi przedstawić szczegółowy przedmiot robót określonych w projekcie umowy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Zamawiający w ciągu </w:t>
      </w:r>
      <w:r>
        <w:rPr>
          <w:rFonts w:cs="Calibri"/>
          <w:i/>
        </w:rPr>
        <w:t>7 dni</w:t>
      </w:r>
      <w:r>
        <w:rPr>
          <w:rFonts w:cs="Calibri"/>
        </w:rPr>
        <w:t xml:space="preserve"> od przedłożenia dokumentów o których mowa w ust. 5 i 6 zgłasza w formie pisemnej pod rygorem nieważności, zastrzeżenia do przedłożonego projektu umowy o podwykonawstwo której przedmiotem są roboty budowlane w przypadku gdy: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umowa nie zawiera określonego zakresu robót powierzonych podwykonawcy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umowa nie zawiera kwoty wynagrodzenia za wykonane roboty lub kwota wynagrodzenia jest wyższa niż cena tej części robót określona w ofercie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termin wykonania umowy o podwykonawstwo wykracza poza termin wykonania umowy wskazany w § 3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termin zapłaty wynagrodzenia podwykonawcy lub dalszemu podwykonawcy przewidziany w umowie o podwykonawstwo jest dłuższy niż </w:t>
      </w:r>
      <w:r>
        <w:rPr>
          <w:rFonts w:cs="Calibri"/>
          <w:i/>
        </w:rPr>
        <w:t>30 dni</w:t>
      </w:r>
      <w:r>
        <w:rPr>
          <w:rFonts w:cs="Calibri"/>
        </w:rPr>
        <w:t xml:space="preserve"> od dnia doręczenia Wykonawcy, podwykonawcy lub dalszemu podwykonawcy faktury lub rachunku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umowa o podwykonawstwo zawiera postanowienia kształtujące prawa i obowiązki podwykonawcy w zakresie kar umownych oraz postanowień dotyczących warunków wypłaty wynagrodzenia, w sposób dla niego mniej korzystny niż prawa i obowiązki Wykonawcy, ukształtowane postanowieniami niniejszej umowy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/>
      </w:pPr>
      <w:r>
        <w:rPr>
          <w:rFonts w:cs="Calibri"/>
        </w:rPr>
        <w:t>umowa zawiera zapisy uzależniające dokonanie zapłaty na rzecz podwykonawcy lub dalszego podwykonawcy od odbioru robót przez Zamawiającego lub od zapłaty należności Wykonawcy przez Zamawiającego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/>
      </w:pPr>
      <w:r>
        <w:rPr>
          <w:rFonts w:cs="Calibri"/>
        </w:rPr>
        <w:t>umowa nie zawiera uregulowań dotyczących zawierania umów na roboty budowlane, dostawy lub usługi z dalszymi podwykonawcami w szczególności zapisów warunkujących podpisania tych umów od ich akceptacji i zgody Wykonawcy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Niezgłoszenie pisemnych zastrzeżeń do przedłożonego projektu umowy o podwykonawstwo której przedmiotem są roboty budowlane w terminie wskazanym w ust. 7, uważa się za akceptacje projektu umowy przez Zamawiająceg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ykonawca, podwykonawca lub dalszy podwykonawca zamówienia  na roboty budowlane przedkłada Zamawiającemu  poświadczoną za zgodność z oryginałem kopię zawartej umowy o podwykonawstwo której przedmiotem są roboty budowlane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dnia jej zawarc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amawiający w ciągu </w:t>
      </w:r>
      <w:r>
        <w:rPr>
          <w:rFonts w:cs="Calibri"/>
          <w:i/>
        </w:rPr>
        <w:t>7 dni</w:t>
      </w:r>
      <w:r>
        <w:rPr>
          <w:rFonts w:cs="Calibri"/>
        </w:rPr>
        <w:t xml:space="preserve"> od przedłożenia kopii umowy której mowa w ust. 9 zgłasza w formie pisemnej pod rygorem nieważności sprzeciw do umowy o podwykonawstwo, której przedmiotem są roboty budowlane, w przypadkach o których mowa w ust.7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Niezgłoszenie pisemnego sprzeciwu do przedłożonej umowy o podwykonawstwo której przedmiotem są roboty budowlane , w terminie określonym w ust. 10, uważa się za akceptację umowy przez Zamawiająceg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ykonawca, podwykonawca lub dalszy podwykonawca zamówienia na roboty budowlane przedkłada Zamawiającemu poświadczoną  za zgodność z oryginałem kopię zawartej umowy o podwykonawstwo, której przedmiotem są dostawy lub usługi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dnia jej zawarcia , z wyłączeniem umów o podwykonawstwo o wartości mniejszej niż 0,5% ceny umowy. Wyłączenie o którym mowa w zdaniu pierwszym nie dotyczy umów o podwykonawstwo o wartości większej niż 50.000,00 złot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Termin zapłaty wynagrodzenia podwykonawcy lub dalszemu podwykonawcy, przewidziany w umowie o podwykonawstwo której przedmiotem są dostawy lub usługi nie może być dłuższy niż </w:t>
      </w:r>
      <w:r>
        <w:rPr>
          <w:rFonts w:cs="Calibri"/>
          <w:i/>
        </w:rPr>
        <w:t>30 dni</w:t>
      </w:r>
      <w:r>
        <w:rPr>
          <w:rFonts w:cs="Calibri"/>
        </w:rPr>
        <w:t xml:space="preserve"> od dnia doręczenia Wykonawcy, podwykonawcy  lub dalszemu podwykonawcy faktury lub rachunk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W przypadku o którym mowa w ust. 12, jeżeli termin zapłaty wynagrodzenia jest dłuższy niż określony w ust. 13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Przepis ust. 5 – 14 stosuje się odpowiednio do zmian umów o podwykonawstw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Korzystanie  przez Zamawiającego z terminów, o których mowa w ust. 7 i ust. 10, nie jest podstawą do wydłużenia okresu realizacji zamówienia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Strony uzgadniają dokonanie rozliczenia w oparciu o jedną  fakturę końcową płatną w terminie         …..  dni od jej  dostarczenia Zamawiającemu na konto wskazane przez Wykonawcę</w:t>
      </w:r>
      <w:r>
        <w:rPr>
          <w:rFonts w:cs="Calibri"/>
          <w:b/>
        </w:rPr>
        <w:t>.</w:t>
      </w:r>
      <w:r>
        <w:rPr>
          <w:rFonts w:cs="Calibri"/>
        </w:rPr>
        <w:t xml:space="preserve">  Sposób rozliczenia przedmiotu umowy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a zobowiązany jest do prowadzenia księgi obmiarów robót w celu potwierdzenia przez Inspektora Nadzoru Inwestorskiego ilości wykonanych robót; za roboty ujęte w kosztorysie ofertowym, a nie wykonane wynagrodzenie nie przysługuj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Faktura końcowa zostanie wystawiona po zakończeniu przedmiotu umowy na podstawie: 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cs="Calibri"/>
        </w:rPr>
      </w:pPr>
      <w:r>
        <w:rPr>
          <w:rFonts w:cs="Calibri"/>
        </w:rPr>
        <w:t xml:space="preserve">-    podpisanego przez obie strony umowy protokołu odbioru robót bez uwag, 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cs="Calibri"/>
        </w:rPr>
      </w:pPr>
      <w:r>
        <w:rPr>
          <w:rFonts w:cs="Calibri"/>
        </w:rPr>
        <w:t>-    ostatecznego rozliczenia robót opisanego w ust. 5 niniejszego paragrafu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-    kopii faktur doręczonych Wykonawcy przez podwykonawcę i podwykonawcy przez dalszego    podwykonawcę za wykonane roboty, dostawy i usługi, potwierdzone odpowiednio przez Wykonawcę, podwykonawcę lub dalszego podwykonawcę za zgodność z oryginałem wraz z oryginałem protokołu odbioru zakończonych robót podpisanego odpowiednio przez Wykonawcę i podwykonawcę oraz potwierdzonego przez Inspektora Nadzoru Inwestorskiego wskazującym wydzielone elementy robót wykonane przez podwykonawcę i dalszego podwykonawcę (w przypadku zawarcia umowy/umów o podwykonawstwo o których mowa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w  § 7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arunki płatności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fakturę należy wystawić w następujący sposób:</w:t>
      </w:r>
    </w:p>
    <w:p>
      <w:pPr>
        <w:pStyle w:val="Normal"/>
        <w:spacing w:lineRule="auto" w:line="240" w:before="0" w:after="0"/>
        <w:ind w:left="397" w:hanging="113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Nabywca:  Powiat Pleszewski, ul. Poznańska 79, 63-300 Pleszew NIP 608 009 18 86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dbiorca:  Zarząd Dróg Powiatowych , ul. Gen. Hallera 54,  63-300 Plesze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 xml:space="preserve">w przypadku korzystania przez Wykonawcę z prawa wystawiania i przesyłania Zamawiającemu ustrukturyzowanych faktur elektronicznych, zgodnie z ustawą z dnia 9 listopada 2018r. o elektronicznym fakturowaniu w zamówieniach publicznych, koncesjach na roboty budowlane lub usługi oraz partnerstwie publiczno-prywatnym (Dz. U. z 2020r. poz. 1666),  Wykonawca prześle fakturę za pośrednictwem Platformy Elektronicznego Fakturowania (PEF) na numer PEPPOL: 6171838807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Zamawiający wyraża zgodę na wysyłanie i odbieranie za pośrednictwem Platformy Elektronicznego Fakturowania ustrukturyzowanych dokumentów elektronicznych takich jak: faktura korygująca i nota księgowa. Dokumenty te muszą zawierać wskazanie umowy zamówienia publicznego lub ustrukturyzowanej faktury elektronicznej, których dotyczą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5.  W przypadku zawarcia umowy/ umów o podwykonawstwo, o których mowa w § 7 zapłata wynagrodzenia (końcowego) Wykonawcy uwarunkowana jest przedstawieniem przez Wykonawcę dowodów potwierdzających zapłatę wymagalnego wynagrodzenia podwykonawcom lub dalszym podwykonawcom najpóźniej w terminie 5 dni przed upływem terminu płatności faktury  Wykonawcy wynikającego z niniejszej umowy tj:</w:t>
      </w:r>
    </w:p>
    <w:p>
      <w:pPr>
        <w:pStyle w:val="Normal"/>
        <w:spacing w:lineRule="auto" w:line="240" w:before="0" w:after="0"/>
        <w:ind w:left="567" w:hanging="454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1) kopie przelewów bankowych potwierdzających zapłatę faktur doręczonych  Wykonawcy przez podwykonawcę lub podwykonawcy przez dalszego podwykonawcę za wykonane roboty , dostawy i usługi potwierdzone odpowiednio przez Wykonawcę, podwykonawcę lub dalszego podwykonawcę za zgodność  z oryginałem,</w:t>
      </w:r>
    </w:p>
    <w:p>
      <w:pPr>
        <w:pStyle w:val="Normal"/>
        <w:spacing w:lineRule="auto" w:line="240" w:before="0" w:after="0"/>
        <w:ind w:left="567" w:hanging="454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2) oświadczenie podwykonawcy i dalszego podwykonawcy o otrzymaniu odpowiednio od Wykonawcy, podwykonawcy lub dalszego podwykonawcy wynagrodzenia za powyższe elementy robót, dostawę lub usługę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6.  Zamawiający dokona bezpośredniej zapłaty wymagalnego wynagrodzenia przysługującego podwykonawcy lub dalszemu podwykonawcy który zawarł zaakceptowaną przez Zamawiającego umowę o podwykonawstwo której przedmiotem są roboty budowlane, lub który zawarł przedłożoną Zamawiającemu umowę o podwykonawstwo, której przedmiotem są dostawy lub usługi, w przypadku uchylenia  się od obowiązku zapłaty odpowiednio przez Wykonawcę, podwykonawcę lub dalszego pod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7.  Wynagrodzenie o którym mowa w ust. 6 dotyczy  wyłącznie należności powstałych po zaakceptowaniu przez Zamawiającego  umowy o podwykonawstwo której przedmiotem są roboty budowlane lub po przedłużeniu Zamawiającemu poświadczonej za zgodność z oryginałem kopii umowy o podwykonawstwo, której przedmiotem są dostawy lub usług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8.  Bezpośrednia zapłata obejmuje wyłącznie należne wynagrodzenie bez odsetek należnych podwykonawcy lub dalszemu podwykonaw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9.  Przed dokonaniem bezpośredniej zapłaty Zamawiający umożliwi Wykonawcy zgłoszenie pisemnych uwag dotyczących zasadności bezpośredniej zapłaty wynagrodzenia podwykonawcy lub dalszemu podwykonawcy o których mowa w ust. 6. Zamawiający poinformuje o terminie zgłaszania uwag, nie krótszym niż </w:t>
      </w:r>
      <w:r>
        <w:rPr>
          <w:rFonts w:cs="Calibri"/>
          <w:i/>
        </w:rPr>
        <w:t>7 dni</w:t>
      </w:r>
      <w:r>
        <w:rPr>
          <w:rFonts w:cs="Calibri"/>
        </w:rPr>
        <w:t xml:space="preserve"> od dnia doręczenia tej informacji. W uwagach nie można powoływać się na potrącenie roszczeń wykonawcy względem podwykonawcy niezwiązanych z realizacją  umowy o podwykonawstwo.</w:t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cs="Calibri"/>
        </w:rPr>
        <w:t>10.  W przypadku zgłoszenia uwag, o których mowa w ust. 9 w terminie wskazanym przez Zamawiającego, Zamawiający może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1) nie dokonać bezpośredniej zapłaty wynagrodzenia podwykonawcy lub dalszemu podwykonawcy jeżeli Wykonawca wykaże niezasadność takiej zapłaty  albo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>2) złożyć do depozytu sądowego kwotę potrzebną  na pokrycie wynagrodzenia podwykonawcy  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240" w:before="0" w:after="0"/>
        <w:ind w:left="567" w:hanging="312"/>
        <w:jc w:val="both"/>
        <w:rPr>
          <w:rFonts w:cs="Calibri"/>
        </w:rPr>
      </w:pPr>
      <w:r>
        <w:rPr>
          <w:rFonts w:cs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cs="Calibri"/>
        </w:rPr>
      </w:pPr>
      <w:r>
        <w:rPr>
          <w:rFonts w:cs="Calibri"/>
        </w:rPr>
        <w:t>11.  W przypadku dokonania bezpośredniej zapłaty podwykonawcy lub dalszemu podwykonawcy, o których mowa w ust. 6 Zamawiający potrąci kwotę wypłaconego wynagrodzenia z należnego Wykonawcy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cs="Calibri"/>
        </w:rPr>
      </w:pPr>
      <w:r>
        <w:rPr>
          <w:rFonts w:cs="Calibri"/>
        </w:rPr>
        <w:t>12.  Suma bezpośrednich płatności na rzecz podwykonawców i  dalszych podwykonawców  oraz płatności na  rzecz Wykonawcy nie przekroczą wynagrodzenia, o którym mowa w  § 2 ust. 1.</w:t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cs="Calibri"/>
        </w:rPr>
        <w:t>13.  Wystąpienie  okoliczności opisanych w ust. 6 – 11 powodujące wstrzymanie przez Zamawiającego płatności  stosownej części  faktury Wykonawcy, nie stanowi opóźnienia w zapłacie i nie będzie skutkować naliczeniem od nieterminowych płat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mawiający może odstąpić od umowy jeżeli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ostanie wydany nakaz zajęcia majątku Wykonawcy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ykonawca przerwał realizację robót i nie realizuje ich przez okres dwóch tygodni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ykonawca bez uzasadnienia przyczyn nie rozpoczął robót i nie kontynuuje ich pomimo  dodatkowego wezwania Zamawiającego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ykonawca nie wykonuje robót zgodnie z umową, warunkami technicznymi wykonania i odbioru robót budowlanych lub nienależycie wykonuje swoje zobowiązania umowne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ykonawca powierzył podwykonawcy realizację umowy bez dokonania czynności, o których mowa w § 7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wystąpi konieczność co najmniej trzykrotnego dokonania przez Zamawiającego  bezpośredniej  zapłaty podwykonawcy lub dalszemu podwykonawcy o którym mowa w § 8 ust. 6, lub konieczność dokonania bezpośrednich zapłat na sumę większą niż 5% ceny umow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może odstąpić  od umowy jeżel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odmawia bez uzasadnionych przyczyn odbioru robót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 zawiadomi Wykonawcę, iż na skutek zaistnienia  nieprzewidzianych uprzednio okoliczności nie będzie mógł wywiązać się ze zobowiązań umownych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dstąpienie od umowy powinno nastąpić w formie pisemnej z podaniem uzasadnienia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razie odstąpienia od umowy Wykonawca przy udziale Zamawiającego sporządzi protokół inwentaryzacji robót w toku na dzień odstąpienia oraz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bezpieczy przerwane roboty w zakresie wzajemnie uzgodnionym na koszt strony, która spowodowała odstąpienie od umowy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Sporządzi wykaz materiałów które nie mogą być wykorzystane przez Wykonawcę jeżeli odstąpienie od umowy spowodował Zamawiający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ezwie Zamawiającego do dokonania odbioru wykonanych robót w toku i robót zabezpieczających jeżeli odstąpienie od umowy nastąpiło z przyczyn za które Wykonawca nie odpowiada 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razie odstąpienia od umowy z przyczyn za które Wykonawca nie odpowiada Zamawiający jest zobowiązany do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dokonania odbioru robót, o których mowa w ust. 4 pkt 1) oraz do zapłaty wynagrodzenia za wykonany zakres robót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odkupienia materiałów określonych w ust. 4 pkt 2)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rzejęcia przekazanego placu budowy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dbiór, rękojmia i gwarancja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zedmiotem odbioru końcowego będzie realizowany cały zakres umowny robót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 zgłoszenia o zakończeniu ostatecznym robót Wykonawca zobowiązany jest dołączyć 2 kpl. dokumentacji odbiorowej opracowanej na własny koszt zawierającej dokumenty wymagane przepisami prawa (art. 57 ustawy „Prawo budowlane”) oraz wymagane przez Zamawiającego tj.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potwierdzenie złożenia dokumentacji inwentaryzacyjnej geodezyjnej powykonawczej w Powiatowym Ośrodku Dokumentacji Geodezyjnej i Kartograficznej w Pleszew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informację uprawnionego geodety na drukach obowiązujących w Pleszew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kartę informacyjną do zakończenia budowy wypełnioną przez kierownika budowy na drukach obowiązujących w Pleszew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oryginał dziennika budowy wypełniony i podpisany przez wszystkich uczestników procesu inwestycyjn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oświadczenie kierownika budowy zgodnie z art. 57 ustawy Prawo budowlane na drukach obowiązujących w Pleszewie tj.: oświadczenie kierownika budowy o zgodności wykonania przedmiotu umowy z warunkami umowy oraz warunkami technicznymi wykonania i odbioru robót budowlanych, oraz oświadczenie kierownika budowy o doprowadzeniu do należytego stanu i porządku terenu budowy, oraz oświadczenie o właściwym zagospodarowaniu terenów przyległych  jeżeli eksploatacja wybudowanego obiektu jest uzależniona od ich odpowiedniego zagospodarowa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kopie rysunków wchodzących w skład dokumentacji z naniesionymi nieistotnymi zmianami, a  w razie potrzeby także uzupełniający opis oraz podpisanie oświadczenia kierownika budowy z art. 57 ust 2 ustawy Prawo budowlane potwierdzone przez projektanta i inspektora nadzoru inwestorski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oświadczenie kierownika budowy o wyrobach budowlanych przy realizacji danego zadania na drukach obowiązujących w Pleszew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rotokoły  i oświadczenia z badań i sprawdzeń wynikających z obowiązujących przepisów potrzebnych do udokumentowania wymaganej jakości wykonanych robót i wbudowanych materiałów w zakresie nawierzchni utwardzo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rotokoły badań zagęszczenia grunt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protokoły , oświadczenia z badań i sprawdzeń wykonanych robót budowlanych odtworzeni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atesty, świadectwa jakości, świadectwa dopuszczenia do użytkowania, aprobaty techniczne wg obowiązujących przepisów opisane (materiał wbudowano przy „Przebudowie drogi powiatowej nr 4334P na odcinku Prokopów - Broniszewice”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obmiar wykonanych robót potwierdzony przez kierownika budowy i zaakceptowany przez inspektora nadzor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kosztorys powykonawczy w formie uproszczonej z tabelą elementów scalonych zestawieniem materiałów i kosztorys różnicowy – potwierdzony przez kierownika budowy i zaakceptowany przez inspektora nadzor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Calibri"/>
        </w:rPr>
        <w:t xml:space="preserve">kopie faktur doręczonych Wykonawcy przez podwykonawcę i podwykonawcy przez dalszego podwykonawcę za wykonane roboty, dostawy i usługi potwierdzone odpowiednio przez Wykonawcę , podwykonawcę lub dalszego podwykonawcę za zgodność z oryginałem wraz z oryginałem protokołu odbioru zakończonego etapu robót podpisanego odpowiednio przez Wykonawcę i Podwykonawcę oraz potwierdzonego przez inspektora nadzoru inwestorskiego wskazującym wydzielone elementy robót wykonane przez podwykonawcę i dalszego podwykonawcę ( w przypadku zawarcia umowy/umów o podwykonawstwo o których mowa w § 7),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dbiór zostanie przeprowadzony przez Zamawiającego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daty pisemnego zgłoszenia Zamawiającemu przez Wykonawcę zakończenia robót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dbiór końcowy nastąpi protokolarnie zgodnie z obowiązującymi przepisami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Ustala się okres rękojmi równy okresowi gwarancji. W zakresie rękojmi mają zastosowanie przepisy Kodeksu cywilnego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konawca udziela na przedmiot umowy gwarancji na okres  </w:t>
      </w:r>
      <w:r>
        <w:rPr>
          <w:rFonts w:cs="Calibri"/>
          <w:b/>
        </w:rPr>
        <w:t>…….. miesięcy</w:t>
      </w:r>
      <w:r>
        <w:rPr>
          <w:rFonts w:cs="Calibri"/>
        </w:rPr>
        <w:t xml:space="preserve">, licząc od daty odbioru końcowego przedmiotu umowy.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 okresie gwarancji Wykonawca zobowiązuje się do usunięcia  na własny koszt ujawnionych wad przedmiotu umowy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zawiadomienia  przez Zamawiającego o wadzie, a wad szczególnie uciążliwych – w ciągu </w:t>
      </w:r>
      <w:r>
        <w:rPr>
          <w:rFonts w:cs="Calibri"/>
          <w:i/>
        </w:rPr>
        <w:t>48 godzin</w:t>
      </w:r>
      <w:r>
        <w:rPr>
          <w:rFonts w:cs="Calibri"/>
        </w:rPr>
        <w:t>. W uzasadnionych przypadkach podyktowanych względami eksploatacyjnymi, technologicznymi i technicznymi, Zamawiający może ww. terminy przedłużyć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przypadku  opóźnienia w usunięciu wad, Zamawiający może zlecić podmiotowi trzeciemu ich usunięcie na koszt Wykonawcy (wykonawstwo zastępcze)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Strony potwierdzają że przed zawarciem umowy Wykonawca wniósł zabezpieczenie należytego wykonania umowy (dalej Zabezpieczenie) na kwotę  </w:t>
      </w:r>
      <w:r>
        <w:rPr>
          <w:rFonts w:cs="Calibri"/>
          <w:b/>
        </w:rPr>
        <w:t>……………..  zł</w:t>
      </w:r>
      <w:r>
        <w:rPr>
          <w:rFonts w:cs="Calibri"/>
        </w:rPr>
        <w:t xml:space="preserve">  stanowiącą 3% ceny  całkowitej podanej w ofercie. Zabezpieczenie zostało wniesione w formie przewidzianej w art. 450 ust. 1 ustawy  Pzp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Część zabezpieczenia w wysokości 70% zostanie zwrócona w ciągu </w:t>
      </w:r>
      <w:r>
        <w:rPr>
          <w:rFonts w:cs="Calibri"/>
          <w:i/>
        </w:rPr>
        <w:t>30 dni</w:t>
      </w:r>
      <w:r>
        <w:rPr>
          <w:rFonts w:cs="Calibri"/>
        </w:rPr>
        <w:t xml:space="preserve"> od dnia wykonania zamówienia i uznania przez Zamawiającego za należycie wykona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ozostała część zabezpieczenia zostanie zwrócona w ciągu </w:t>
      </w:r>
      <w:r>
        <w:rPr>
          <w:rFonts w:cs="Calibri"/>
          <w:i/>
        </w:rPr>
        <w:t>15 dni</w:t>
      </w:r>
      <w:r>
        <w:rPr>
          <w:rFonts w:cs="Calibri"/>
        </w:rPr>
        <w:t xml:space="preserve"> po upływie okresu rękojmi za wady lub gwaran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zobowiązany jest do zachowania ciągłości Zabezpieczenia aż do upływu terminu określonego w ust. 3. W szczególności w przypadku Zabezpieczenia wnoszonego w formie gwarancji lub poręczenia, gdy Wykonawca skorzystał z zapisów art. 452 ust. 8 ustawy Pzp lub gdy  strony skorzystały  z postanowień umownych w zakresie zmiany terminu wykonania Przedmiotu umowy, Wykonawca zobowiązany jest doręczyć Zamawiającemu stosowny aneks dotyczący wniesionego Zabezpieczenia z zastrzeżeniem ust. 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Aneks o którym mowa w ust. 4 Wykonawca doręcza Zamawiającemu najpóźniej na </w:t>
      </w:r>
      <w:r>
        <w:rPr>
          <w:rFonts w:cs="Calibri"/>
          <w:i/>
        </w:rPr>
        <w:t>30 dni</w:t>
      </w:r>
      <w:r>
        <w:rPr>
          <w:rFonts w:cs="Calibri"/>
        </w:rPr>
        <w:t xml:space="preserve"> przed upływem terminu ważności dotychczasowego zabezpieczenia wniesionego w innej formie niż w pieniądz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Uchybienie obowiązkowi określonemu w ust. 4 i 5 stanowić będzie nienależyte wykonanie umowy i uprawniać będzie Zamawiającego do zmiany formy zabezpieczenia na zabezpieczenie w pieniądzu poprzez wypłatę kwoty z dotychczasowego zabezpie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Strony potwierdzają, że Wykonawca dostarczył Zamawiającemu przed podpisaniem umowy kopię (poświadczoną za zgodność z oryginałem przez Wykonawcę) aktualnej polisy ubezpieczenia odpowiedzialności cywilnej w zakresie prowadzonej działalności gospodarczej obejmującej okres realizacji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W przypadku obowiązywania polisy ubezpieczenia odpowiedzialności cywilnej w zakresie prowadzonej działalności gospodarczej przez okres krótszy niż realizacja zamówienia, Wykonawca zobowiązuje się do przedłożenia nowej polisy na warunkach nie gorszych niż uprzednia a kopię nowej polisy  (poświadczoną za zgodność z oryginałem przez Wykonawcę) przedłoży Zamawiającemu na </w:t>
      </w:r>
      <w:r>
        <w:rPr>
          <w:rFonts w:cs="Calibri"/>
          <w:i/>
        </w:rPr>
        <w:t>7 dni</w:t>
      </w:r>
      <w:r>
        <w:rPr>
          <w:rFonts w:cs="Calibri"/>
        </w:rPr>
        <w:t xml:space="preserve"> przed początkiem jej obowiązywa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Strony ustalają odpowiedzialność z tytułu niewykonania  lub nienależytego wykonania zobowiązań umownych w formie kar umownych w następujących wypadkach i wysokościa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Wykonawca zapłaci Zamawiającemu kary umown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 tytułu odstąpienia od umowy z przyczyn zależnych od Wykonawcy w wysokości 5% ceny umowy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za zwłokę w oddaniu określonego w umowie przedmiotu odbioru w wysokości 0,2% ceny  umowy za każdy dzień zwłok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 zwłokę w usunięciu wad stwierdzonych przy odbiorze w wysokości 0,1% ceny umowy za każdy dzień zwłoki liczonej od dnia wyznaczonego na usunięcie wad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 zwłokę w usunięciu wad i usterek w okresie gwarancji w wysokości 0,2% ceny umowy, za każdy dzień zwłoki liczonej od dnia wyznaczonego na usunięcie wad i usterek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w przypadku braku zapłaty wynagrodzenia należnego podwykonawcom lub dalszym podwykonawcom, w wysokości 10% niezapłaconej należnośc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w przypadku nieterminowej zapłaty wynagrodzenia należnego podwykonawcom lub dalszym podwykonawcom, w wysokości 0,5% niezapłaconej należności za każdy dzień zwłok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 przypadku nieprzedłożenia do zaakceptowania projektu umowy o   podwykonawstwo, której przedmiotem są roboty budowlane, lub projektu jej zmiany, w wysokości 0,5% wartości brutto tej umowy, za każdy dzień od daty jej podpisania przez  strony  do dnia ujawnienia jej realizacj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w przypadku nieprzedłożenia poświadczonej za zgodność z oryginałem kopii  umowy  o podwykonawstwo lub jej zmiany , w wysokości 0,5% wartości brutto tej umowy, za każdy dzień zwłoki liczonej od dnia wyznaczonego w § 7 ust. 5 i 12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w przypadku braku zmiany umowy o podwykonawstwo w zakresie terminu zapłaty wynagrodzenia, w wysokości 0,5% wartości brutto tej umowy, za każdy dzień zwłoki od daty wskazanej w informacji której mowa w § 7 ust. 14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w przypadku niezłożenia przez Wykonawcę w wyznaczonym przez Zamawiającego terminie żądanych przez Zamawiającego dowodów w celu potwierdzenia spełniania przez Wykonawcę lub podwykonawcę wymogu zatrudniania na podstawie stosunku pracy – w wysokości 100,00 zł za każdy dzień zwłoki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 oddelegowanie do wykonania robót wskazanych w § 6  osób nie zatrudnionych na podstawie stosunku pracy – w wysokości  1.000,00 zł za każdy stwierdzony przypadek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płaci kary umowne z tytułu odstąpienia od umowy z przyczyn zależnych od Zamawiającego w wysokości 5% ceny umowy ( nie dotyczy sytuacji z art. 456 ustawy Prawo zamówień publicznych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Jeżeli  kara  umowna  nie pokrywa poniesionej szkody , strony mogą  odszkodowania uzupełniającego na zasadach ogólnych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Wykonawca wyraża zgodę na potracenie ustalonych w ust. 1 pkt 1) z zapłaty należnego wynagrodzenia za wykonanie przedmiotu umowy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Kara wskazana w ust 1 pkt 1 lit. a) jest naliczana niezależnie i dodatkowo od kar umownych naliczanych z innych tytułów wskazanych w umowie , w szczególności w przypadku zwłoki Wykonawcy  w przystąpieniu do realizacji w terminie zgodnym ze złożoną ofertą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Kary umowne podlegają sumowaniu. Łączna maksymalna wysokość  kar umownych, które może dochodzić Zamawiający nie może przekroczyć 70% całkowitego wynagrodzenia określonego w  § 2 ust. 1 umow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Funkcję Kierownika Budowy pełnić będzie  </w:t>
      </w:r>
      <w:r>
        <w:rPr>
          <w:rFonts w:cs="Calibri"/>
          <w:b/>
        </w:rPr>
        <w:t>………………………………………………</w:t>
      </w:r>
      <w:r>
        <w:rPr>
          <w:rFonts w:cs="Calibri"/>
        </w:rPr>
        <w:t xml:space="preserve">  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Funkcje Inspektora Nadzoru Inwestorskiego  pełnić  będzie osoba wyznaczona przez  Zamawiającego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miana postanowień umownych może nastąpić wyłącznie za zgodą obu stron, wyrażoną na piśmie w formie aneksu do umowy pod rygorem nieważn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mawiający przewiduje możliwość dokonania istotnych zmian postanowień zawartej umowy w stosunku do treści oferty w przypadku wystąpienia co najmniej jednej z okoliczności przedstawionej poniżej, z uwzględnieniem podanych warunków ich wprowadzenia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miany sposobu spełnienia świadczenia (roboty zamienne)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konieczność zrealizowania przedmiotu umowy przy zastosowaniu innych rozwiązań  technicznych/technologicznych niż wskazane w dokumentacji projektowej lub specyfikacji technicznej wykonania i odbioru robót budowlanych, w sytuacji gdyby zastosowanie przewidzianych rozwiązań groziło niewykonaniem lub wadliwym wykonaniem przedmiotu umow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konieczność wprowadzenia przez Zamawiającego zmian w dokumentacji projektowej lub specyfikacji technicznej wykonania i odbioru robót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konieczność zrealizowania przedmiotu umowy przy zastosowaniu innych rozwiązań technicznych lub materiałowych ze względu na zmiany obowiązującego prawa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konieczności zmiany materiałów lub urządzeń wskazanych w dokumentacji projektowej lub specyfikacji technicznej wykonania i odbioru robót budowlanych w sytuacji ich niedostępności na rynku spowodowanej zaprzestaniem produkcji lub wycofaniem z rynku tych materiałów bądź urządzeń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zwiększenie ceny umowy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ące wynikiem rozliczenia robót zgodnie z § 5 ust. 2 pkt 4 umowy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ące wynikiem zmian określonych w pkt 1 – pod warunkiem, że wartość zwiększenia ceny umowy ustalona zostanie w oparciu o zapisy § 5 ust. 2 pkt 4 umowy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z powodu ustawowej zmiany stawki podatku VAT – o kwotę wynikającą ze zmienionych stawek podatku VAT obowiązujących w dacie powstania obowiązku podatkowego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miany zakresu części zamówienia, których wykonanie zostanie powierzone podwykonawcom – pod warunkiem, że zmiany te nie dotyczą tych części zamówienia co do których Zamawiający w SWZ zastrzegł obowiązek osobistego wykonania przez Wykonawcę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miana  albo rezygnacja z podwykonawcy dotycząca podmiotu na którego zasoby Wykonawca powoływał się na zasadach określonych w art. 118 ust 1 ustawy prawo zamówień publicznych w celu wskazania spełnienia warunków udziału w postępowaniu – pod warunkiem , że Wykonawca wykaże zamawiającemu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zmiany terminów realizacji przedmiotu umowy – terminy te mogą ulec przedłużeniu w przypadku wystąpienia okoliczności niezależnych od Wykonawcy, skutkujących niemożnością dotrzymania terminu określonego w umowie ze względu n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wystąpienie niesprzyjających warunków atmosferycznych uniemożliwiających wykonanie robót, prowadzenie prób i sprawdzeń – fakt ten musi mieć odzwierciedlenie w dzienniku budowy i musi być potwierdzony przez inspektora nadzor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koliczności zaistniałe w trakcie realizacji przedmiotu umowy, takie jak wystąpienie znalezisk archeologicznych, niewybuchów, niewypałów, wyjątkowo niesprzyjające warunki geologiczne , hydrologiczne, nieprzewidziane kolizje z urządzeniami infrastruktur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działanie siły wyższej rozumianej jako zdarzenie zewnętrzne, niemożliwe do przewidzenia i niemożliwe do zapobieżenia ( np. wojna, atak terrorystyczny, pożar, powódź, epidemia, trzęsienie ziemi, strajki itp.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 xml:space="preserve">przestoje i opóźnienia zawinione przez Zamawiającego, zawieszenie wykonywania robót przez Zamawiającego lub wprowadzenie przez Zamawiającego innych Wykonawców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konieczność wprowadzenia zmian w dokumentacji projektowej bądź w specyfikacji wykonania i odbioru robó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działania organów administracji państwowej lub samorządowej:</w:t>
      </w:r>
    </w:p>
    <w:p>
      <w:pPr>
        <w:pStyle w:val="Akapitzlist"/>
        <w:spacing w:lineRule="auto" w:line="240" w:before="0" w:after="0"/>
        <w:ind w:left="993" w:hanging="273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-  przekroczenie zakreślonych przez prawo terminów wydania przez organy administracji decyzji, zezwoleń;</w:t>
      </w:r>
    </w:p>
    <w:p>
      <w:pPr>
        <w:pStyle w:val="Akapitzlist"/>
        <w:spacing w:lineRule="auto" w:line="240" w:before="0" w:after="0"/>
        <w:ind w:left="993" w:hanging="273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-  odmowy wydania przez organy administracji wymaganych decyzji, zezwoleń , uzgodnień na skutek błędów w dokumentacji projektowej dostarczonej przez Zamawiając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koliczności niezależne zarówno od Zamawiającego jak i od Wykonawcy tj. wystąpi konieczność przesunięcia terminu przekazania placu budowy lub ograniczenia w jego użytkowaniu, udzielenie zamówień na roboty dodatkowe, których wykonanie wpływa na zmianę terminu wykonania zamówienia podstawowego;</w:t>
      </w:r>
    </w:p>
    <w:p>
      <w:pPr>
        <w:pStyle w:val="Akapitzlist"/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-  w okolicznościach, o których mowa powyżej termin wykonania zamówienia zostanie          przedłużony o czas jaki wynika z zaistniałej sytua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szelkie sprawy sporne rozstrzygać będzie Sąd  właściwy dla Zamawiającego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sprawach nieuregulowanych niniejszą umową obowiązują strony odpowiednie postanowienia Kodeksu Cywilnego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Umowę sporządzono w dwóch jednobrzmiących egzemplarzach po jednym dla każdej ze stron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MAWIAJĄCY:                                                                                WYKONAWCA: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ASYGNAT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lang w:eastAsia="ar-SA"/>
    </w:rPr>
  </w:style>
  <w:style w:type="character" w:styleId="WW8Num1z2">
    <w:name w:val="WW8Num1z2"/>
    <w:qFormat/>
    <w:rPr>
      <w:rFonts w:cs="Calibri"/>
      <w:b/>
      <w:bCs/>
      <w:lang w:eastAsia="ar-SA"/>
    </w:rPr>
  </w:style>
  <w:style w:type="character" w:styleId="WW8Num1z3">
    <w:name w:val="WW8Num1z3"/>
    <w:qFormat/>
    <w:rPr>
      <w:sz w:val="16"/>
      <w:szCs w:val="16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4:00Z</dcterms:created>
  <dc:creator>User</dc:creator>
  <dc:description/>
  <cp:keywords/>
  <dc:language>en-US</dc:language>
  <cp:lastModifiedBy>zdp</cp:lastModifiedBy>
  <cp:lastPrinted>2024-02-08T14:55:00Z</cp:lastPrinted>
  <dcterms:modified xsi:type="dcterms:W3CDTF">2024-02-09T08:06:00Z</dcterms:modified>
  <cp:revision>9</cp:revision>
  <dc:subject/>
  <dc:title/>
</cp:coreProperties>
</file>