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p/FZ –11/ 280 /2021</w:t>
        <w:tab/>
        <w:tab/>
        <w:tab/>
        <w:tab/>
        <w:tab/>
        <w:tab/>
        <w:t xml:space="preserve">                      Wrocław, dnia 11.06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19 r. poz. 2019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 do </w:t>
      </w:r>
      <w:r>
        <w:rPr>
          <w:b w:val="false"/>
          <w:i w:val="false"/>
        </w:rPr>
        <w:t xml:space="preserve">postępowania pn.: </w:t>
      </w:r>
      <w:r>
        <w:rPr/>
        <w:t>,,Dostawa wyrobów medycznych stosowanych w ortopedii w procesach onkologicznych”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eastAsia="MS Mincho;MS Gothic"/>
          <w:i w:val="false"/>
          <w:i w:val="false"/>
          <w:lang w:eastAsia="ja-JP"/>
        </w:rPr>
      </w:pPr>
      <w:r>
        <w:rPr>
          <w:rFonts w:eastAsia="MS Mincho;MS Gothic"/>
          <w:i w:val="false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MS Mincho;MS Gothic"/>
          <w:b w:val="false"/>
          <w:b w:val="false"/>
          <w:i w:val="false"/>
          <w:i w:val="false"/>
          <w:u w:val="single"/>
          <w:lang w:eastAsia="ja-JP"/>
        </w:rPr>
      </w:pPr>
      <w:r>
        <w:rPr>
          <w:rFonts w:eastAsia="MS Mincho;MS Gothic"/>
          <w:b w:val="false"/>
          <w:i w:val="false"/>
          <w:u w:val="single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 – dotyczy Pakietu nr 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poza zapisami SIWZ równoważny system protezoplastyki stawu ramiennego w pełni kompatybilny z zakontraktowanym przez Zamawiającego pierwotnym systemem protezoplastyki stawu ramiennego o charakterystyc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trzpienie bezcementowe i cementowane, tytanowe w długościach 60, 80, 150, 180, 210 mm i średnicach od 11-24mm (zależnie od długości trzpienia); trzpienie do dużych resekcji w średnicach 7 i 10mm w długości 50 i 80mm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>- część przy nasadowa tytanowa w opcji urazowej w 3 długościach lub anatomicznej w 1 długości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element przedłużający do trzpieni resekcyjnych w długościach 20-30-40-50mm wykonane z tytanu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śruby łączące elementy tytanowa w kompletach z odpowiednimi elementami (nie wymagają oddzielnego dokupowania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głowy wykonane z CoCrMo lub stopu tytanu w średnicach 40-54mm i grubościach 13-23mm; łączone z elementem proksymalnym za pomocą adaptera centrycznego lub offsetowego (+2/+4/+8mm) w opcji neutralnej lub laterlizowa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Zamawiający dopuszcza zaoferowanie w Pakiecie nr 17 system protezoplastyki stawu ramiennego o powyższych parametra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2 – dotyczy Pakietu nr 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poza zapisami SIWZ równoważny system protezoplastyki stawu w ramiennego pełni kompatybilny z zakontraktowanym przez Zamawiającego pierwotnym systemem protezoplastyki stawu ramiennego o charakterystyc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część proksymalna odwrócona w 2 długościach i opcji standardowej i urazowej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śruby łączące elementy tytanowa w kompletach z odpowiednimi elementami (nie wymagają oddzielnego dokupowania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glenoid bezcementowy pressfitowa, tytanowa w 4 rozmiarach z dodatkową stabilizacją 2 śrubami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element przedłużający do trzpieni resekcyjnych w długościach 20-30-40-50mm wykonane z tytanu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trzpienie bezcementowe i cementowane, tytanowe w długościach 60, 80, 150, 180, 210 mm i średnicach od 11-24mm (zależnie od długości trzpienia); trzpienie do dużych resekcji w średnicach 7 i 10mm w długości 50 i 80mm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>- wkładka odwrócona w rozmiarach na glenosfery 36mm (polietylenowa) oraz 40 i 44mm (wykonane z CoCr lub ceramiki) w 3 wysokościach w opcji standardowej i laterlizującej o 4mm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glenosfery w rozmiarach 36-40-44mm centryczne i ecentryczne łączone z glenoidem konektorem standardowym lub laterlizowanym (+2, +4mm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śruby panewkowe w długościach 15-50mm wykonane z tytan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b w:val="false"/>
          <w:i w:val="false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Zamawiający dopuszcza zaoferowanie w Pakiecie nr 18 system protezoplastyki stawu ramiennego o powyższych parametrach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3 – dotyczy Pakietu nr 26 poz.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wyrazi zgodę na zaoferowanie Drut do cerklarzu 1,6/10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nie wyraża zgody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4 – dotyczy zapisów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w rozdziale IV pkt. 7 doprecyzuje, iż termin ważności wynoszący 12 miesięcy od daty dostawy dotyczyć będzie jedynie w przypadku oferowania wyrobów sterylnych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modyfikuje zapis Rozdziału IV ust. 7 SWZ nadając mu brzmienie „7.</w:t>
        <w:tab/>
        <w:t xml:space="preserve"> Termin ważności oferowanych wyrobów medycznych nie może być krótszy niż 12 miesięcy liczony od daty dostawy – dotyczy wyrobów medycznych sterylnych”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5 – dotyczy Pakietu nr 19 poz.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możliwość oferowania dwóch typów trzpienia: prosty oraz kątowy. Trzpień kompatybilny ze wszystkimi głowami oferowanej endoprotezy, wykonany ze stopu kobaltowo-chromowego o przekroju kwadratu z kołnierzem spełniającym rolę ogranicznika. Trzpień kątowy odgięty od osi protezy o kąt 15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dtrzymuje zapisy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6 – dotyczy Pakietu nr 19 poz.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zy Zamawiający dopuści możliwość oferowania głowy endoprotezy dostępnej w min. 3 wysokościach (10, 12, 14mm) i 3 średnicach (20, 22, 24mm), występująca w min. 2 wariantach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>- głowa z polietylenu o bardzo dużej masie cząsteczkowej, nieusieciowanego, bez dodatków stabilizujących, sterylizowana nadtlenkiem wodoru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głowa modularna składająca się z nasadki wykonanej ze stopu kobaltu CoCrMo, oraz wkładki wykonanej z polimeru PEEK OPTIMA Wear Performance. Głowa składana fabrycznie, dwuelementowa (wkładka głowy modularnej mocowana na stałe z nasadką, nierozbieralna, brak możliwości ruchu osiowego i rotacyjnego pomiędzy wkładką i nasadką), sterylizowana radiacyjnie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dtrzymuje zapisy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7 – dotyczy Pakietu nr 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możliwość dostawy implantów wraz z instrumentarium na wezwanie w terminie do max. 2 dni roboczych przed planowanym zabiegiem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dtrzymuje zapisy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8 – dotyczy Pakietu nr 21 poz.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możliwość oferowania płytki blokowanej do miednicy na powierzchnię czworoboczną. Wersja prawa/lewa. Grubość płytki 2,5mm. Płytka występująca w rozmiarach 16 lub 18 otworowej. Otwory blokowane o ustalonym kątowo ustawieniu. Do otworów blokowanych wkręty blokowane 3,5mm. Przewężenia konstrukcyjne pozwalające na modelowanie płytki. Materiał: stal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dtrzymuje zapisy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9 – dotyczy Pakietu nr 21 poz.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możliwość oferowania płytki rekonstrukcyjnej do miednicy, prosta oraz łukowa. Grubość płytki 3,5mm. Ilość otworów w płycie prostej od 3 do 22, w płycie łukowej od 4 do 18. Płytki łukowe prawe/lewe. W zależności od płyty, otwory blokowane lub kompresyjne na wkręty korowe 3,5mm z łbem kulistym. Ścięcia i spłaszczenia na obu końcach płytki ułatwiające jej wprowadzanie. Materiał: stal.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dtrzymuje zapisy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0 – dotyczy Pakietu nr 21 poz.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możliwość oferowania stalowej śrub korowych Ø3,5mm o długości 10-110mm oraz Ø4,5mm o długości 16-100mm oraz śrub blokowanych stalowych Ø3,5mm o długości 12-95mm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dtrzymuje zapisy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1 – dotyczy Pakietu nr 21 poz.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możliwość oferowania śrub gąbczastych o długości 30-120mm? Pozostałe parametry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dtrzymuje zapisy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2 – dotyczy Pakietu nr 21 poz.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możliwość oferowania śrub gąbczastych o długości 45-120mm? Pozostałe parametry bez zmian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dtrzymuje zapisy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3 – dotyczy Pakietu nr 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wyrazi zgodę na wydzielenie z pakietu nr 22 poz. 6? Umożliwi to złożenie konkurencyjnych ofert na poz. 1-5 oraz oddzielnie na poz. 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</w:rPr>
      </w:pPr>
      <w:r>
        <w:rPr/>
        <w:t>Zamawiający podtrzymuje zapisy Specyfikacji Istotnych Warunków Zamówienia ze względu na niemożność modyfikacji ogłoszeń o zamówieniu publikowanych w Dzienniku Urzędowym Unii Europejskiej. Ww. oficjalny publikator ogłoszeń uniemożliwia na dzień dzisiejszy wydzielanie pozycji z pakietów i tworzenie odrębnych, nowych pakietów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4 – dotyczy Pakietu nr 22 poz.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możliwość oferowania w poz. 1.: syntetyczny substytut kości składający się z trójfosforanu wapnia w postaci granulek 3-4mm 5g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dtrzymuje zapisy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5 – dotyczy Pakietu nr 22 poz.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możliwość oferowania w poz. 2.: syntetyczny substytut kości składający się z trójfosforanu wapnia w postaci granulek 3-4mm 10g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dtrzymuje zapisy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6 – dotyczy Pakietu nr 22 poz.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możliwość oferowania w poz. 3.: syntetyczny substytut kości składający się z trójfosforanu wapnia w postaci granulek 3-4mm 15g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dtrzymuje zapisy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color w:val="000000"/>
          <w:u w:val="single"/>
          <w:shd w:fill="FFFFFF" w:val="clear"/>
        </w:rPr>
      </w:pPr>
      <w:r>
        <w:rPr>
          <w:b w:val="false"/>
          <w:i w:val="false"/>
          <w:u w:val="single"/>
        </w:rPr>
        <w:t>Pytanie nr 17 – dotyczy Pakietu nr 22 poz.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możliwość oferowania w poz. 4.: syntetyczny substytut kości składający się z trójfosforanu wapnia w postaci granulek 3-4mm 30g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dtrzymuje zapisy SWZ.</w:t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8 – dotyczy Pakietu nr 22 poz.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możliwość oferowania w poz. 5.: syntetyczny substytut kości składający się z trójfosforanu wapnia w postaci bloków 8x8x20mm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dtrzymuje zapisy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19 – dotyczy Pakietu nr 22 poz.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puści możliwość oferowania w poz. 6.: syntetyczny substytut kości składający się z uwodnionego hydroksyapatytu 30% (nanożel), produkt gotowy do użycia, w strzykawce 5ml?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podtrzymuje zapisy SWZ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21 – dotyczy zapisów projektu umowy (Załącznik nr 2 do SWZ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mawiający zmieni termin w §3 ust. 7 z 24 godzin i 48 godzin na 2 dni robocze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uwagi na odległość pomiędzy siedzibą Wykonawcy a Zamawiającego termin dostawy wyznaczony w godzinach bez dookreślenia, iż są to dni robocze jest dla Wykonawcy niekorzystny, ponieważ w sytuacji gdy zgłoszenie wpłynie w piątek pod koniec dnia pracy Wykonawca nie będzie w stanie zrealizować zgłoszenia na cza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mawiający nie wyraża zgody na zmianę zapisów projektu w zakresie objętym zapytaniem. Jednocześnie Zamawiający informuje że, zgodnie z zapisem §3 ust. 9 „Wykonawca zobowiązuje się do dostawy przedmiotu umowy w dni robocze od poniedziałku do piątku od godz. 7.00 do godz. 14.00.”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22 – dotyczy zapisów projektu umowy (Załącznik nr 2 do SWZ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w §3 ust. 10 doprecyzuje, iż termin ważności wynoszący 12 miesięcy od daty dostawy dotyczyć będzie jedynie w przypadku oferowania wyrobów sterylnych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amawiający modyfikuje zapis §3 ust. 10 projektu umowy nadając mu brzmienie „10.</w:t>
        <w:tab/>
        <w:t xml:space="preserve"> Wykonawca zobowiązuje się do dostawy przedmiotu umowy z terminem ważności nie krótszym niż 12 miesięcy liczonym od daty dostawy – dotyczy wyrobów medycznych sterylnych”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23 – dotyczy zapisów projektu umowy (Załącznik nr 2 do SWZ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określi w §7 ust. 3, iż reklamacje jakościowe będą wnoszone w okresie trwania umowy lub 12 m-cy od dnia dokonania dostawy/ założenia implantu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y zapis wskazuje, iż reklamacje jakościowe są wnoszone w okresie ważności towaru. Z uwagi na okres obowiązywania umowy oraz z uwagi na obowiązujące przepisy dot. określania okresu ważności produktów obecny zapis jest nieprecyzyjny, gdyż nie wszystkie produkty muszą mieć określony termin ważnośc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mawiający nie wyraża zgody na zmianę zapisów projektu w zakresie objętym zapytaniem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24 – dotyczy zapisów projektu umowy (Załącznik nr 2 do SWZ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zmieni wysokość kar umownych określonych w §9 Ust. 1 pkt 2 z 5% na 1%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zedstawione we wzorze umowy kary umowne nakładają na Wykonawcę obowiązek zapłaty zbyt wygórowanej kary umownej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jąc na uwadze przepis zawarty w projekcie umowy w sprawie zamówienia publicznego stanowiącym Załącznik do SIWZ zwracamy się o zmianę wysokości zastrzeżonych kar umown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stalenie przez Zamawiającego zbyt wygórowanych kar umownych dla wykonawców stanowi zatem naruszenie prawa w zakresie równości stron umowy, co w konsekwencji prowadzi do sprzeczności celu takiej umowy z zasadami współżycia społecznego i skutkować winno bezwzględną nieważność czynności prawnej na podstawie przepisu art. 3531k.c. w zw. z art. 58 § 1 k.c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iorąc pod uwagę powyższe zmiana kar umownych jest w pełni uzasadnion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mawiający nie wyraża zgody na zmianę zapisów projektu w zakresie objętym zapytaniem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ytanie nr 25 – dotyczy zapisów projektu umowy (Załącznik nr 2 do SWZ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zy Zamawiający dookreśli w §11 ust. 3, iż prawo do odstąpienia od umowy będzie przysługiwało w przypadku zwłoki w dostawie 3 kolejnych dostaw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becny zapis umowy może powodować uprzywilejowanie jednej ze stron umowy, co może być niezgodne z zasadami społeczno–gospodarczym określonymi w kodeksie cywilnym. W związku z powyższym koniecznym jest zmiana zapisu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powiedź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nie wyraża zgody na zmianę zapisów projektu w zakresie objętym zapytaniem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2"/>
      <w:type w:val="nextPage"/>
      <w:pgSz w:w="11906" w:h="16838"/>
      <w:pgMar w:left="1134" w:right="1133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3:00Z</dcterms:created>
  <dc:creator>mpaszulewicz</dc:creator>
  <dc:description/>
  <cp:keywords/>
  <dc:language>en-US</dc:language>
  <cp:lastModifiedBy>Wojciechowska Monika</cp:lastModifiedBy>
  <cp:lastPrinted>2021-06-11T14:39:00Z</cp:lastPrinted>
  <dcterms:modified xsi:type="dcterms:W3CDTF">2021-06-11T12:41:00Z</dcterms:modified>
  <cp:revision>205</cp:revision>
  <dc:subject/>
  <dc:title/>
</cp:coreProperties>
</file>