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7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STAWA SPRZĘTU REHABILITACYJNEG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nowoczesny sprzęt medyczny w celu poprawy jakości i dostępności usług medycznych” w ramach osi priorytetowej 9 „Infrastruktura dla kapitału ludzkiego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ziałania 9.1 „Inwestycje w infrastrukturę zdrowotną i społeczną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ddziałanie 9.1.1 „Infrastruktura ochrony zdrowia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DOSTAWĘ SPRZĘTU REHABILITACYJNEGO w ramach projektu pn.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posażenie SPZOZ Międzychód w nowoczesny sprzęt medyczny w celu poprawy jakości i dostępności usług medycznych”</w:t>
      </w:r>
      <w:r>
        <w:rPr>
          <w:rFonts w:cs="Tahoma" w:ascii="Tahoma" w:hAnsi="Tahoma"/>
          <w:sz w:val="18"/>
          <w:szCs w:val="18"/>
        </w:rPr>
        <w:t xml:space="preserve"> w ramach osi priorytetowej 9 „Infrastruktura dla kapitału ludzkiego” Działania 9.1 „Inwestycje w infrastrukturę zdrowotną i społeczną” Poddziałanie 9.1.1 „Infrastruktura ochrony zdrowia” Wielkopolskiego Regionalnego Programu Operacyjnego na lata 2014-2020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1 Urządzenie do terapii w podwieszeniu wraz z kozetką elektryczną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 - 1 SZTUKA (SYSTEM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393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2 Urządzenie do terapii laserem z głowicą i skanerem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1"/>
        <w:gridCol w:w="850"/>
        <w:gridCol w:w="2031"/>
        <w:gridCol w:w="39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bookmarkStart w:id="0" w:name="_Hlk146267420"/>
      <w:bookmarkStart w:id="1" w:name="_Hlk127793571"/>
      <w:bookmarkEnd w:id="0"/>
      <w:bookmarkEnd w:id="1"/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akiet/część 3 </w:t>
      </w:r>
      <w:r>
        <w:rPr>
          <w:rFonts w:cs="Tahoma" w:ascii="Tahoma" w:hAnsi="Tahoma"/>
          <w:b/>
          <w:bCs/>
          <w:sz w:val="18"/>
          <w:szCs w:val="18"/>
        </w:rPr>
        <w:t xml:space="preserve">Wanna do kąpieli wirowej kończyn górnych ze sterowaniem elektronicznym 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2" w:name="_Hlk146267420"/>
      <w:bookmarkStart w:id="3" w:name="_Hlk146267420"/>
      <w:bookmarkEnd w:id="3"/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4" w:name="_Hlk127793571"/>
      <w:bookmarkStart w:id="5" w:name="_Hlk127793571"/>
      <w:bookmarkEnd w:id="5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4</w:t>
      </w:r>
      <w:r>
        <w:rPr>
          <w:rFonts w:cs="Tahoma" w:ascii="Tahoma" w:hAnsi="Tahoma"/>
          <w:b/>
          <w:bCs/>
          <w:sz w:val="18"/>
          <w:szCs w:val="18"/>
        </w:rPr>
        <w:t xml:space="preserve"> Wanna do kąpieli wirowej kończyn dolnych ze sterowaniem elektronicznym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5 Lampa sollux statywowa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6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Zestaw do magnetoterapii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  (ZESTAW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7 Aparat do elektroterapii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8 Aparat do terapii ultradźwiękami wraz z głowicą zabiegową bezobsługową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9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Fotel do ćwiczeń oporowych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-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2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6" w:name="_Hlk127793829"/>
            <w:bookmarkEnd w:id="6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bookmarkStart w:id="7" w:name="_Hlk127793829"/>
            <w:bookmarkEnd w:id="7"/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6 miesięcy (12 miesięcy wydłużenia) – 1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24 miesięcy wydłużenia) – 20 pk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2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2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skazać rok produkcji oferowanego sprzętu: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2 – 10 pkt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23 – 20 pk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10-04T05:59:00Z</dcterms:modified>
  <cp:revision>44</cp:revision>
  <dc:subject/>
  <dc:title>AG/ZP-11/2006</dc:title>
</cp:coreProperties>
</file>