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31.01.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SO.7234.4.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k , 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r>
        <w:rPr>
          <w:b/>
          <w:bCs w:val="false"/>
        </w:rPr>
        <w:t xml:space="preserve"> ,, Zakup i dostawa  kruszywa   wapiennego    w ilości                  1200 t  o  frakcji 4,00 mm – 31,5 mm   z przeznaczeniem na naprawę dróg gminnych ’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rzedmiot zamówienia obejmuje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zakup i dostawę  kruszywa wapiennego  w ilości 500  t o frakcji 4,00 – 31,5 mm                  z przeznaczeniem na naprawę dróg gminnych na  terenie gminy Koneck. </w:t>
      </w:r>
    </w:p>
    <w:p>
      <w:pPr>
        <w:pStyle w:val="Indeks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Zamówienie obejmuje zakup, transport i rozładunek w/w przedmiotu zamówienia we wskazane przez Zamawiającego miejsca na terenie gminy Koneck, w ilościach i terminach zależnych od potrzeb Zamawiającego. </w:t>
      </w:r>
    </w:p>
    <w:p>
      <w:pPr>
        <w:pStyle w:val="Indeks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                    do 24 godzin od momentu zgłoszenia telefonicznego lub  e-mailem. Dostawa realizowana będzie w godzinach od 8.00 do 15.00 w dni robocze od poniedziałku do piątku                                  w uzgodnieniu  z pracownikiem Zamawiającego.  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amawiający zastrzega sobie możliwość kontroli jakości dostarczonego kruszywa oraz ważenia ilości tłucznia przed wyładunkiem z  samochodu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Wykonawca, którego oferta zostanie wybrana obowiązany jest przy pierwszej dostawie tłucznia dostarczyć niezbędne certyfikaty na w/w  kruszy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Opis warunków udziału w postępowaniu i dokumen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ie mają dostarczyć wykonawcy w celu potwierdzenia spełnienia warunków udziału w postępowa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O udzielenie przedmiotu zamówienia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i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 którzy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ekonomiczna i finans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od odpowiedzialności cywilnej, w przypadku jego braku innego dokumentu potwierdzającego, że wykonawca jest ubezpieczony od odpowiedzialności cywilnej                                      w zakresie prowadzonej działalności związanej z przedmiotem zamówienia. Wymagana wysokość polisy nie mniejsza niż 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w. warunku wykonawca zobowiązany jest dołączyć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agana wysokość polisy nie mniejsza niż  50.000,00 zł (słownie; pięćdziesiąt tysięcy złotyc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3.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Okres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Wykonawca udziela gwarancji na dostarczone kruszywo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stwierdzenia wady w dostarczonym kruszywie Zamawiający  w terminie 14 dni zgłosi Wykonawcy wadę kruszywa. Wykonawca zobowiązany jest do jej  usunięcia                  w terminie 14 dni od daty jej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    -   zał.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lisę ubezpieczeniową  w zakresie prowadzonej działalności gospodarczej związanej                     z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 </w:t>
      </w:r>
      <w:hyperlink r:id="rId3">
        <w:r>
          <w:rPr>
            <w:rStyle w:val="InternetLink"/>
          </w:rPr>
          <w:t xml:space="preserve">https://platformazakupowa.pl/transakcja/829501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a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2.2024r. 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na stronie internetowej pod adresem: </w:t>
      </w:r>
      <w:r>
        <w:rPr>
          <w:rFonts w:cs="Times New Roman" w:ascii="Times New Roman" w:hAnsi="Times New Roman"/>
          <w:color w:val="1155CD"/>
          <w:sz w:val="24"/>
          <w:szCs w:val="24"/>
        </w:rPr>
        <w:t>https://platformazakupowa.pl/strona/4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 </w:t>
      </w:r>
      <w:r>
        <w:rPr>
          <w:rFonts w:cs="Times New Roman" w:ascii="Times New Roman" w:hAnsi="Times New Roman"/>
          <w:b/>
          <w:bCs/>
        </w:rPr>
        <w:t xml:space="preserve">27.02.2024 r. o godzinie 10: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 (Adam Mickiewicz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            zał.  nr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Projekt  umowy                   zał.  nr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lauzula informacyjna         zał.  nr    3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95"/>
    </w:rPr>
  </w:style>
  <w:style w:type="character" w:styleId="WW8Num12z2">
    <w:name w:val="WW8Num12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transakcja/829501 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0:00Z</dcterms:created>
  <dc:creator>adm</dc:creator>
  <dc:description/>
  <cp:keywords/>
  <dc:language>en-US</dc:language>
  <cp:lastModifiedBy>Adam</cp:lastModifiedBy>
  <cp:lastPrinted>2024-02-01T12:05:00Z</cp:lastPrinted>
  <dcterms:modified xsi:type="dcterms:W3CDTF">2024-02-01T11:05:00Z</dcterms:modified>
  <cp:revision>14</cp:revision>
  <dc:subject/>
  <dc:title/>
</cp:coreProperties>
</file>