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Zał</w:t>
      </w:r>
      <w:r>
        <w:rPr>
          <w:rFonts w:cs="Arial" w:ascii="Trebuchet MS" w:hAnsi="Trebuchet MS"/>
          <w:b/>
          <w:color w:val="000000"/>
          <w:sz w:val="22"/>
          <w:szCs w:val="22"/>
        </w:rPr>
        <w:t>ą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cznik nr 5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u w:val="single"/>
        </w:rPr>
        <w:t>Formularz cenowy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Arial" w:ascii="Trebuchet MS" w:hAnsi="Trebuchet MS"/>
          <w:color w:val="000000"/>
          <w:sz w:val="22"/>
          <w:szCs w:val="22"/>
        </w:rPr>
        <w:t>(pieczęć firmowa)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Wykonawca / wykonawcy </w:t>
      </w:r>
      <w:r>
        <w:rPr>
          <w:rFonts w:cs="Arial" w:ascii="Trebuchet MS" w:hAnsi="Trebuchet MS"/>
          <w:bCs/>
          <w:color w:val="000000"/>
          <w:sz w:val="22"/>
          <w:szCs w:val="22"/>
        </w:rPr>
        <w:t>…………………………..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kademia Nauk Stosowanych im. Stanisława Staszica w Pile - budynki dydaktyczne                         i administracyjne uczelni; 64-920 Piła,  u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dchorążych 10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1276"/>
        <w:gridCol w:w="912"/>
        <w:gridCol w:w="1080"/>
        <w:gridCol w:w="13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Grupa taryfowa 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odzaj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rzewidywane szacunkowe zużycie energii w okresie obowiązywania um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(w kW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Cena jednostkowa netto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Wartość netto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przedaż              i dystrybucja  energii elektrycznej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Składnik stały stawki sieciowej (zł/kW/m-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kładnik zmienny stawki sieciowej (zł/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jakościow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zł/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przejściowej (zł/kW/m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abonamentowej(zł/m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OZE (zł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płata za energię elektryczną strefa 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( zł/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kogeneracyjn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mocow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bCs/>
          <w:color w:val="000000"/>
        </w:rPr>
        <w:t>2. PROSUMENT</w:t>
      </w:r>
      <w:r>
        <w:rPr>
          <w:rFonts w:cs="Arial" w:ascii="Arial" w:hAnsi="Arial"/>
          <w:b/>
          <w:sz w:val="20"/>
          <w:szCs w:val="20"/>
        </w:rPr>
        <w:t xml:space="preserve"> Akademia Nauk Stosowanych im. Stanisława Staszica w Pile  – Dom Studenta  (Akademik); 64-920 Pił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Żeromskiego 14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560"/>
        <w:gridCol w:w="1275"/>
        <w:gridCol w:w="993"/>
        <w:gridCol w:w="1134"/>
        <w:gridCol w:w="13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Grupa taryfowa 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odzaj o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Przewidywane szacunkowe zużycie energii w okresie obowiązywania um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(w kWh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Cena jednostkowa netto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artość netto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przedaż              i dystrybucja  energii elektrycznej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Składnik stały stawki sieciowej (zł//m-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kładnik zmienny stawki sieciowej (zł/k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jakościow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zł/k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przejściowej (zł/m-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abonamentowej(zł/m-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OZE (zł/M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płata za energię elektryczną strefa 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( zł/k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kogeneracyjn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moc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-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  <w:b/>
          <w:color w:val="000000"/>
        </w:rPr>
        <w:t>3.</w:t>
      </w:r>
      <w:r>
        <w:rPr>
          <w:rFonts w:cs="Arial" w:ascii="Trebuchet MS" w:hAnsi="Trebuchet MS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ademia Nauk Stosowanych im. Stanisława Staszica w Pile – Farma fotowoltaiczna; 64-920 Piła,  u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dchorążych 10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1276"/>
        <w:gridCol w:w="912"/>
        <w:gridCol w:w="1080"/>
        <w:gridCol w:w="13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Grupa taryfowa B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odzaj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rzewidywane szacunkowe zużycie energii w okresie obowiązywania umowy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(w kW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Cena jednostkowa netto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Wartość netto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przedaż              i dystrybucja  energii elektrycznej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Składnik stały stawki sieciowej (zł/kW/m-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kładnik zmienny stawki sieciowej (zł/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jakościow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zł/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przejściowej (zł/kW/m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abonamentowej(zł/m-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tawka opłaty OZE (zł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płata za energię elektryczną strefa 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( zł/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kogeneracyjn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Opłata mocow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 zł//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  <w:t xml:space="preserve">Ceny jednostkowe podane przez Wykonawcę w Formularzu cenowym nie mogą być wyższe niż określone w aktualnej taryfie sprzedawcy oraz aktualnej taryfie zatwierdzonej przez Prezesa Urzędu Regulacji Energetyki. 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vertAlign w:val="superscript"/>
        </w:rPr>
        <w:t>1</w:t>
      </w:r>
      <w:r>
        <w:rPr>
          <w:rFonts w:cs="Arial" w:ascii="Trebuchet MS" w:hAnsi="Trebuchet MS"/>
          <w:color w:val="000000"/>
          <w:sz w:val="20"/>
          <w:szCs w:val="20"/>
        </w:rPr>
        <w:t xml:space="preserve"> cena jednostkowa za 1 kWh musi być podana z dokładnością do czterech miejsc po przecinku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vertAlign w:val="superscript"/>
        </w:rPr>
        <w:t>2</w:t>
      </w:r>
      <w:r>
        <w:rPr>
          <w:rFonts w:cs="Arial" w:ascii="Trebuchet MS" w:hAnsi="Trebuchet MS"/>
          <w:color w:val="000000"/>
          <w:sz w:val="20"/>
          <w:szCs w:val="20"/>
        </w:rPr>
        <w:t xml:space="preserve"> wartości muszą być podane z dokładnością do dwóch miejsc po przecinku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Trebuchet MS" w:hAnsi="Trebuchet MS"/>
          <w:color w:val="000000"/>
          <w:sz w:val="20"/>
          <w:szCs w:val="20"/>
        </w:rPr>
        <w:t>należy uwzględnić wszelkie opłaty, jakie zostaną zastosowane przy taryfie, którą posiada zamawiający poprzez dodanie niezbędnej ilości wierszy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color w:val="000000"/>
          <w:sz w:val="20"/>
          <w:szCs w:val="20"/>
        </w:rPr>
        <w:t>Wykonawca winien dodać/odjąć stosowną ilość wierszy i/lub kolumn tabeli, aby poprawnie skalkulować cenę oferty na świadczenie usługi kompleksow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4. Wartość ogółem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Obiekty pkt 1             ul. Podchorążych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Obiekt pkt.  2              ul. Żeromskiego 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 xml:space="preserve">Obiekt pkt.  3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 xml:space="preserve">ul. Podchorążych 10  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Farma Fotowolta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Razem suma               ( pkt1 + pkt2+pkt3 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rmin płatności faktur VAT wynosi  30 dn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, dn. ......................... </w:t>
        <w:tab/>
        <w:tab/>
        <w:tab/>
        <w:t>Podpisano ............................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, podpisy osób upoważnionych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3:00Z</dcterms:created>
  <dc:creator>Dorota ŁVuczkowska</dc:creator>
  <dc:description/>
  <cp:keywords/>
  <dc:language>en-US</dc:language>
  <cp:lastModifiedBy>asierpinski</cp:lastModifiedBy>
  <dcterms:modified xsi:type="dcterms:W3CDTF">2023-11-30T10:59:00Z</dcterms:modified>
  <cp:revision>29</cp:revision>
  <dc:subject/>
  <dc:title>Załącznik nr 6 do SIWZ</dc:title>
</cp:coreProperties>
</file>