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OŚWIADCZENIE O PRZYNALEŻNOŚCI DO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 przetargu nieograniczonym na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ykonanie dokumentacji projektowej „Przebudowa drogi powiatowej nr 1184R Przecław-gr.powiatu-Chotowa - budowa chodnika w km od 13+610 – 13+734 w m. Żyraków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 ramach zadania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Przebudowa przejść dla pieszych na drogach powiatowych: nr 1184R Przecław-gr.powiatu-Chotowa w m. Żyraków, nr 1298R Nagawczyna-Stasiówka w m. Nagawczyna oraz budowa przejścia dla pieszych na drodze powiatowej nr 1323R Frysztak-Klecie w m. Opacionka”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ę/my, że wykonawca, którego reprezentuję/my nie należy do grupy kapitałowej, o której mowa w art. 108 ust. 1 pkt 5 ustawy Prawo zamówień publicznych.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(miejscowość i data)                                                                                      (podpis uprawnionego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76"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ę/my, że wykonawca, którego reprezentuję/my należy do grupy kapitałowej, o której mowa w art. art. 108 ust. 1 pkt 5 ustawy Prawo zamówień publicznych. </w:t>
      </w:r>
      <w:r>
        <w:rPr>
          <w:rFonts w:eastAsia="Calibri" w:cs="Calibri" w:ascii="Calibri" w:hAnsi="Calibri"/>
          <w:sz w:val="20"/>
          <w:szCs w:val="20"/>
        </w:rPr>
        <w:t xml:space="preserve">Jednocześnie załączam dokumenty/informacje </w:t>
      </w:r>
      <w:r>
        <w:rPr>
          <w:rFonts w:eastAsia="Calibri" w:cs="Calibri" w:ascii="Calibri" w:hAnsi="Calibri"/>
          <w:i/>
          <w:iCs/>
          <w:sz w:val="20"/>
          <w:szCs w:val="20"/>
        </w:rPr>
        <w:t>(wymienić poniżej i przekazać/ przesłać Zamawiającemu)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>.……………………………….…………………………,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twierdzające, że oferty został przygotowane niezależnie od siebie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(miejscowość i data)                                                                                      (podpis uprawnioneg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przedstawiciela Wykonawcy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WAGA:</w:t>
      </w:r>
    </w:p>
    <w:p>
      <w:pPr>
        <w:pStyle w:val="TextBody"/>
        <w:rPr/>
      </w:pPr>
      <w:r>
        <w:rPr>
          <w:rFonts w:cs="Calibri" w:ascii="Calibri" w:hAnsi="Calibri"/>
          <w:sz w:val="18"/>
        </w:rPr>
        <w:t xml:space="preserve">* Zgodnie z art. 4 pkt 14 ustawy z dnia 16 lutego 2007 r. o ochronie konkurencji </w:t>
        <w:br/>
        <w:t>i konsumentów (Dz. U. 2020.1076,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ind w:left="7080" w:hanging="0"/>
        <w:rPr>
          <w:rFonts w:ascii="Calibri" w:hAnsi="Calibri" w:cs="Calibri"/>
          <w:bCs/>
          <w:i w:val="false"/>
          <w:i w:val="false"/>
          <w:sz w:val="18"/>
        </w:rPr>
      </w:pPr>
      <w:r>
        <w:rPr>
          <w:rFonts w:cs="Calibri" w:ascii="Calibri" w:hAnsi="Calibri"/>
          <w:bCs/>
          <w:i w:val="false"/>
          <w:sz w:val="18"/>
        </w:rPr>
        <w:t>Załącznik  nr 7 do SWZ</w:t>
      </w:r>
    </w:p>
    <w:p>
      <w:pPr>
        <w:pStyle w:val="Normal"/>
        <w:rPr>
          <w:rFonts w:ascii="Calibri" w:hAnsi="Calibri" w:cs="Calibri"/>
          <w:bCs/>
          <w:i/>
          <w:i/>
          <w:sz w:val="18"/>
        </w:rPr>
      </w:pPr>
      <w:r>
        <w:rPr>
          <w:rFonts w:cs="Calibri" w:ascii="Calibri" w:hAnsi="Calibri"/>
          <w:bCs/>
          <w:i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udziału w postępowaniu o udzielenie zamówienia publicznego prowadzonego w trybie podstawowym n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 dokumentacji projektowej „Przebudowa drogi powiatowej nr 1184R Przecław-gr.powiatu-Chotowa - budowa chodnika w km od 13+610 – 13+734 w m. Żyraków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zadani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zebudowa przejść dla pieszych na drogach powiatowych: nr 1184R Przecław-gr.powiatu-Chotowa w m. Żyraków, nr 1298R Nagawczyna-Stasiówka w m. Nagawczyna oraz budowa przejścia dla pieszych na drodze powiatowej nr 1323R Frysztak-Klecie w m. Opacionka”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right="72" w:firstLine="708"/>
        <w:jc w:val="both"/>
        <w:rPr/>
      </w:pPr>
      <w:r>
        <w:rPr>
          <w:rFonts w:cs="Calibri" w:ascii="Calibri" w:hAnsi="Calibri"/>
        </w:rPr>
        <w:t xml:space="preserve">Oświadczamy, że osoby które będą uczestniczyć w wykonywaniu zamówienia, posiadają wymagane uprawnienia określone w SWZ oraz są członkami właściwej izby wraz </w:t>
        <w:br/>
        <w:t xml:space="preserve">z oraz posiadają aktualną, opłaconą składkę członkowską </w:t>
      </w:r>
      <w:r>
        <w:rPr>
          <w:rFonts w:cs="Calibri" w:ascii="Calibri" w:hAnsi="Calibri"/>
          <w:sz w:val="22"/>
        </w:rPr>
        <w:t>oraz aktualne, opłacone ubezpieczenie od odpowiedzialności cywilnej</w:t>
      </w:r>
      <w:r>
        <w:rPr>
          <w:rFonts w:cs="Calibri" w:ascii="Calibri" w:hAnsi="Calibri"/>
        </w:rPr>
        <w:t>. Stosowne dokumenty zostaną przedstawione Zamawiającemu na jego żądanie.</w:t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  dn.  .............................                          ....................................................</w:t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6"/>
          <w:szCs w:val="18"/>
        </w:rPr>
        <w:t>podpis wykonawcy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Footnot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Footnot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8 do SWZ</w:t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  <w:t xml:space="preserve">Oświadczenie wykonawcy w zakresie wypełnienia obowiązków informacyjnych przewidzianych                       w art. 13 lub art. 14 RODO </w:t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w trybie przetargu nieograniczonego p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nie dokumentacji projektowej „Przebudowa drogi powiatowej nr 1184R Przecław-gr.powiatu-Chotowa - budowa chodnika w km od 13+610 – 13+734 w m. Żyraków” </w:t>
        <w:br/>
        <w:t xml:space="preserve">w ramach zadania: </w:t>
        <w:br/>
        <w:t>„Przebudowa przejść dla pieszych na drogach powiatowych: nr 1184R Przecław-gr.powiatu-Chotowa w m. Żyraków, nr 1298R Nagawczyna-Stasiówka w m. Nagawczyna oraz budowa przejścia dla pieszych na drodze powiatowej nr 1323R Frysztak-Klecie w m. Opacionka”.</w:t>
      </w:r>
    </w:p>
    <w:p>
      <w:pPr>
        <w:pStyle w:val="Bezodstpw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18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18"/>
        </w:rPr>
        <w:t xml:space="preserve"> wobec osób fizycznych,  </w:t>
      </w:r>
      <w:r>
        <w:rPr>
          <w:rFonts w:cs="Calibri" w:ascii="Calibri" w:hAnsi="Calibri"/>
          <w:sz w:val="22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18"/>
        </w:rPr>
        <w:t>.*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.</w:t>
      </w:r>
    </w:p>
    <w:p>
      <w:pPr>
        <w:pStyle w:val="NormalnyWeb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bCs/>
          <w:sz w:val="16"/>
          <w:szCs w:val="16"/>
        </w:rPr>
        <w:t>podpis Wykonawcy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______________________________</w:t>
      </w:r>
    </w:p>
    <w:p>
      <w:pPr>
        <w:pStyle w:val="Footnote"/>
        <w:jc w:val="both"/>
        <w:rPr/>
      </w:pPr>
      <w:r>
        <w:rPr>
          <w:rFonts w:cs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1134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;Arial" w:hAnsi="Arial;Arial" w:eastAsia="Times New Roman;Times New Roman" w:cs="Arial;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;Arial" w:hAnsi="Arial;Arial" w:eastAsia="Times New Roman;Times New Roman" w:cs="Arial;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7:00Z</dcterms:created>
  <dc:creator>PB</dc:creator>
  <dc:description/>
  <cp:keywords/>
  <dc:language>en-US</dc:language>
  <cp:lastModifiedBy>ZARZĄD DRÓG</cp:lastModifiedBy>
  <cp:lastPrinted>2021-02-10T11:35:00Z</cp:lastPrinted>
  <dcterms:modified xsi:type="dcterms:W3CDTF">2021-06-30T08:39:00Z</dcterms:modified>
  <cp:revision>3</cp:revision>
  <dc:subject/>
  <dc:title>Zał</dc:title>
</cp:coreProperties>
</file>