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Wykaz </w:t>
      </w:r>
      <w:r>
        <w:rPr>
          <w:rFonts w:cs="Arial" w:ascii="Arial" w:hAnsi="Arial"/>
          <w:color w:val="000000"/>
          <w:sz w:val="24"/>
          <w:szCs w:val="24"/>
          <w:lang w:val="pl-PL"/>
        </w:rPr>
        <w:t>dostaw 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lang w:val="pl-PL"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  <w:t>w postępowaniu na dostawę wraz z dzierżawą zestawu sprzętu medycznego oraz zakup jednorazowego sprzętu do zabiegów zaćmy do SPWZOZ w Stargardzie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zleceniodawca),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 dosta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ej dostawy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wykaże, że wykonał minimum 2 </w:t>
      </w:r>
      <w:r>
        <w:rPr>
          <w:rFonts w:cs="Arial" w:ascii="Arial" w:hAnsi="Arial"/>
        </w:rPr>
        <w:t>dostawy jednorazowego sprzętu do zabiegów zaćmy wykonanych w okresie ostatnich 3 lat przed upływem terminu składania ofert, a jeżeli okres prowadzenia działalności jest krótszy - w tym okresie, wraz z podaniem ich wartości, przedmiotu, dat wykonania i podmiotów, na rzecz których dostawy zostały wykonane oraz załączeniem dowodów określających, czy te dostawy zostały wykonane należycie, przy czym dowodami, o których mowa są referencje bądź inne dokumenty sporządzone przez podmiot, na rzecz którego dostawy były wykonane. Wartość każdej wykazanej dostawy winna wynosić minimum 1 000 000,00 zł brutt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żdego wykazanej w tabeli dostawy należy dołączyć dokument potwierdzający, że została wykonana lub jest wykonywana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bookmarkStart w:id="0" w:name="_Hlk65481459"/>
      <w:r>
        <w:rPr>
          <w:rFonts w:cs="Arial" w:ascii="Arial" w:hAnsi="Arial"/>
        </w:rPr>
        <w:t>Data:..............................................................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1" w:name="_Hlk72413550"/>
    <w:bookmarkStart w:id="2" w:name="_Hlk71525523"/>
    <w:bookmarkStart w:id="3" w:name="_Hlk71525522"/>
    <w:bookmarkStart w:id="4" w:name="_Hlk71525521"/>
    <w:bookmarkStart w:id="5" w:name="_Hlk71525520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4" w:name="_Hlk72413550"/>
    <w:bookmarkStart w:id="25" w:name="_Hlk71525523"/>
    <w:bookmarkStart w:id="26" w:name="_Hlk71525522"/>
    <w:bookmarkStart w:id="27" w:name="_Hlk71525521"/>
    <w:bookmarkStart w:id="28" w:name="_Hlk71525520"/>
    <w:bookmarkStart w:id="29" w:name="_Hlk64873715"/>
    <w:bookmarkStart w:id="30" w:name="_Hlk64873714"/>
    <w:bookmarkStart w:id="31" w:name="_Hlk64873713"/>
    <w:bookmarkStart w:id="32" w:name="_Hlk64873712"/>
    <w:bookmarkStart w:id="33" w:name="_Hlk64873711"/>
    <w:bookmarkStart w:id="34" w:name="_Hlk64873710"/>
    <w:bookmarkStart w:id="35" w:name="_Hlk64872962"/>
    <w:bookmarkStart w:id="36" w:name="_Hlk64872961"/>
    <w:bookmarkStart w:id="37" w:name="_Hlk64872960"/>
    <w:bookmarkStart w:id="38" w:name="_Hlk64872959"/>
    <w:bookmarkStart w:id="39" w:name="_Hlk64872577"/>
    <w:bookmarkStart w:id="40" w:name="_Hlk64872576"/>
    <w:bookmarkStart w:id="41" w:name="_Hlk64872575"/>
    <w:bookmarkStart w:id="42" w:name="_Hlk64872574"/>
    <w:bookmarkStart w:id="43" w:name="_Hlk64872534"/>
    <w:bookmarkStart w:id="44" w:name="_Hlk64872533"/>
    <w:bookmarkStart w:id="45" w:name="_Hlk64872532"/>
    <w:bookmarkStart w:id="46" w:name="_Hlk64872531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r>
      <w:rPr>
        <w:rFonts w:cs="Arial" w:ascii="Arial" w:hAnsi="Arial"/>
      </w:rPr>
      <w:t>Dostawa wraz z dzierżawą zestawu sprzętu medycznego oraz zakup jednorazowego sprzętu do zabiegów zaćmy do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2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4-04-02T08:02:00Z</dcterms:modified>
  <cp:revision>10</cp:revision>
  <dc:subject/>
  <dc:title>Szpital Specjalistyczny Nr  2  w Bytomiu</dc:title>
</cp:coreProperties>
</file>