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I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 xml:space="preserve">„Uzupełnienie prowadzonej przez Starostę                   w bazach danych  systemu teleinformatycznego EWID2007 cyfrowej mapy ewidencji gruntów i budynków, celem zaprzestania prowadzenia jako  obowiązującej mapy ewidencyjnej w postaci analogowej dla 35 obrębów położonych w trzech jednostkach ewidencyjnych: Mędrzechów, Olesno, Szczucin – obszar wiejski” 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</w:rPr>
        <w:t>Podejmujemy się wykonania zakresu usługi będącej przedmiotem postępowania, zgodnie ze wzorem umowy oraz ze specyfikacją warunków zamówienia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10"/>
          <w:szCs w:val="10"/>
        </w:rPr>
      </w:pPr>
      <w:r>
        <w:rPr>
          <w:rFonts w:eastAsia="Calibri"/>
          <w:kern w:val="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kern w:val="0"/>
          <w:sz w:val="22"/>
          <w:szCs w:val="22"/>
          <w:lang w:eastAsia="pl-PL"/>
        </w:rPr>
        <w:t>W ramach zamówienia udzielamy Zamawiającemu na wykonaną usługę, …. - miesięcznej gwarancji              i rękojmi za wady przedmiotu zamówienia, poczynając od dnia bezusterkowego odbioru końcow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6"/>
          <w:szCs w:val="6"/>
        </w:rPr>
      </w:pPr>
      <w:r>
        <w:rPr>
          <w:rFonts w:eastAsia="Calibri"/>
          <w:kern w:val="0"/>
          <w:sz w:val="6"/>
          <w:szCs w:val="6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6"/>
          <w:szCs w:val="6"/>
          <w:lang w:eastAsia="pl-PL"/>
        </w:rPr>
      </w:pPr>
      <w:r>
        <w:rPr>
          <w:rFonts w:eastAsia="Calibri"/>
          <w:b/>
          <w:kern w:val="0"/>
          <w:sz w:val="6"/>
          <w:szCs w:val="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a cena obejmuje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002060"/>
          <w:kern w:val="0"/>
          <w:sz w:val="22"/>
          <w:szCs w:val="22"/>
        </w:rPr>
        <w:t>23.07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6"/>
          <w:szCs w:val="16"/>
        </w:rPr>
      </w:pPr>
      <w:r>
        <w:rPr>
          <w:rFonts w:eastAsia="Calibri"/>
          <w:i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16"/>
          <w:szCs w:val="16"/>
        </w:rPr>
      </w:pPr>
      <w:r>
        <w:rPr>
          <w:rFonts w:eastAsia="Calibri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 (proszę wskazać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6"/>
          <w:szCs w:val="6"/>
        </w:rPr>
      </w:pPr>
      <w:r>
        <w:rPr>
          <w:rFonts w:eastAsia="Calibri"/>
          <w:kern w:val="0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ind w:firstLine="3646"/>
        <w:jc w:val="center"/>
        <w:rPr/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ind w:firstLine="3646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4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1-06-16T08:20:00Z</dcterms:modified>
  <cp:revision>7</cp:revision>
  <dc:subject/>
  <dc:title/>
</cp:coreProperties>
</file>