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Załącznik Nr 6 do SWZ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 w okresie ostatnich trzech lat przed upływem terminu składania ofert, a jeżeli Wykaz wykonanych usług a w przypadku świadczeń okresowych lub ciągłych również wykonywanych w okresie ostatnich trzech lat przed upływem terminu składania ofert, a jeżeli okres prowadzenia działalności jest krótszy – w tym okresie wraz z podaniem ich wartości, przedmiotu, dat wykonania i podmiotów, na rzecz których usługi zostały wykonane,  potwierdzający spełnienie warunku określonego w Rozdziale 20  ust. 1.4 punkt 1.4.1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010"/>
        <w:gridCol w:w="1740"/>
        <w:gridCol w:w="1480"/>
        <w:gridCol w:w="1420"/>
        <w:gridCol w:w="1864"/>
        <w:gridCol w:w="3260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obiekt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 brut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 realizacji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kres wykonywanych usług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zą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ończenie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! W załączeniu kserokopie dokumentów potwierdzających, że ww. usługi zostały wykonane lub są wykonywane prawidłowo w zakresie opisanym w ostatniej kolumnie ww. tabel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owodami, o których mowa powyżej są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ferencje lub inne dokumenty wystawione przez podmiot na rzecz którego usługi były wykonywane, a w przypadku świadczeń okresowych lub ciągłych są wykonywane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oświadczenie Wykonawcy, jeżeli z uzasadnionych przyczyn o obiektywnym charakterze Wykonawca nie jest w stanie uzyskać poświadczenia, o którym mowa w punkcie powyżej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w przypadku, gdy usługi wskazane w wykazie, o którym mowa powyżej, zostały wcześniej wykonane na rzecz Mazowieckiego Wojewódzkiego Ośrodka Medycyny Pracy z siedzibą w Płocku, Wykonawca nie ma obowiązku przedkładania dowodów, o których mowa jw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0" w:name="_Hlk152672395"/>
    <w:bookmarkStart w:id="1" w:name="_Hlk152672394"/>
    <w:bookmarkStart w:id="2" w:name="_Hlk152672393"/>
    <w:bookmarkStart w:id="3" w:name="_Hlk152672392"/>
    <w:bookmarkStart w:id="4" w:name="_Hlk152672391"/>
    <w:bookmarkStart w:id="5" w:name="_Hlk152672390"/>
    <w:bookmarkStart w:id="6" w:name="_Hlk152672389"/>
    <w:bookmarkStart w:id="7" w:name="_Hlk152672388"/>
    <w:bookmarkStart w:id="8" w:name="_Hlk152672387"/>
    <w:bookmarkStart w:id="9" w:name="_Hlk152672386"/>
    <w:bookmarkStart w:id="10" w:name="_Hlk152672385"/>
    <w:bookmarkStart w:id="11" w:name="_Hlk152672384"/>
    <w:bookmarkStart w:id="12" w:name="_Hlk152671428"/>
    <w:bookmarkStart w:id="13" w:name="_Hlk152671427"/>
    <w:bookmarkStart w:id="14" w:name="_Hlk152671426"/>
    <w:bookmarkStart w:id="15" w:name="_Hlk152671425"/>
    <w:bookmarkStart w:id="16" w:name="_Hlk152671422"/>
    <w:bookmarkStart w:id="17" w:name="_Hlk152671421"/>
    <w:bookmarkStart w:id="18" w:name="_Hlk152671134"/>
    <w:bookmarkStart w:id="19" w:name="_Hlk152671133"/>
    <w:bookmarkStart w:id="20" w:name="_Hlk152671132"/>
    <w:bookmarkStart w:id="21" w:name="_Hlk152671131"/>
    <w:bookmarkStart w:id="22" w:name="_Hlk152671130"/>
    <w:bookmarkStart w:id="23" w:name="_Hlk152671129"/>
    <w:bookmarkStart w:id="24" w:name="_Hlk152670840"/>
    <w:bookmarkStart w:id="25" w:name="_Hlk152670839"/>
    <w:bookmarkStart w:id="26" w:name="_Hlk146622087"/>
    <w:bookmarkStart w:id="27" w:name="_Hlk146622086"/>
    <w:bookmarkStart w:id="28" w:name="_Hlk146622085"/>
    <w:bookmarkStart w:id="29" w:name="_Hlk146622084"/>
    <w:bookmarkStart w:id="30" w:name="_Hlk146621962"/>
    <w:bookmarkStart w:id="31" w:name="_Hlk146621961"/>
    <w:bookmarkStart w:id="32" w:name="_Hlk146621960"/>
    <w:bookmarkStart w:id="33" w:name="_Hlk146621959"/>
    <w:bookmarkStart w:id="34" w:name="_Hlk146621955"/>
    <w:bookmarkStart w:id="35" w:name="_Hlk146621954"/>
    <w:bookmarkStart w:id="36" w:name="_Hlk146621953"/>
    <w:bookmarkStart w:id="37" w:name="_Hlk146621952"/>
    <w:bookmarkStart w:id="38" w:name="_Hlk146621947"/>
    <w:bookmarkStart w:id="39" w:name="_Hlk146621946"/>
    <w:bookmarkStart w:id="40" w:name="_Hlk146621945"/>
    <w:bookmarkStart w:id="41" w:name="_Hlk146621944"/>
    <w:bookmarkStart w:id="42" w:name="_Hlk146621943"/>
    <w:bookmarkStart w:id="43" w:name="_Hlk146621942"/>
    <w:bookmarkStart w:id="44" w:name="_Hlk146621941"/>
    <w:bookmarkStart w:id="45" w:name="_Hlk146621940"/>
    <w:bookmarkStart w:id="46" w:name="_Hlk146621939"/>
    <w:bookmarkStart w:id="47" w:name="_Hlk146621938"/>
    <w:bookmarkStart w:id="48" w:name="_Hlk146621937"/>
    <w:bookmarkStart w:id="49" w:name="_Hlk146621936"/>
    <w:bookmarkStart w:id="50" w:name="_Hlk146621935"/>
    <w:bookmarkStart w:id="51" w:name="_Hlk146621934"/>
    <w:bookmarkStart w:id="52" w:name="_Hlk146621931"/>
    <w:bookmarkStart w:id="53" w:name="_Hlk146621930"/>
    <w:bookmarkStart w:id="54" w:name="_Hlk146621907"/>
    <w:bookmarkStart w:id="55" w:name="_Hlk146621906"/>
    <w:bookmarkStart w:id="56" w:name="_Hlk146621905"/>
    <w:bookmarkStart w:id="57" w:name="_Hlk146621904"/>
    <w:bookmarkStart w:id="58" w:name="_Hlk146621903"/>
    <w:bookmarkStart w:id="59" w:name="_Hlk146621902"/>
    <w:bookmarkStart w:id="60" w:name="_Hlk146621901"/>
    <w:bookmarkStart w:id="61" w:name="_Hlk146621900"/>
    <w:bookmarkStart w:id="62" w:name="_Hlk146621899"/>
    <w:bookmarkStart w:id="63" w:name="_Hlk146621898"/>
    <w:bookmarkStart w:id="64" w:name="_Hlk146621897"/>
    <w:bookmarkStart w:id="65" w:name="_Hlk146621896"/>
    <w:bookmarkStart w:id="66" w:name="_Hlk146621876"/>
    <w:bookmarkStart w:id="67" w:name="_Hlk146621875"/>
    <w:bookmarkStart w:id="68" w:name="_Hlk146621863"/>
    <w:bookmarkStart w:id="69" w:name="_Hlk146621862"/>
    <w:bookmarkStart w:id="70" w:name="_Hlk146621845"/>
    <w:bookmarkStart w:id="71" w:name="_Hlk146621844"/>
    <w:bookmarkStart w:id="72" w:name="_Hlk146621843"/>
    <w:bookmarkStart w:id="73" w:name="_Hlk146621842"/>
    <w:bookmarkStart w:id="74" w:name="_Hlk146621824"/>
    <w:bookmarkStart w:id="75" w:name="_Hlk146621823"/>
    <w:bookmarkStart w:id="76" w:name="_Hlk146621820"/>
    <w:bookmarkStart w:id="77" w:name="_Hlk146621819"/>
    <w:bookmarkStart w:id="78" w:name="_Hlk146621818"/>
    <w:bookmarkStart w:id="79" w:name="_Hlk146621817"/>
    <w:bookmarkStart w:id="80" w:name="_Hlk146621816"/>
    <w:bookmarkStart w:id="81" w:name="_Hlk146621815"/>
    <w:bookmarkStart w:id="82" w:name="_Hlk146621803"/>
    <w:bookmarkStart w:id="83" w:name="_Hlk146621802"/>
    <w:bookmarkStart w:id="84" w:name="_Hlk146621801"/>
    <w:bookmarkStart w:id="85" w:name="_Hlk146621800"/>
    <w:bookmarkStart w:id="86" w:name="_Hlk146621799"/>
    <w:bookmarkStart w:id="87" w:name="_Hlk146621798"/>
    <w:bookmarkStart w:id="88" w:name="_Hlk146621770"/>
    <w:bookmarkStart w:id="89" w:name="_Hlk146621769"/>
    <w:bookmarkStart w:id="90" w:name="_Hlk146621753"/>
    <w:bookmarkStart w:id="91" w:name="_Hlk146621752"/>
    <w:bookmarkStart w:id="92" w:name="_Hlk146621751"/>
    <w:bookmarkStart w:id="93" w:name="_Hlk146621750"/>
    <w:bookmarkStart w:id="94" w:name="_Hlk146621634"/>
    <w:bookmarkStart w:id="95" w:name="_Hlk146621633"/>
    <w:bookmarkStart w:id="96" w:name="_Hlk146621535"/>
    <w:bookmarkStart w:id="97" w:name="_Hlk146621534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r>
      <w:rPr>
        <w:rStyle w:val="PageNumber"/>
        <w:sz w:val="18"/>
        <w:szCs w:val="18"/>
      </w:rPr>
      <w:t>Specyfikacja Warunków Zamówienia ZP.260.6.2024</w:t>
    </w:r>
  </w:p>
  <w:p>
    <w:pPr>
      <w:pStyle w:val="Header"/>
      <w:jc w:val="center"/>
      <w:rPr>
        <w:sz w:val="18"/>
        <w:szCs w:val="18"/>
      </w:rPr>
    </w:pPr>
    <w:bookmarkStart w:id="98" w:name="_Hlk152672395"/>
    <w:bookmarkStart w:id="99" w:name="_Hlk152672394"/>
    <w:bookmarkStart w:id="100" w:name="_Hlk152672393"/>
    <w:bookmarkStart w:id="101" w:name="_Hlk152672392"/>
    <w:bookmarkStart w:id="102" w:name="_Hlk152672391"/>
    <w:bookmarkStart w:id="103" w:name="_Hlk152672390"/>
    <w:bookmarkStart w:id="104" w:name="_Hlk152672389"/>
    <w:bookmarkStart w:id="105" w:name="_Hlk152672388"/>
    <w:bookmarkStart w:id="106" w:name="_Hlk152672387"/>
    <w:bookmarkStart w:id="107" w:name="_Hlk152672386"/>
    <w:bookmarkStart w:id="108" w:name="_Hlk152672385"/>
    <w:bookmarkStart w:id="109" w:name="_Hlk152672384"/>
    <w:bookmarkStart w:id="110" w:name="_Hlk152671428"/>
    <w:bookmarkStart w:id="111" w:name="_Hlk152671427"/>
    <w:bookmarkStart w:id="112" w:name="_Hlk152671426"/>
    <w:bookmarkStart w:id="113" w:name="_Hlk152671425"/>
    <w:bookmarkStart w:id="114" w:name="_Hlk152671422"/>
    <w:bookmarkStart w:id="115" w:name="_Hlk152671421"/>
    <w:bookmarkStart w:id="116" w:name="_Hlk152671134"/>
    <w:bookmarkStart w:id="117" w:name="_Hlk152671133"/>
    <w:bookmarkStart w:id="118" w:name="_Hlk152671132"/>
    <w:bookmarkStart w:id="119" w:name="_Hlk152671131"/>
    <w:bookmarkStart w:id="120" w:name="_Hlk152671130"/>
    <w:bookmarkStart w:id="121" w:name="_Hlk152671129"/>
    <w:bookmarkStart w:id="122" w:name="_Hlk152670840"/>
    <w:bookmarkStart w:id="123" w:name="_Hlk152670839"/>
    <w:bookmarkStart w:id="124" w:name="_Hlk146622087"/>
    <w:bookmarkStart w:id="125" w:name="_Hlk146622086"/>
    <w:bookmarkStart w:id="126" w:name="_Hlk146622085"/>
    <w:bookmarkStart w:id="127" w:name="_Hlk146622084"/>
    <w:bookmarkStart w:id="128" w:name="_Hlk146621962"/>
    <w:bookmarkStart w:id="129" w:name="_Hlk146621961"/>
    <w:bookmarkStart w:id="130" w:name="_Hlk146621960"/>
    <w:bookmarkStart w:id="131" w:name="_Hlk146621959"/>
    <w:bookmarkStart w:id="132" w:name="_Hlk146621955"/>
    <w:bookmarkStart w:id="133" w:name="_Hlk146621954"/>
    <w:bookmarkStart w:id="134" w:name="_Hlk146621953"/>
    <w:bookmarkStart w:id="135" w:name="_Hlk146621952"/>
    <w:bookmarkStart w:id="136" w:name="_Hlk146621947"/>
    <w:bookmarkStart w:id="137" w:name="_Hlk146621946"/>
    <w:bookmarkStart w:id="138" w:name="_Hlk146621945"/>
    <w:bookmarkStart w:id="139" w:name="_Hlk146621944"/>
    <w:bookmarkStart w:id="140" w:name="_Hlk146621943"/>
    <w:bookmarkStart w:id="141" w:name="_Hlk146621942"/>
    <w:bookmarkStart w:id="142" w:name="_Hlk146621941"/>
    <w:bookmarkStart w:id="143" w:name="_Hlk146621940"/>
    <w:bookmarkStart w:id="144" w:name="_Hlk146621939"/>
    <w:bookmarkStart w:id="145" w:name="_Hlk146621938"/>
    <w:bookmarkStart w:id="146" w:name="_Hlk146621937"/>
    <w:bookmarkStart w:id="147" w:name="_Hlk146621936"/>
    <w:bookmarkStart w:id="148" w:name="_Hlk146621935"/>
    <w:bookmarkStart w:id="149" w:name="_Hlk146621934"/>
    <w:bookmarkStart w:id="150" w:name="_Hlk146621931"/>
    <w:bookmarkStart w:id="151" w:name="_Hlk146621930"/>
    <w:bookmarkStart w:id="152" w:name="_Hlk146621907"/>
    <w:bookmarkStart w:id="153" w:name="_Hlk146621906"/>
    <w:bookmarkStart w:id="154" w:name="_Hlk146621905"/>
    <w:bookmarkStart w:id="155" w:name="_Hlk146621904"/>
    <w:bookmarkStart w:id="156" w:name="_Hlk146621903"/>
    <w:bookmarkStart w:id="157" w:name="_Hlk146621902"/>
    <w:bookmarkStart w:id="158" w:name="_Hlk146621901"/>
    <w:bookmarkStart w:id="159" w:name="_Hlk146621900"/>
    <w:bookmarkStart w:id="160" w:name="_Hlk146621899"/>
    <w:bookmarkStart w:id="161" w:name="_Hlk146621898"/>
    <w:bookmarkStart w:id="162" w:name="_Hlk146621897"/>
    <w:bookmarkStart w:id="163" w:name="_Hlk146621896"/>
    <w:bookmarkStart w:id="164" w:name="_Hlk146621876"/>
    <w:bookmarkStart w:id="165" w:name="_Hlk146621875"/>
    <w:bookmarkStart w:id="166" w:name="_Hlk146621863"/>
    <w:bookmarkStart w:id="167" w:name="_Hlk146621862"/>
    <w:bookmarkStart w:id="168" w:name="_Hlk146621845"/>
    <w:bookmarkStart w:id="169" w:name="_Hlk146621844"/>
    <w:bookmarkStart w:id="170" w:name="_Hlk146621843"/>
    <w:bookmarkStart w:id="171" w:name="_Hlk146621842"/>
    <w:bookmarkStart w:id="172" w:name="_Hlk146621824"/>
    <w:bookmarkStart w:id="173" w:name="_Hlk146621823"/>
    <w:bookmarkStart w:id="174" w:name="_Hlk146621820"/>
    <w:bookmarkStart w:id="175" w:name="_Hlk146621819"/>
    <w:bookmarkStart w:id="176" w:name="_Hlk146621818"/>
    <w:bookmarkStart w:id="177" w:name="_Hlk146621817"/>
    <w:bookmarkStart w:id="178" w:name="_Hlk146621816"/>
    <w:bookmarkStart w:id="179" w:name="_Hlk146621815"/>
    <w:bookmarkStart w:id="180" w:name="_Hlk146621803"/>
    <w:bookmarkStart w:id="181" w:name="_Hlk146621802"/>
    <w:bookmarkStart w:id="182" w:name="_Hlk146621801"/>
    <w:bookmarkStart w:id="183" w:name="_Hlk146621800"/>
    <w:bookmarkStart w:id="184" w:name="_Hlk146621799"/>
    <w:bookmarkStart w:id="185" w:name="_Hlk146621798"/>
    <w:bookmarkStart w:id="186" w:name="_Hlk146621770"/>
    <w:bookmarkStart w:id="187" w:name="_Hlk146621769"/>
    <w:bookmarkStart w:id="188" w:name="_Hlk146621753"/>
    <w:bookmarkStart w:id="189" w:name="_Hlk146621752"/>
    <w:bookmarkStart w:id="190" w:name="_Hlk146621751"/>
    <w:bookmarkStart w:id="191" w:name="_Hlk146621750"/>
    <w:bookmarkStart w:id="192" w:name="_Hlk146621634"/>
    <w:bookmarkStart w:id="193" w:name="_Hlk146621633"/>
    <w:bookmarkStart w:id="194" w:name="_Hlk146621535"/>
    <w:bookmarkStart w:id="195" w:name="_Hlk146621534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r>
      <w:rPr>
        <w:rStyle w:val="PageNumber"/>
        <w:sz w:val="18"/>
        <w:szCs w:val="18"/>
      </w:rPr>
      <w:t>Świadczenie kompleksowych usług utrzymania czystości i porządku w budynku MWOMP w Płocku przy ul. Kolegialna 19 – II postępowanie.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Arkadiusz Majchrzak</cp:lastModifiedBy>
  <cp:lastPrinted>2020-11-27T08:25:00Z</cp:lastPrinted>
  <dcterms:modified xsi:type="dcterms:W3CDTF">2024-03-28T11:01:00Z</dcterms:modified>
  <cp:revision>92</cp:revision>
  <dc:subject/>
  <dc:title/>
</cp:coreProperties>
</file>