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WZÓR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UMOWA NR …................../……………../Z/….............../2018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zawarta w Płocku, w dniu ….................................... 2018r. pomiędzy: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Gminą - Miasto Płock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pl. Stary Rynek 1, 09-400 Płock reprezentowaną przez:</w:t>
      </w:r>
    </w:p>
    <w:p>
      <w:pPr>
        <w:pStyle w:val="NormalWeb"/>
        <w:spacing w:before="0" w:after="0"/>
        <w:ind w:left="0" w:right="28" w:hanging="0"/>
        <w:contextualSpacing/>
        <w:jc w:val="both"/>
        <w:rPr/>
      </w:pPr>
      <w:r>
        <w:rPr>
          <w:rFonts w:eastAsia="Tahoma" w:cs="Verdana" w:ascii="Verdana" w:hAnsi="Verdana"/>
          <w:b/>
          <w:bCs/>
          <w:sz w:val="20"/>
          <w:szCs w:val="20"/>
          <w:shd w:fill="FFFFFF" w:val="clear"/>
          <w:lang w:bidi="pl-PL"/>
        </w:rPr>
        <w:t xml:space="preserve">Pana Romana Siemiątkowskiego </w:t>
      </w:r>
      <w:r>
        <w:rPr>
          <w:rFonts w:eastAsia="Tahoma" w:cs="Verdana" w:ascii="Verdana" w:hAnsi="Verdana"/>
          <w:bCs/>
          <w:sz w:val="20"/>
          <w:szCs w:val="20"/>
          <w:shd w:fill="FFFFFF" w:val="clear"/>
          <w:lang w:bidi="pl-PL"/>
        </w:rPr>
        <w:t>-</w:t>
      </w:r>
      <w:r>
        <w:rPr>
          <w:rFonts w:eastAsia="Tahoma" w:cs="Verdana" w:ascii="Verdana" w:hAnsi="Verdana"/>
          <w:sz w:val="20"/>
          <w:szCs w:val="20"/>
          <w:shd w:fill="FFFFFF" w:val="clear"/>
          <w:lang w:bidi="pl-PL"/>
        </w:rPr>
        <w:t xml:space="preserve"> Zastępcę Prezydenta Miasta Płocka ds. Polityki Społecznej, działającego na podstawie upoważnienia Nr 126/2017 z </w:t>
      </w:r>
      <w:r>
        <w:rPr>
          <w:rFonts w:eastAsia="Tahoma" w:cs="Verdana" w:ascii="Verdana" w:hAnsi="Verdana"/>
          <w:sz w:val="20"/>
          <w:szCs w:val="20"/>
          <w:lang w:bidi="pl-PL"/>
        </w:rPr>
        <w:t>dnia 7 marca 2017r.</w:t>
      </w:r>
      <w:r>
        <w:rPr>
          <w:rFonts w:eastAsia="Tahoma" w:cs="Verdana" w:ascii="Verdana" w:hAnsi="Verdana"/>
          <w:sz w:val="20"/>
          <w:szCs w:val="20"/>
          <w:shd w:fill="FFFFFF" w:val="clear"/>
          <w:lang w:bidi="pl-PL"/>
        </w:rPr>
        <w:t xml:space="preserve"> udzielonego przez Prezydenta Miasta Płocka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zwaną dalej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„Zamawiającym”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FFFFF" w:val="clear"/>
          <w:lang w:eastAsia="pl-PL"/>
        </w:rPr>
        <w:t>………………………………………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zwanym dalej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pl-PL"/>
        </w:rPr>
        <w:t xml:space="preserve"> „Wykonawcą”</w:t>
      </w:r>
      <w:r>
        <w:rPr>
          <w:rFonts w:eastAsia="Times New Roman" w:cs="Verdana" w:ascii="Verdana" w:hAnsi="Verdana"/>
          <w:bCs/>
          <w:color w:val="000000"/>
          <w:sz w:val="20"/>
          <w:szCs w:val="20"/>
          <w:shd w:fill="FFFFFF" w:val="clear"/>
          <w:lang w:eastAsia="pl-PL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o treści następującej: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mawiający zleca, a Wykonawca zobowiązuje się do wykonania i dostarczenia do siedziby Zamawiającego materiałów promocyjnych tj. kalendarzy ściennych i listkowych na 2019 ro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konawca zobowiązuje się do wykonania i dostarczenia kalendarzy zgodnie z Opisem przedmiotu zamówienia – zał. nr 1 do umo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dana ilość kalendarzy określa maksymalny poziom wykonanej dosta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mawiający udostępni Wykonawcy projekty graficzne potrzebne do druku oraz elementy identyfikacji wizualn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zobowiązuje się do współpracy z Zamawiającym podczas całego procesu wykonania przedmiotu umowy, szczególnie w przypadku ujawnienia się w trakcie przygotowania do druku i samego druku wad i błędów technicznych w składzie projektów graficznych kalendarz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konawca zobowiązuje się dostarczyć na własny koszt wykonane materiały promocyjne do siedziby Zamawiającego – Wydział Promocji i Informacji, Urzędu Miasta Płocka w Płocku, przy pl. Stary Rynek 1, własnym transportem wraz z rozładunkiem i wstawieniem do pomieszczeń wskazanych przez Zamawiającego, bez obciążania z tego tytułu Zamawiającego dodatkowymi koszta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ostarczone materiały promocyjne będące przedmiotem umowy muszą być wysokiej jakości, pełnowartościowe i pierwszego gatunku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Termin realizacji umow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celu weryfikacji kolorystycznej i jakościowej, wykonanie i dostarczenie do siedziby Zamawiającego przez Wykonawcę próbek wydruku kalendarzy maksymalnie w ciągu: 5 dni roboczych od przekazania przez Zamawiającego projektów graficznych wykonywanych przez Zamawiającego lub 5 dni roboczych od zaakceptowania projektów graficznych przygotowywanych przez Wykonawcę;</w:t>
      </w:r>
    </w:p>
    <w:p>
      <w:pPr>
        <w:pStyle w:val="Normal"/>
        <w:spacing w:lineRule="auto" w:line="240" w:before="0" w:after="0"/>
        <w:ind w:left="708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mawiający dokona weryfikacji/akceptacji próbek wydruków w ciągu 3 dni roboczych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przypadku naniesienia przez Zamawiającego poprawek na przedstawione próbki, Zamawiający zastrzega sobie prawo do zażądania ponownych wydruków, które Wykonawca wykona i dostarczy do siedziby Zamawiającego maksymalnie w ciągu 3 dni roboczych od przekazania Wykonawcy poprawek. Zamawiający dokona weryfikacji/akceptacji wydruków w ciągu 3 dni roboczych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drukowanie i dostarczenie do siedziby Zamawiającego kalendarzy wraz z kopertami w następujących terminach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 xml:space="preserve">1) kalendarzy 13 planszowych - w ciągu 14 dni roboczych od zatwierdzenia próbnych wydruków, w ilości 1 600 sztuk, w tym 800 sztuk zapakowanych </w:t>
        <w:br/>
        <w:t>w koperty i 800 sztuk bez kopert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2) kalendarzy trójdzielnych - w ciągu 14 dni roboczych od zatwierdzenia przedstawionych próbnych wydruków, w ilości 1 600 sztuk, w tym 600 sztuk zapakowanych w koperty i 1000 sztuk bez kopert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3) kalendarzy plakatowych (jednoplanszowych) - w ciągu 7 dni roboczych od zatwierdzenia przedstawionych próbnych wydruków, w ilości 700 sztuk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4) kalendarzy listkowych – w ciągu 7 dni roboczych od zatwierdzenia przedstawionych próbnych wydruków, w ilości 2 000 sztu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mawiający zastrzega sobie prawo do zmniejszenia ilości przedmiotu umowy określonego w § 1 ust. 2, w trakcie trwania umowy, lecz nie więcej niż o 20 %, z jednoczesnym prawem do proporcjonalnego obniżenia wynagrodzenia, o którym mowa w § 3 ust. 1 umow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rzy odbiorze przedmiotu umowy, Zamawiający nie jest zobowiązany dokonać sprawdzenia ilości i jakości przedmiotu umow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iezgodność ilościową dostarczonego przedmiotu umowy Zamawiający zobowiązany jest reklamować Wykonawcy na piśmie w terminie 7 dni roboczych od dnia odbioru przedmiotu umowy, zaś niezgodność jakościową w terminie dni 7 od dnia wykrycia wady lub/i usterk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przypadku reklamacji, określonej w ust. 4, Wykonawca obowiązany jest dostarczyć prawidłowy przedmiot umowy, w terminie 5 dni roboczych od dnia złożenia reklamacji (liczy się data wysłania e-maila, faxu lub data stempla pocztowego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Czynności, o których mowa w ust. 5, Wykonawca będzie wykonywał w ramach wynagrodzenia, określonego w § 3 umow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 dni robocze w rozumieniu niniejszej umowy strony uznają dni od poniedziałku do piątku z wyłączeniem dni ustawowo wolnych od pracy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auto" w:val="clear"/>
          <w:lang w:eastAsia="pl-PL"/>
        </w:rPr>
        <w:t xml:space="preserve">Za wykonanie i dostarczenie do siedziby Zamawiającego przedmiotu umowy Wykonawca otrzyma wynagrodzenie, do </w:t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auto" w:val="clear"/>
          <w:lang w:eastAsia="pl-PL"/>
        </w:rPr>
        <w:t>kwoty ……………. złotych brutto</w:t>
      </w:r>
      <w:r>
        <w:rPr>
          <w:rFonts w:eastAsia="Times New Roman" w:cs="Verdana" w:ascii="Verdana" w:hAnsi="Verdana"/>
          <w:color w:val="000000"/>
          <w:sz w:val="20"/>
          <w:szCs w:val="20"/>
          <w:shd w:fill="auto" w:val="clear"/>
          <w:lang w:eastAsia="pl-PL"/>
        </w:rPr>
        <w:t xml:space="preserve"> (słownie:……………………),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w tym za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a) kalendarze 13-planszowe (800 sztuk w kopertach i 800 sztuk bez kopert): ………………. zł brutto (słownie: …………………………),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 xml:space="preserve">b) kalendarze trójdzielne (600 sztuk w kopertach i 1000 sztuk bez kopert)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………………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. zł brutto (słownie: …………………………),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c) kalendarze plakatowe (jednoplanszowe – 700 sztuk): ………………. zł brutto (słownie: …………..…),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auto" w:val="clear"/>
          <w:lang w:eastAsia="pl-PL"/>
        </w:rPr>
        <w:t>d) kalendarze listkowe (2000 sztuk): ………………. zł brutto (słownie: …………………………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Cena określona w ust. 1 obejmuje koszt transportu, załadunku i rozładunku przedmiotu umowy w miejscu wskazanym przez Zamawiającego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Podstawą do wystawienia faktury za wykonanie przedmiotu umowy będzie podpisany przez obie Strony protokół zdawczo-odbiorczy przekazania przedmiotu umowy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Termin realizacji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/>
        </w:rPr>
        <w:t>faktur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– 30. dnia od daty wpływu do Zamawiającego faktury, jeżeli nie wniesiono reklamacji, a jeżeli wniesiono reklamację – po dostarczeniu prawidłowego przedmiotu umowy.</w:t>
      </w:r>
    </w:p>
    <w:p>
      <w:pPr>
        <w:pStyle w:val="Domylnie"/>
        <w:numPr>
          <w:ilvl w:val="0"/>
          <w:numId w:val="9"/>
        </w:numPr>
        <w:bidi w:val="0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pl-PL" w:eastAsia="pl-PL" w:bidi="ar-SA"/>
        </w:rPr>
      </w:pPr>
      <w:r>
        <w:rPr>
          <w:rFonts w:eastAsia="Times New Roman" w:cs="Verdana" w:ascii="Verdana" w:hAnsi="Verdana"/>
          <w:sz w:val="20"/>
          <w:szCs w:val="20"/>
          <w:lang w:val="pl-PL" w:eastAsia="pl-PL" w:bidi="ar-SA"/>
        </w:rPr>
        <w:t xml:space="preserve">Zamawiający dopuszcza, na wniosek Wykonawcy, przyspieszenie płatności za wystawioną fakturę pod warunkiem udzielenia skonta. W przypadku dokonania przez Zamawiającego płatności w terminie wcześniejszym niż ustalony w ust. 2 umowy, Strony ustalają, że skonto będzie wynosiło równowartość oprocentowania </w:t>
        <w:br/>
        <w:t>w wysokości 5 % w skali roku od należności z faktury za każdy dzień płatności dokonanej przed terminem określonym w ust. 2.</w:t>
      </w:r>
    </w:p>
    <w:p>
      <w:pPr>
        <w:pStyle w:val="Domylnie"/>
        <w:numPr>
          <w:ilvl w:val="0"/>
          <w:numId w:val="9"/>
        </w:numPr>
        <w:bidi w:val="0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pl-PL" w:eastAsia="pl-PL"/>
        </w:rPr>
      </w:pPr>
      <w:r>
        <w:rPr>
          <w:rFonts w:eastAsia="Times New Roman" w:cs="Verdana" w:ascii="Verdana" w:hAnsi="Verdana"/>
          <w:sz w:val="20"/>
          <w:szCs w:val="20"/>
          <w:lang w:val="pl-PL" w:eastAsia="pl-PL"/>
        </w:rPr>
        <w:t>Zamawiający zastrzega, iż możliwość dokonania zapłaty przed terminem będzie uzależniona od jego sytuacji ekonomiczno - finansowej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konawca ma prawo naliczyć odsetki za nieterminową zapłatę faktur, w wysokości ustawowej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nagrodzenie Wykonawcy, stwierdzone złożoną fakturą wystawioną na Gminę- Miasto Płock, 09-400 Płock, pl. Stary Rynek 1, NIP: 774-31-35-712, będzie płatne na rachunek bankowy wskazany na wystawionej przez Wykonawcę fakturze. Faktura winna zawierać zapis, wskazujący w nim numer umowy</w:t>
      </w:r>
      <w:r>
        <w:rPr>
          <w:rFonts w:cs="Verdana" w:ascii="Verdana" w:hAnsi="Verdana"/>
          <w:sz w:val="20"/>
          <w:szCs w:val="20"/>
        </w:rPr>
        <w:t xml:space="preserve"> wg centralnego rejestru umów którego faktura dotycz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 datę zapłaty ustala się dzień obciążenia rachunku bankowego Zamawiającego.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pl-PL"/>
        </w:rPr>
        <w:t>Wykonawca zapłaci Zamawiającemu karę umowną z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pl-PL"/>
        </w:rPr>
        <w:t xml:space="preserve">niewykonanie przez Wykonawcę zamówienia w terminach, o których mowa w § 2 ust. 1 lit. c) umowy, w wysokości 1 % wartości przedmiotu umowy, określonego </w:t>
        <w:br/>
        <w:t>w § 3 ust. 1 umowy za każdy dzień opóźnieni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pl-PL"/>
        </w:rPr>
        <w:t>opóźnienie w dostarczeniu prawidłowego przedmiotu umowy skutkiem wniesionej reklamacji (§ 2 ust. 4 i 5) – wysokości 1 % wartości przedmiotu umowy, określonego w § 3 ust. 1 umowy, za każdy dzień opóźnieni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pl-PL"/>
        </w:rPr>
        <w:t>odstąpienie od umowy przez Zamawiającego z przyczyn leżących po stronie Wykonawcy, w szczególności w przypadkach określonych w § 6 - wysokości 25 % kwoty brutto określonej w § 3 ust. 1 umow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pl-PL"/>
        </w:rPr>
        <w:t>Wykonawca wyraża zgodę na potrącenie kwoty kary umownej z przysługującego mu wynagrodzeni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eastAsia="pl-PL"/>
        </w:rPr>
        <w:t>W razie wyrządzenia szkody przewyższającej wysokość naliczanych kar umownych Zamawiający może dochodzić odszkodowania na zasadach ogólnych.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Zamawiającemu przysługuje prawo odstąpienia od umowy z przyczyn dotyczących Wykonawcy, bez konieczności wyznaczania dodatkowego terminu, w szczególności </w:t>
      </w:r>
      <w:r>
        <w:rPr>
          <w:rFonts w:eastAsia="Times New Roman" w:cs="Verdana" w:ascii="Verdana" w:hAnsi="Verdana"/>
          <w:color w:val="000000"/>
          <w:sz w:val="20"/>
          <w:szCs w:val="20"/>
          <w:shd w:fill="auto" w:val="clear"/>
          <w:lang w:eastAsia="pl-PL"/>
        </w:rPr>
        <w:t>gd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ostanie złożony wniosek o ogłoszenie upadłości lub rozwiązanie firmy Wykonawc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ostanie wydany nakaz zajęcia majątku Wykonawcy, w zakresie uniemożliwiającym wykonanie umow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astąpi opóźnienie w dostarczeniu przedmiotu umowy, ponad 5 dni od terminów określonych w § 2 ust. 1 lit. c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rczone materiały promocyjne mają wady jakościowe, bądź ilościowe, </w:t>
        <w:br/>
        <w:t xml:space="preserve">a Wykonawca nie usunął ich w ustalonym terminie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awca nie dostarczy próbek wydruków, o których mowa w § 2 ust. 1 lit. a), </w:t>
      </w:r>
      <w:r>
        <w:rPr>
          <w:rFonts w:eastAsia="Times New Roman" w:cs="Verdana" w:ascii="Verdana" w:hAnsi="Verdana"/>
          <w:color w:val="000000"/>
          <w:sz w:val="20"/>
          <w:szCs w:val="20"/>
          <w:shd w:fill="auto" w:val="clear"/>
          <w:lang w:eastAsia="pl-PL"/>
        </w:rPr>
        <w:t>b) lub gdy po dostarczeniu ponownych próbek, o których mowa w § 2 ust. 1 lit.  b) wydruk wciąż nie spełnia wymagań Zamawiająceg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przypadku zaistnienia okoliczności wymienionych w ust. 1 c) i d) Zamawiającemu przysługuje również prawo częściowego odstąpienia od umowy, jeżeli opóźnienie w dostarczeniu lub nie usunięcie wad w ustalonym terminie dotyczy tylko części kalendarz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 przypadkach, o którym mowa w ust. 2,  wynagrodzenie, o którym mowa w § 3 ust. 1 ulega odpowiednio zmniejszeniu o liczbę nieodebranych kalendarzy, w oparciu o ceny jednostkowe kalendarzy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Zamawiającemu przysługuje prawo odstąpienia od umowy z Wykonawcą w razie zaistnienia istotnej zmiany okoliczności powodującej, że wykonywanie umowy nie leży w interesie publicznym, czego nie można było przewidzieć w chwili zawarcia umowy – w takim wypadku Wykonawca może żądać jedynie wynagrodzenia należnego mu </w:t>
        <w:br/>
        <w:t>z tytułu wykonania części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Odstąpienie od umowy w tym przypadku, o którym mowa w ust. 4, winno nastąpić </w:t>
        <w:br/>
        <w:t>w terminie 30 dni od powzięcia wiadomości o tych okolicznościac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Odstąpienie od umowy, pod rygorem nieważności winno nastąpić na piśmie.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 7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Zamawiający udostępnia na swojej stronie internetowej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pl-PL"/>
          </w:rPr>
          <w:t>www.zsz.plock.eu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politykę Zintegrowanego Systemu Zarządzania oraz pozostałe regulacje systemowe przyjęte w Urzędzie Miasta Płocka do stosowania.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 8</w:t>
      </w:r>
    </w:p>
    <w:p>
      <w:pPr>
        <w:pStyle w:val="NormalWeb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 umowy nie ma zastosowania ustawa z dnia 29 stycznia 2004r. - Prawo zamówień publicznych (Dz. U. z 2017r. poz.1579 z późn. zm.), na podstawie art. 4 pkt 8 tej ustaw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sprawach nieuregulowanych niniejszą umową mają zastosowanie przepisy Kodeksu cywilnego i inne właściwe dla przedmiotu umow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szelkie spory związane z wykonaniem niniejszej umowy Strony poddają pod rozstrzygnięcie sądu miejscowo właściwego dla siedziby Zamawiając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szelkie zmiany i uzupełnienia treści niniejszej umowy mogą być dokonane za zgodą obu Stron wyrażoną w formie aneksu sporządzonego na piśmie pod rygorem nieważności takiej umow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mowa została sporządzona w czterech jednobrzmiących egzemplarzach, jeden dla Wykonawcy i trzy dla Zamawiającego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Wykonawca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Zamawiający</w:t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  <w:t>Sprawdziła formalnie: Lena Kołodziejska-Grabowska (WOP-IV)</w:t>
      </w:r>
    </w:p>
    <w:p>
      <w:pPr>
        <w:pStyle w:val="NormalWeb"/>
        <w:spacing w:before="0" w:after="0"/>
        <w:ind w:left="0" w:right="28" w:hanging="0"/>
        <w:contextualSpacing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  <w:t>Sprawdził/ła merytoryczni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eastAsia="Times New Roman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eastAsia="Times New Roman" w:cs="Verdan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eastAsia="Times New Roman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highlight w:val="yellow"/>
        <w:rFonts w:ascii="Verdana" w:hAnsi="Verdana" w:eastAsia="Times New Roman" w:cs="Verdan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eastAsia="Times New Roman" w:cs="Verdana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eastAsia="Times New Roman" w:cs="Verdana"/>
        <w:lang w:val="pl-PL"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Arial"/>
      <w:b/>
      <w:bCs/>
      <w:sz w:val="20"/>
      <w:szCs w:val="20"/>
      <w:lang w:eastAsia="pl-PL"/>
    </w:rPr>
  </w:style>
  <w:style w:type="character" w:styleId="WW8Num2z0">
    <w:name w:val="WW8Num2z0"/>
    <w:qFormat/>
    <w:rPr>
      <w:rFonts w:ascii="Verdana" w:hAnsi="Verdana" w:eastAsia="Times New Roman" w:cs="Verdana"/>
      <w:b/>
      <w:bCs/>
      <w:sz w:val="20"/>
      <w:szCs w:val="20"/>
      <w:lang w:eastAsia="pl-PL"/>
    </w:rPr>
  </w:style>
  <w:style w:type="character" w:styleId="WW8Num3z0">
    <w:name w:val="WW8Num3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4z0">
    <w:name w:val="WW8Num4z0"/>
    <w:qFormat/>
    <w:rPr>
      <w:rFonts w:ascii="Verdana" w:hAnsi="Verdana" w:eastAsia="Times New Roman" w:cs="Arial"/>
      <w:sz w:val="20"/>
      <w:szCs w:val="20"/>
      <w:lang w:eastAsia="pl-PL"/>
    </w:rPr>
  </w:style>
  <w:style w:type="character" w:styleId="WW8Num5z0">
    <w:name w:val="WW8Num5z0"/>
    <w:qFormat/>
    <w:rPr>
      <w:rFonts w:ascii="Verdana" w:hAnsi="Verdana" w:eastAsia="Times New Roman" w:cs="Arial"/>
      <w:sz w:val="20"/>
      <w:szCs w:val="20"/>
      <w:lang w:eastAsia="pl-PL"/>
    </w:rPr>
  </w:style>
  <w:style w:type="character" w:styleId="WW8Num6z0">
    <w:name w:val="WW8Num6z0"/>
    <w:qFormat/>
    <w:rPr>
      <w:rFonts w:ascii="Verdana" w:hAnsi="Verdana" w:cs="Verdana"/>
      <w:b/>
      <w:bCs/>
      <w:sz w:val="20"/>
      <w:szCs w:val="20"/>
    </w:rPr>
  </w:style>
  <w:style w:type="character" w:styleId="WW8Num7z0">
    <w:name w:val="WW8Num7z0"/>
    <w:qFormat/>
    <w:rPr>
      <w:rFonts w:ascii="Verdana" w:hAnsi="Verdana" w:eastAsia="Times New Roman" w:cs="Verdana"/>
      <w:sz w:val="20"/>
      <w:szCs w:val="20"/>
      <w:highlight w:val="yellow"/>
      <w:lang w:eastAsia="pl-PL"/>
    </w:rPr>
  </w:style>
  <w:style w:type="character" w:styleId="WW8Num8z0">
    <w:name w:val="WW8Num8z0"/>
    <w:qFormat/>
    <w:rPr>
      <w:rFonts w:ascii="Verdana" w:hAnsi="Verdana" w:eastAsia="Times New Roman" w:cs="Verdana"/>
      <w:b/>
      <w:bCs/>
      <w:sz w:val="20"/>
      <w:szCs w:val="20"/>
      <w:lang w:eastAsia="pl-PL"/>
    </w:rPr>
  </w:style>
  <w:style w:type="character" w:styleId="WW8Num9z0">
    <w:name w:val="WW8Num9z0"/>
    <w:qFormat/>
    <w:rPr>
      <w:rFonts w:ascii="Verdana" w:hAnsi="Verdana" w:eastAsia="Times New Roman" w:cs="Verdana"/>
      <w:b/>
      <w:bCs/>
      <w:sz w:val="20"/>
      <w:szCs w:val="20"/>
      <w:lang w:val="pl-PL" w:eastAsia="pl-PL"/>
    </w:rPr>
  </w:style>
  <w:style w:type="character" w:styleId="WW8Num10z0">
    <w:name w:val="WW8Num10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Times New Roman" w:cs="Verdana"/>
      <w:b/>
      <w:bCs/>
      <w:sz w:val="20"/>
      <w:szCs w:val="20"/>
      <w:lang w:eastAsia="pl-PL"/>
    </w:rPr>
  </w:style>
  <w:style w:type="character" w:styleId="WW8Num15z0">
    <w:name w:val="WW8Num15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16z0">
    <w:name w:val="WW8Num16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cs="Verdan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.ploc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0:00Z</dcterms:created>
  <dc:creator>zoltowskal</dc:creator>
  <dc:description/>
  <dc:language>en-US</dc:language>
  <cp:lastModifiedBy/>
  <cp:lastPrinted>2018-09-25T11:13:00Z</cp:lastPrinted>
  <dcterms:modified xsi:type="dcterms:W3CDTF">2018-09-27T10:42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