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2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kruszywa wapienn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poczty elektronicznej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krzynki ePua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ając ofertę, w postępowaniu o udzielenie zamówienia publicznego pn. Dostawa kruszywa wapiennego, na warunkach i zasadach określonych w Specyfikacji Warunków Zamówienia na dostaw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000 ton kruszywa wapiennego o granulacji 16-31,5 mm wraz z rozładunkiem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(cena brutto za 1 tonę kruszywa </w:t>
        <w:tab/>
        <w:t>zł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50 ton kruszywa wapiennego o granulacji 0-31,5 mm wraz z rozładunkiem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(cena brutto za 1 tonę kruszywa </w:t>
        <w:tab/>
        <w:t>zł )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45618444"/>
      <w:bookmarkStart w:id="1" w:name="__Fieldmark__0_14456184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kro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445618444"/>
      <w:bookmarkStart w:id="3" w:name="__Fieldmark__1_14456184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ł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445618444"/>
      <w:bookmarkStart w:id="5" w:name="__Fieldmark__2_14456184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średni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445618444"/>
      <w:bookmarkStart w:id="7" w:name="__Fieldmark__3_14456184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445618444"/>
      <w:bookmarkStart w:id="9" w:name="__Fieldmark__4_144561844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445618444"/>
      <w:bookmarkStart w:id="11" w:name="__Fieldmark__5_144561844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  <w:sz w:val="22"/>
          <w:szCs w:val="22"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0-01-13T11:43:00Z</cp:lastPrinted>
  <dcterms:modified xsi:type="dcterms:W3CDTF">2022-02-11T09:05:00Z</dcterms:modified>
  <cp:revision>99</cp:revision>
  <dc:subject/>
  <dc:title>                                                                                                 Załącznik Nr 1  do specyfikac</dc:title>
</cp:coreProperties>
</file>