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lang w:val="pl-PL"/>
        </w:rPr>
        <w:t>2/2022TP</w:t>
        <w:tab/>
        <w:tab/>
        <w:tab/>
        <w:tab/>
        <w:tab/>
        <w:tab/>
        <w:tab/>
        <w:tab/>
      </w:r>
      <w:r>
        <w:rPr>
          <w:sz w:val="24"/>
        </w:rPr>
        <w:t>Chojnice, 10.10.2022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4248" w:firstLine="708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TextBody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Informacja o unieważnieniu czynności wyboru oferty najkorzystniejszej oraz o ponownym przeprowadzeniu czynności badania i oceny ofert</w:t>
      </w:r>
    </w:p>
    <w:p>
      <w:pPr>
        <w:pStyle w:val="TextBody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Działając n</w:t>
      </w:r>
      <w:r>
        <w:rPr>
          <w:rFonts w:cs="Arial" w:ascii="Arial" w:hAnsi="Arial"/>
          <w:b/>
          <w:sz w:val="20"/>
          <w:szCs w:val="20"/>
          <w:lang w:val="en-US"/>
        </w:rPr>
        <w:t xml:space="preserve">a podstawie art. </w:t>
      </w:r>
      <w:r>
        <w:rPr>
          <w:rFonts w:cs="Arial" w:ascii="Arial" w:hAnsi="Arial"/>
          <w:b/>
          <w:sz w:val="20"/>
          <w:szCs w:val="20"/>
        </w:rPr>
        <w:t xml:space="preserve">16 oraz 17 ustawy z dnia 11 września 2019 r. Prawo zamówień publicznych </w:t>
        <w:br/>
      </w:r>
      <w:r>
        <w:rPr>
          <w:b/>
          <w:sz w:val="22"/>
          <w:szCs w:val="22"/>
        </w:rPr>
        <w:t>(Dz. U. z 2022 r. poz. 1710 z późn. zm.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  <w:t>Zamawiający informuje, że unieważnia  czynność wyboru najkorzystniejszej oferty z dnia 05.10.2022 r. na:</w:t>
      </w:r>
    </w:p>
    <w:p>
      <w:pPr>
        <w:pStyle w:val="Style31"/>
        <w:widowControl/>
        <w:spacing w:lineRule="auto" w:line="240" w:before="26" w:after="0"/>
        <w:ind w:hanging="0"/>
        <w:jc w:val="center"/>
        <w:rPr>
          <w:rStyle w:val="FontStyle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stawę i montaż urządzeń przeciwpożarowych Systemu Sygnalizacji Pożaru w budynku internatu oraz Dźwiękowego Systemu Rozgłaszania w budynku szkoły, internatu oraz administracyjnym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W związku  z uznaniem zasadności informacji przekazanej  w dniu 6 października 2022 r. przez jednego z Wykonawców o niezgodności  zaoferowango przedmiotu zamówienia, (poz. nr.4 w zał. nr 3 do SWZ- Zamawiający wymagał sygnalizatora wewnętrznego SSP, akustyczno – optycznego, a Wykonawca  zaproponował sygnalizator akustyczny), Zamawiający unieważnia przeprowadzoną czynność oceny i wyboru najkorzystniejszej oferty dokonanej w dniu 5 października 2022 r. oraz zawiadamia o powtórzeniu czynności oceny  i wyboru najkorzystniejszej oferty.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>Mając na uwadze dochowanie należytej staranności  w badaniu ofert, Zamawiający musi skorygować swoje działania. Zaistniała wada (wybór oferty niezgodnej z SWZ) jest bowiem wadą możliwą do usunięcia.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TextBody"/>
        <w:rPr>
          <w:rFonts w:ascii="Arial" w:hAnsi="Arial" w:cs="Arial"/>
          <w:lang w:val="pl-PL"/>
        </w:rPr>
      </w:pPr>
      <w:r>
        <w:rPr/>
        <w:tab/>
        <w:tab/>
        <w:tab/>
        <w:tab/>
        <w:tab/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Dyrektor</w:t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  <w:t>Schroniska dla Nieletnich w Chojnicach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Jacek Łupaczewski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8"/>
      <w:ind w:firstLine="19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45:00Z</dcterms:created>
  <dc:creator>Wojciech Zygmański</dc:creator>
  <dc:description/>
  <cp:keywords/>
  <dc:language>en-US</dc:language>
  <cp:lastModifiedBy>Wioletta</cp:lastModifiedBy>
  <cp:lastPrinted>2022-10-10T09:11:00Z</cp:lastPrinted>
  <dcterms:modified xsi:type="dcterms:W3CDTF">2022-10-10T07:19:00Z</dcterms:modified>
  <cp:revision>6</cp:revision>
  <dc:subject>Opinia wychowanka SdN</dc:subject>
  <dc:title>Chojnice, 2012-10-14</dc:title>
</cp:coreProperties>
</file>