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KORYTARZY, KUCHNI ORAZ SANITARIATÓW W SZKOLE PODSTAWOWEJ W ŚWIERZNI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4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2-03-08T13:04:00Z</dcterms:modified>
  <cp:revision>12</cp:revision>
  <dc:subject/>
  <dc:title/>
</cp:coreProperties>
</file>